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九年级上语文《草莓》教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、教学目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知识与能力目标：有感情朗读课文，积累生字词，把握本文感情的变化，初步了解草莓的象征含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过程与方法目标：通过精读课文，品析关键词句，学习本文托物言志及联想的写作手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情感态度价值观目标：通过学习本课，树立热爱生活的态度，培养珍惜生命的情感，养成不浪费时间的好习惯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、教学重难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学重点：理解不同时节的“草莓”的象征含义，理解和体味生活中“变”的人生况味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学难点：了解本文的中心思想和作者联想、由物及人、由物及理的写作手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、教学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讲授法、谈话法、多媒体辅助教学法、情境教学法、小组讨论法、合作探究法、通读感悟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、教学过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情境导入，激发兴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同学们，上课之前，老师给大家每人发一个草莓品尝，品尝完后请你们想象一下：如果人们在不盛产草莓的季节吃到草莓，同现在的感受是不是一样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为什么会有不同的感受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看大家都已经吃完了，有的同学说现在吃草莓更好，还有的说在中秋或冬天不盛产草莓时吃到它会感觉更好，就像冬天吃到西瓜，主要的是那时不是盛产草莓的时候，是季节不同或时间不同导致的。这说明人们在不同的季节吃到同一样东西感受是不一样的。时间的变化会引起人们感情的变化。这节课我们就一起来学习《草莓》这篇课文，看看波兰作家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伊瓦什凯维奇在不同季节对草莓的不同认识与感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板书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整体感知，初读课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请学生大声自由朗读课文，把自己最喜爱的语句多读几遍，圈出不认识的生字词，借助工具书及课下注解解决本课生字词，并适时对某些容易读错写错的生字词进行指导，通过大屏幕形式展示本课生字词带领学生一起学习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请学生再次快速默读课文，归纳文章段落内容，并思考这么一个问题“作者心中的六月和九月各是什么样子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学生在通读全文的基础上明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自然段主要描写九月的农村景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4-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自然段是写对生命演变的联想与感悟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品读课文，体验情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引导学生带着问题再次快速默读课文，并思考“本文作者由于什么原因而引起感情的变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是什么把作者的思绪带到了夏季的六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一颗晚熟的草莓，使作者回忆起六月的景象，实际上是因为晚熟的草莓引起作者敏锐的感觉，这就是时间实际上一刻也没有停息过，只不过是作者原来没有察觉而已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再次精读课文，以语文组的形式进行小组讨论，讨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分钟，思考“伊瓦什凯维奇的这篇文章题为“草莓”，作者的用意是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作者通过这篇文章主要想表达什么主题思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明确：学生通过精读、思考并小组讨论，明白以草莓为题的用意以及本文主旨：这是一颗晚熟的草莓，在它身上融合着“不变”与“变”的因子，“不变”是因为它带有六月的香甜芬芳，“变”是因为它拥有九月的成熟，与“真正的六月草莓的那种妙龄十八的馨香”已有所不同。因此本文“草莓”含义只是引起作者情感波澜的媒介，即一颗普通的草莓引发作者想到自然的变化，再由自然的变化想到人生的变化，作者的意图是借“草莓”这一自然界的变化，阐明对人生的变化的感悟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拓展延伸，发散思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请学生畅谈自己关于时间与变化的感想，可结合自己事例角度切入，以语文组的形式进行讨论。如学生进入初三，快要结束初中生活进入高中，时间变化太快，由开始进入初中学习阶段的激动到现在的不舍，回想生活中如何虚度光阴的例子，体会时间与生命的珍贵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小结作业，巩固练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小结：本课作者采用托物言志的写作手法，通过一颗草莓有感而发，层层深入，展开联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通过对六月和九月的细微差别，联想到青春期和成年期的不同，由此表达了对青春不再来、岁月不待人的感慨。通过学习本文，同学们要珍惜现在的大好时光，奋发向上生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作业：拓展阅读张洁《我的四季》，完成后面练习，体会与本文的异同点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五、板书设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4610100" cy="160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六、教学反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drawing>
          <wp:inline distT="0" distB="0" distL="0" distR="0">
            <wp:extent cx="4981575" cy="1571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1:00Z</dcterms:created>
  <dc:creator>Administrator</dc:creator>
  <dc:description/>
  <dc:language>en-US</dc:language>
  <cp:lastModifiedBy>Administrator</cp:lastModifiedBy>
  <dcterms:modified xsi:type="dcterms:W3CDTF">2017-11-03T06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