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西部地方高校中青年教师职业发展策略研究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建平，刘华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昆明理工大学人事处 云南昆明）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摘要：本文以西部某地方院校中青年教师为研究对象，设计了一套调查问卷，通过对调查问卷分析和人事实践经验，对西部地方高校中青年教师的职业发展提出四项策略。</w:t>
      </w:r>
    </w:p>
    <w:p>
      <w:pPr>
        <w:pStyle w:val="Normal"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关键词：地方高校；中青年教师；职业发展；策略研究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引言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根据教育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教育统计数据，在全国高等学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7256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专任教师中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岁以下的专任教师数量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127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占专任教师的比例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.8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中青年教师已然成为高等学校发展的主力军，中青年教师发展规划如何、职业发展如何决定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后高等学校师资队伍的整体素质和水平。中青年教师的发展已经成为高校教师队伍发展不可忽视的重要力量，抓好这支队伍的建设对于促进“个人奋斗目标与学校发展目标”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perscript"/>
        </w:rPr>
        <w:t>[1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融合具有重要的作用，对于高校综合改革的成败具有重要意义，是“双一流建设”战略过程中必须要解决好的队伍建设问题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当前，对于多数高校在中青年教师建设方面缺乏成体系、成系统的制度，对于教师发展也无科学、实践性强的职业规划和指导。以云南某地方院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K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校为例，在中青年教师发展方面通过入校教育培训、老新教师传帮带、中青年教师实践锻炼、进修访学等多种方式对其进行培训，但由于缺乏系统的规划，对中青年教师的需求不了解、未来职业规划模糊，导致对教师的培养难以起到事半功倍的作用，也在中青年教师的职业生涯发展中出现了一些挫折。因此，以中青年教师为蓝本，设计了一套调查问卷，通过对教师真实想法的分析，总结出一些实用的教师职业发展策略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调查问卷设计及分析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以地处西部的地方院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K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校为例，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岁以下中青年教师占专任教师的比例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8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与全国高校的比例相当，具有很强的代表性。问卷的调查对象为新进校教师，调查群体较为单纯，敢于直言，视角独特，对未来充满憧憬，是尚未融入到新环境中被同化的群体，是尚未进入“蛰伏期”</w:t>
      </w:r>
      <w:r>
        <w:rPr>
          <w:rFonts w:eastAsia="仿宋;微软雅黑" w:cs="仿宋;微软雅黑" w:ascii="仿宋;微软雅黑" w:hAnsi="仿宋;微软雅黑"/>
          <w:sz w:val="28"/>
          <w:szCs w:val="28"/>
          <w:vertAlign w:val="superscript"/>
        </w:rPr>
        <w:t>[2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师群体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问卷调查总体情况。此次共发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问卷，收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，回收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6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此次问卷调查主要包括两大部分，第一部分是选择题，第二部分是简答题，全部为无记名调查。调查对象年龄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-4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岁之间，其中男教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，女教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。总体来看，问卷中反应的新进校教师的自我认同、对工作的思考、对学校的期望、对工作环境的满意、对未来的期待是个人真实意愿的表达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问卷调查具体情况。我们选取有代表性的问题进行分析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关于“选择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K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校工作的目的和原因”。调查结果显示，新进校教师到校工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7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是因为喜欢教师这个职业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是因为学校的实力和发展前景比较满意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是因为自然环境好，生活舒适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是因为有亲戚朋友推荐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是因为就业压力大，找不到更好的工作。这表明多数新入校教师是以个人喜好来选择就业，对个人的选择充满自信，对学校的期望很高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关于“您认为目前的工作岗位如何？”调查结果显示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7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新进校教师认为很合适，并且有信心、有能力做好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师认为自己喜欢现在的工作，但是能力有所欠缺，只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师认为现在的工作不理想，但是自己会努力做好。这充分表明了中青年教师乐观自信的一面，对自己的未来充满希望，愿意为了学校的发展贡献自己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关于“当前希望得到解决的问题有什么？”调查结果显示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希望得到更多的学习、锻炼、访学机会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希望提高收入待遇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希望降低绩效考核工作量的要求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希望解决子女的入学问题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希望得到更高的认可，能获得更好的晋升机会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希望参加丰富的文体活动。这表明中青年教师在工作、生活等多方面有诸多需求，在方方面面需要得到学校的高度重视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关于“您更愿意从事什么岗位的工作？”调查结果显示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人选择“科研”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3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人选择“教学”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人选择行政管理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关于“您近五年最希望在哪方面得到提升？”调查结果显示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6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人选择“科研提升”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人选择“职称晋升”，只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人选择“教学业绩提升”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可以表明，社会上普遍存在的重科研轻教学的观念已经侵蚀了中青年教师，“教书育人”的回归已经到了刻不容缓的地步，学校需要正确及时引导中青年教师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关于“最急需哪些方面的培训”。调查结果显示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师希望得到工作专业技能技巧和方法上的培训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职工希望得到岗位职责、工作流程上的培训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6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职工希望得到学校文化、发展史现状及展望方面的培训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教职工希望得到学校规章制度方面的培训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希望得到心态调适、职业素养方面的培训。这表明教师的需求比较大，除了自身工作技能培训外，对学校文化、规章制度等多方面均有较大兴趣，希望得以全面提升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问答题关于“在工作、生活中遇到难以解决的问题您会首先要求谁来帮助您？”调查结果显示，大多数中青年教师工会找学院或部门领导，因为学院或部门领导对自己比较了解，并且接触较多，也有会找部门或团队中的老教师，认为他们有能力、并且更愿意帮助自己解决问题。这表明，中青年教师更加信任学校二级单位的领导或教师，也愿意与领导或团队教师分享自己的真实想法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问答题关于“您认为学校该如何进行教师培养？您希望获得什么样的培养机会？”调查结果显示，大多数教师提出希望能有更多的机会到国内外一流大学去学习锻炼，拓宽视野，加强校际之间的交流和合作；有教师提出应该帮助中青年教师参与到学院的科研团队中，融入到学院的工作团队中去；还有教职工提出一对一帮扶，进行新老对接，在新老教师两者之间搭起相互交流的桥梁。这表明，教师对于学习先进知识和发达科技的向往以及对于团队工作的渴求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职业发展策略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结合调查问卷和人事实践的情况，对于中青年教师的培养和职业发展给出以下策略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高度重视新进校教师的培养。新进校教师刚走上工作岗位，新环境和工作对其充满诱惑和想象，他们活力无限，对未来做好工作自信满满，渴望得到重视和培养，是塑造中青年教师的最佳时段，若此时得不到培养或工作上四处碰壁，他们容易自暴自弃，对工作失去信心，从而向“老讲师”看齐，进入蛰伏期，则学校前期人才引进付出的努力将前功尽弃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注重用人单位领导干部素质提升，将中青年教师融入学院团队。由于各二级单位是首要的用人部门，中青年教师对学院的领导充满信任，因此，学院领导干部应提高自身素质，能准确及时地向教师传达学校的有关政策，教师遇到工作、生活上的困难时，要及时予以帮助解决，若能建立一对一的帮扶政策，则可以让教师在学院更快找到归属感。同时，学院应结合学科建设和发展情况，重建或新建学科团队，将新教师和未参加团队的老教师并入团队，让所有教师有事做，提升团队效率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强化校园文化，设计合理的考评体系。改变目前重科研轻教学的校园风气，弘扬正确的世界观和价值观，强调教学与科研并重，倡导教学好的人将更多精力投入教学，让教学好的教师同样得到学校应有的地位和待遇尊重。完善现有的考评体系，设计教学型、科研型、团队型或个性化的聘用岗位，让合适人在合适的岗位工作，做到人尽其才、才尽其用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丰富培养体系，科学布局教师职业发展。中青年教师希望在本职工作技能和方法、学校的规章制度、校园文化、职业生涯规划等诸多方面得到培养和提升，学校在整体部署培养类别时，特别还应注意中青年教师国际化素质提升的需求。另一方面，应督促各用人部门结合学院特点、学科特点和教师特点组织与工作紧密度更多的培训，另外，应结合教师个人的职业生涯发展，由教师自发联盟发起培训模块，为教师提供个性化培养，服务教师终身发展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参考文献：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[1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陈海燕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校青年教师职业生涯规划研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[J]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家教育行政学院学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2010,05:26-31.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[2]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降富楼，刘建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职称评审紧迫性等因素对教师论文产出影响研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[J]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价值工程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2016,01:214-216.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36">
    <w:name w:val="hover36"/>
    <w:basedOn w:val="Style13"/>
    <w:qFormat/>
    <w:rPr>
      <w:color w:val="557EE7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2:00Z</dcterms:created>
  <dc:creator>Administrator</dc:creator>
  <dc:description/>
  <dc:language>en-US</dc:language>
  <cp:lastModifiedBy>xbany</cp:lastModifiedBy>
  <dcterms:modified xsi:type="dcterms:W3CDTF">2017-11-0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