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完善法学本科教育与司法考试的思考</w:t>
      </w:r>
    </w:p>
    <w:p>
      <w:pPr>
        <w:pStyle w:val="Normal"/>
        <w:jc w:val="center"/>
        <w:rPr>
          <w:bCs/>
          <w:szCs w:val="21"/>
        </w:rPr>
      </w:pPr>
      <w:r>
        <w:rPr>
          <w:bCs/>
          <w:szCs w:val="21"/>
        </w:rPr>
        <w:t>丁寰翔（浙江万里学院法学院</w:t>
      </w:r>
      <w:r>
        <w:rPr>
          <w:rFonts w:eastAsia="Calibri"/>
          <w:bCs/>
          <w:szCs w:val="21"/>
        </w:rPr>
        <w:t xml:space="preserve">  </w:t>
      </w:r>
      <w:r>
        <w:rPr>
          <w:bCs/>
          <w:szCs w:val="21"/>
        </w:rPr>
        <w:t>浙江宁波）</w:t>
      </w:r>
    </w:p>
    <w:p>
      <w:pPr>
        <w:pStyle w:val="Normal"/>
        <w:rPr>
          <w:rFonts w:ascii="仿宋;微软雅黑" w:hAnsi="仿宋;微软雅黑" w:eastAsia="仿宋;微软雅黑" w:cs="仿宋;微软雅黑"/>
          <w:bCs/>
          <w:szCs w:val="21"/>
        </w:rPr>
      </w:pPr>
      <w:r>
        <w:rPr>
          <w:b/>
        </w:rPr>
        <w:t>摘要</w:t>
      </w:r>
      <w:r>
        <w:rPr/>
        <w:t>：</w:t>
      </w:r>
      <w:r>
        <w:rPr>
          <w:rFonts w:ascii="仿宋;微软雅黑" w:hAnsi="仿宋;微软雅黑" w:cs="仿宋;微软雅黑" w:eastAsia="仿宋;微软雅黑"/>
        </w:rPr>
        <w:t>当前法学本科教育处于一定困境之中，特别是允许法学本科三年级学生报考司法考试，一定程度上打乱了正常的法学本科教学秩序。为此，我们需要充分认识当前我国法学教育应该具有的内涵，清楚法学本科教育培养法律人的定位和作用、条件。为了完善法学教育与法律职业人才的遴选，建议国家建构与法律人素质相对应的法学教育管理委员会、建构与法律人素质相要求的法学教育体系、建构与法律人职业相适合的司法考试体系。</w:t>
      </w:r>
    </w:p>
    <w:p>
      <w:pPr>
        <w:pStyle w:val="Normal"/>
        <w:rPr/>
      </w:pPr>
      <w:r>
        <w:rPr>
          <w:b/>
        </w:rPr>
        <w:t>关键词</w:t>
      </w:r>
      <w:r>
        <w:rPr/>
        <w:t>：</w:t>
      </w:r>
      <w:r>
        <w:rPr>
          <w:rFonts w:ascii="仿宋;微软雅黑" w:hAnsi="仿宋;微软雅黑" w:cs="仿宋;微软雅黑" w:eastAsia="仿宋;微软雅黑"/>
        </w:rPr>
        <w:t>法学本科教育；法律人；司法考试；体系完善</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360"/>
        <w:rPr/>
      </w:pPr>
      <w:r>
        <w:rPr>
          <w:rFonts w:eastAsia="Calibri"/>
        </w:rPr>
        <w:t xml:space="preserve">    </w:t>
      </w:r>
      <w:r>
        <w:rPr/>
        <w:t>合格的法律人才培育与司法职业人员遴选，法学本科教育是基础和前提；司法考试是在符合条件的本科及以上人才中实施遴选法律职业人才的一项司法制度。自从</w:t>
      </w:r>
      <w:r>
        <w:rPr/>
        <w:t>2002</w:t>
      </w:r>
      <w:r>
        <w:rPr/>
        <w:t>年司法考试实施以来，一直存在着法学教育和司法考试之间关系的争议和探讨，特别是</w:t>
      </w:r>
      <w:r>
        <w:rPr/>
        <w:t>2008</w:t>
      </w:r>
      <w:r>
        <w:rPr/>
        <w:t>年开始允许大学法学本科三年级学生报考司法考试而在四年级开始时考试以来，其争议之声更大。我认为我国法学本科教育与司法考试的关系之不协调，在于我国法学教育与司法考试某种程度上脱离了法律人培养的规律，造成法律人培养体制的缺陷。</w:t>
      </w:r>
    </w:p>
    <w:p>
      <w:pPr>
        <w:pStyle w:val="Normal"/>
        <w:spacing w:lineRule="auto" w:line="360"/>
        <w:rPr>
          <w:b/>
          <w:b/>
        </w:rPr>
      </w:pPr>
      <w:r>
        <w:rPr>
          <w:rFonts w:eastAsia="Calibri"/>
        </w:rPr>
        <w:t xml:space="preserve">    </w:t>
      </w:r>
      <w:r>
        <w:rPr>
          <w:b/>
        </w:rPr>
        <w:t>一、充分认识法学本科教育应该具有的内涵</w:t>
      </w:r>
    </w:p>
    <w:p>
      <w:pPr>
        <w:pStyle w:val="Normal"/>
        <w:spacing w:lineRule="auto" w:line="360"/>
        <w:rPr/>
      </w:pPr>
      <w:r>
        <w:rPr>
          <w:rFonts w:eastAsia="Calibri"/>
        </w:rPr>
        <w:t xml:space="preserve">    </w:t>
      </w:r>
      <w:r>
        <w:rPr/>
        <w:t>（一）何为法律人？法律人应具有的素质是什么？</w:t>
      </w:r>
    </w:p>
    <w:p>
      <w:pPr>
        <w:pStyle w:val="Normal"/>
        <w:spacing w:lineRule="auto" w:line="360"/>
        <w:rPr/>
      </w:pPr>
      <w:r>
        <w:rPr>
          <w:rFonts w:eastAsia="Calibri"/>
        </w:rPr>
        <w:t xml:space="preserve">    </w:t>
      </w:r>
      <w:r>
        <w:rPr/>
        <w:t>法学教育培养的是法律人，不管是应用型的法律人还是学术型的法律人。法学教育首先要明确人才培养的定位，即何谓法律人。一般地说，法律人应该是近代资产阶级法制建设开始后的产物，资产阶级根据签约理论建立的国家政体，要实施权力分工和制约，同时强调保护私有财产，需要制定法律，规范政府行为，保护公民和市场主体的法律权利，明确立法机构和权限，建立司法机关行使司法职能，维护社会秩序，因此，需要法律人从事立法、司法、行政执法，同时也需要法律人在其他领域工作，更好地维护社会经济、政治、文化等领域的秩序。为此，西方国家高校开始普遍建立法学教学机构，从事法律人的培养。法律人的培养成为近代到现代的高校法学院系的主要任务，不同国家逐步形成了各自法律人培养的模式。法律人是指拥有法律专业基本知识体系、法律思维、法律信仰、一定法律技能和法律伦理的人才（人群）。而法律职业共同体是指具体从事立法、司法、执法、律师活动等法律职业的人群，其形成是一个国家法治文明较高的状态，我国正处在形成过程之中。法律人应该是普遍意义上的法律人才，包括法律职业共同体的人员。但是，一个社会要进入法治社会状态，不但需要法律职业机构中的具有同质性的群体，更需要各个领域和层次中的具有法律通识知识和法治理念的群体，只有这样，一个社会才可能走向法治道路。因此，这里所指的法律人与法律职业共同体相比，其内涵更小、外延更大的概念。法学本科教育培养人才定位应该是法律人，而与司法相关的法律职业共同体的人才培养是法学本科教育的重要内容，因为司法是法治的重要基础，法律人必须把握司法为核心的法律知识和一定的法律思维、法律技能、法律伦理，能够适应法治社会建设的需要。</w:t>
      </w:r>
    </w:p>
    <w:p>
      <w:pPr>
        <w:pStyle w:val="Normal"/>
        <w:spacing w:lineRule="auto" w:line="360"/>
        <w:rPr/>
      </w:pPr>
      <w:r>
        <w:rPr>
          <w:rFonts w:eastAsia="Calibri"/>
        </w:rPr>
        <w:t xml:space="preserve">    </w:t>
      </w:r>
      <w:r>
        <w:rPr/>
        <w:t>从法律人的基本内涵可以得出，法律人一般应具有的主要素质包括以下几个方面：</w:t>
      </w:r>
    </w:p>
    <w:p>
      <w:pPr>
        <w:pStyle w:val="Normal"/>
        <w:spacing w:lineRule="auto" w:line="360"/>
        <w:rPr/>
      </w:pPr>
      <w:r>
        <w:rPr>
          <w:rFonts w:eastAsia="Calibri"/>
        </w:rPr>
        <w:t xml:space="preserve">    </w:t>
      </w:r>
      <w:r>
        <w:rPr/>
        <w:t>第一、拥有法律专门知识和相关学科知识。法律人一般接受过高校法学院系的正规教育，拥有法学专业核心或者基本的学科知识，把握宪法、民法、刑法、商法、国际法、经济法、知识产权、诉讼法的基本内容，能够理解现实社会中的法律现象和法律问题。</w:t>
      </w:r>
    </w:p>
    <w:p>
      <w:pPr>
        <w:pStyle w:val="Normal"/>
        <w:spacing w:lineRule="auto" w:line="360"/>
        <w:rPr/>
      </w:pPr>
      <w:r>
        <w:rPr>
          <w:rFonts w:eastAsia="Calibri"/>
        </w:rPr>
        <w:t xml:space="preserve">    </w:t>
      </w:r>
      <w:r>
        <w:rPr/>
        <w:t>第二、具有法律思维方式。法律人与一般人看待社会问题的不同在于其能够进行法律思维。法律思维是法律人运用法律知识对法律问题进行分析、判断并得出结论的过程。建设法治国家没有法律思维是不可能实现的。法律思维不仅应当是法律职业共同体所需要的特有思维，也是其他法律人在思考问题、处理纠纷的首位思维模式。当前中央提出“导干部运用法治思维和法治方式深化改革、化解矛盾、推动发展、维护稳定能力”中的“法治思维和法治方式”实际上指的就是法律思维，“法治思维”是法律思维的形而上问题，涉及法治理念、信念的内容，“法治方式”是法律思维的形而下的问题，涉及运用法律进行社会治理、解决社会实际问题的内容。因此，法律思维包括法律人对法律认识、经验反映和实践理性，并且在运用法律过程中得到不断深化。作为法律职业共同体而言，法律思维是掌握和形成自身法律职业技能的基础和形成共同语言、理念的前提，同时，也是创新性地运用法律处理案子和进行法学研究的基本素养。</w:t>
      </w:r>
    </w:p>
    <w:p>
      <w:pPr>
        <w:pStyle w:val="Normal"/>
        <w:spacing w:lineRule="auto" w:line="360"/>
        <w:rPr/>
      </w:pPr>
      <w:r>
        <w:rPr>
          <w:rFonts w:eastAsia="Calibri"/>
        </w:rPr>
        <w:t xml:space="preserve">    </w:t>
      </w:r>
      <w:r>
        <w:rPr/>
        <w:t>第三、法律正义感和独立主体感。法律人应当具有法律精神，即坚持法律正义，并要为法律正义而努力。作为法律职业共同体应将维护法律正义作为职业伦理基础，形成法律信仰。另外，法律人应当在法律正义感基础上具有自己独立主体感，即在处理法律事务中有自己对事物的法律见解、解释和观点，并且具有论证依据和方法，不人云亦云，不随意附和，这是法律实践理性之必要素养，也是法律实践技能之个性特点。法律正义感和独立主体感，应该成为法律人的人格魅力所在。</w:t>
      </w:r>
    </w:p>
    <w:p>
      <w:pPr>
        <w:pStyle w:val="Normal"/>
        <w:spacing w:lineRule="auto" w:line="360"/>
        <w:rPr/>
      </w:pPr>
      <w:r>
        <w:rPr>
          <w:rFonts w:eastAsia="Calibri"/>
        </w:rPr>
        <w:t xml:space="preserve">    </w:t>
      </w:r>
      <w:r>
        <w:rPr/>
        <w:t>（二）法学本科教育在法律人培养中的角色</w:t>
      </w:r>
    </w:p>
    <w:p>
      <w:pPr>
        <w:pStyle w:val="Normal"/>
        <w:spacing w:lineRule="auto" w:line="360"/>
        <w:rPr/>
      </w:pPr>
      <w:r>
        <w:rPr>
          <w:rFonts w:eastAsia="Calibri"/>
        </w:rPr>
        <w:t xml:space="preserve">    </w:t>
      </w:r>
      <w:r>
        <w:rPr/>
        <w:t>法学本科教育是培养法律人的基石，因为：一是法学专业学科体系的法律知识主要在本科阶段学习完成。按照我国教育部通过法学教学指导委员会确定的</w:t>
      </w:r>
      <w:r>
        <w:rPr/>
        <w:t>14</w:t>
      </w:r>
      <w:r>
        <w:rPr/>
        <w:t>门（现在说</w:t>
      </w:r>
      <w:r>
        <w:rPr/>
        <w:t>16</w:t>
      </w:r>
      <w:r>
        <w:rPr/>
        <w:t>门）法学专业核心课程，是法学专业学生必学的专业课程，也是司法考试涉及的考试内容的课程。通过法学本科阶段的学习，学生应该形成基本的法学专业的学科知识体系，这既是学生法律入门之学，也是学生从事法律人工作和进一步提升的基础。二是法学本科教育是法律人素质形成的主要环节。通过法学本科教育的过程，不但使学生获得较为系统的法学学科知识和其他人文、自然科学知识，同时使学生认知法律之治的重要性，熏陶初步的法律思维能力，树立起法治理念，为在今后的法律实践和再学习奠定了基础。三是法学本科教育是成为法律职业人的前提条件。根据《中华人民共和国法官法》、《中华人民共和国检察官法》、《中华人民共和国律师法》、《中华人民共和国公证法》的规定，</w:t>
      </w:r>
      <w:r>
        <w:rPr>
          <w:color w:val="333333"/>
        </w:rPr>
        <w:t>高等院校法律专业本科毕业</w:t>
      </w:r>
      <w:r>
        <w:rPr>
          <w:color w:val="333333"/>
        </w:rPr>
        <w:t>（尽管还允许</w:t>
      </w:r>
      <w:r>
        <w:rPr>
          <w:color w:val="333333"/>
        </w:rPr>
        <w:t>高等院校非法律专业本科毕业具有法律专业知识</w:t>
      </w:r>
      <w:r>
        <w:rPr>
          <w:color w:val="333333"/>
        </w:rPr>
        <w:t>的学生）是从事法官、检察官、律师、公证员工作的业务条件，而司法部颁行的《国家司法考试实施办法》第十五条第</w:t>
      </w:r>
      <w:r>
        <w:rPr>
          <w:color w:val="333333"/>
        </w:rPr>
        <w:t>4</w:t>
      </w:r>
      <w:r>
        <w:rPr>
          <w:color w:val="333333"/>
        </w:rPr>
        <w:t>项也明确了司法考试的报考条件之一为“</w:t>
      </w:r>
      <w:r>
        <w:rPr/>
        <w:t>高等院校法律专业本科毕业或者高等院校非法律专业本科毕业并具有法律专业知识”。可知，法学本科教育是获取法律职业资格的基础条件。</w:t>
      </w:r>
    </w:p>
    <w:p>
      <w:pPr>
        <w:pStyle w:val="Normal"/>
        <w:spacing w:lineRule="auto" w:line="360"/>
        <w:rPr/>
      </w:pPr>
      <w:r>
        <w:rPr>
          <w:rFonts w:eastAsia="Calibri"/>
        </w:rPr>
        <w:t xml:space="preserve">    </w:t>
      </w:r>
      <w:r>
        <w:rPr/>
        <w:t>（三）法学本科教育应该具有的基本条件</w:t>
      </w:r>
    </w:p>
    <w:p>
      <w:pPr>
        <w:pStyle w:val="Normal"/>
        <w:spacing w:lineRule="auto" w:line="360"/>
        <w:rPr/>
      </w:pPr>
      <w:r>
        <w:rPr>
          <w:rFonts w:eastAsia="Calibri"/>
        </w:rPr>
        <w:t xml:space="preserve">    </w:t>
      </w:r>
      <w:r>
        <w:rPr/>
        <w:t>为了培养合格的法律人，为法治国家输送多元的法律人才，法学本科教学必须适格，具备培养法律人的基本条件。这个基本条件包括：一是主体条件。主体包括教与学的双重主体，即教师和学生。法学院系的本科教育的师资队伍必须达到一定数量并且具有合适的学科结构、年龄结构、职称结构，并且这些老师具备进行教学的教师素养，按照孙晓楼先生在《法律教育》一书中指出的法学教师应该有“高深的学问、教授的经验、以教学为职业和高尚的人格”</w:t>
      </w:r>
      <w:r>
        <w:rPr>
          <w:rStyle w:val="FootnoteCharacters"/>
          <w:rStyle w:val="FootnoteAnchor"/>
        </w:rPr>
        <w:footnoteReference w:id="2"/>
      </w:r>
      <w:r>
        <w:rPr/>
        <w:t>。师资队伍可以包括一定数量的行业兼职教师。法学学生是接受培养的主体，不同国家法学教学模式不同，对招收学生的要求也不同，如美国法学教学是本科后的研究生教学，通过一定标准的考试合格才能进入法学院学习。我们在招生过程中可以对法学学生提出一定标准或者要求，在进入大学后需要进行学习目的性和专业学习要求的引导、熏陶，让学生在学习过程中习得法律知识的同时得到法律信仰的建树，并能够主动学习、批判性地学习，能够很好地接触社会，认识社会法律问题，运用法律知识提出问题和解决问题，培植法律思维，逐渐朝法律人的的目标进发。完备的师资队伍和合格的学生是法学本科教学良性发展思维基础。二是硬件条件，作为高校法学院系必须具备基本的空间和设施，可以进行法学教学和训练。这个硬件条件，应该是多元的，包括师生教学的合适教室、学生进行法律实训的合理场所、学生接触社会进行实践见习实习的基地。三是软件条件，作为高校法学院系的法学本科教育必须具有制度保证、教学体系和文化氛围。涉及法学教学管理的包括学校支持的政策、学生学籍制度、教师教学制度、学业考评制度、学风纪律制度等，从而决定高校与法学院系治理的水准。涉及教学体系的包括与培养法律人定位相适应的培养方案、教学环节、教学考核和质量监督，从而决定能否确保法学教学的有效秩序。涉及文化氛围的包括高校本身具有的人文精神、办学宗旨、教学水平、学术风气、法学本科教育历史，具体法学院系的学科基础和影响度、教师的教风和学生的学风，从而决定能否发挥好教与学的积极性和教学的吸引力、可持续性。</w:t>
      </w:r>
    </w:p>
    <w:p>
      <w:pPr>
        <w:pStyle w:val="Normal"/>
        <w:spacing w:lineRule="auto" w:line="360"/>
        <w:rPr>
          <w:b/>
          <w:b/>
        </w:rPr>
      </w:pPr>
      <w:r>
        <w:rPr>
          <w:rFonts w:eastAsia="Calibri"/>
          <w:b/>
        </w:rPr>
        <w:t xml:space="preserve">    </w:t>
      </w:r>
      <w:r>
        <w:rPr>
          <w:b/>
        </w:rPr>
        <w:t>二、当前法学本科教育遇到的问题</w:t>
      </w:r>
    </w:p>
    <w:p>
      <w:pPr>
        <w:pStyle w:val="Normal"/>
        <w:spacing w:lineRule="auto" w:line="360"/>
        <w:rPr/>
      </w:pPr>
      <w:r>
        <w:rPr>
          <w:rFonts w:eastAsia="Calibri"/>
        </w:rPr>
        <w:t xml:space="preserve">    </w:t>
      </w:r>
      <w:r>
        <w:rPr/>
        <w:t>（一）高校扩招扩建过程中形成的法学本科教育与客观基本条件的不相称</w:t>
      </w:r>
    </w:p>
    <w:p>
      <w:pPr>
        <w:pStyle w:val="Normal"/>
        <w:spacing w:lineRule="auto" w:line="360"/>
        <w:rPr/>
      </w:pPr>
      <w:r>
        <w:rPr>
          <w:rFonts w:eastAsia="Calibri"/>
        </w:rPr>
        <w:t xml:space="preserve">    </w:t>
      </w:r>
      <w:r>
        <w:rPr/>
        <w:t>法学本科教育自从高考恢复至今得到了长足的发展，可谓繁荣兴旺，三十几</w:t>
      </w:r>
      <w:r>
        <w:rPr>
          <w:color w:val="000000"/>
          <w:szCs w:val="21"/>
        </w:rPr>
        <w:t>年</w:t>
      </w:r>
      <w:r>
        <w:rPr>
          <w:color w:val="000000"/>
          <w:szCs w:val="21"/>
        </w:rPr>
        <w:t>来法学本科教育规模</w:t>
      </w:r>
      <w:r>
        <w:rPr>
          <w:color w:val="000000"/>
          <w:szCs w:val="21"/>
        </w:rPr>
        <w:t>增长了</w:t>
      </w:r>
      <w:r>
        <w:rPr>
          <w:color w:val="000000"/>
          <w:szCs w:val="21"/>
        </w:rPr>
        <w:t>100</w:t>
      </w:r>
      <w:r>
        <w:rPr>
          <w:color w:val="000000"/>
          <w:szCs w:val="21"/>
        </w:rPr>
        <w:t>多倍</w:t>
      </w:r>
      <w:r>
        <w:rPr>
          <w:color w:val="000000"/>
          <w:szCs w:val="21"/>
        </w:rPr>
        <w:t>，至今在校法学学生有三十几万人。法学本科教学为法学教学的主要内容，也是法学教学的基础。但由于我</w:t>
      </w:r>
      <w:r>
        <w:rPr>
          <w:color w:val="000000"/>
          <w:szCs w:val="21"/>
        </w:rPr>
        <w:t>国法学教育至今没有统一的教育准入制度，</w:t>
      </w:r>
      <w:r>
        <w:rPr>
          <w:color w:val="000000"/>
          <w:szCs w:val="21"/>
        </w:rPr>
        <w:t>又</w:t>
      </w:r>
      <w:r>
        <w:rPr>
          <w:color w:val="000000"/>
          <w:szCs w:val="21"/>
        </w:rPr>
        <w:t>缺乏完善的监督管理机制</w:t>
      </w:r>
      <w:r>
        <w:rPr>
          <w:color w:val="000000"/>
          <w:szCs w:val="21"/>
        </w:rPr>
        <w:t>，使得法学本科教育鱼龙混杂，层次不一，有的不能保证质量。具体表现在：有的法学院系不具有法学教学的师资队伍；有的法学院系招生规模超出能够承受的条件；有的法学院系缺乏法学教学的质量保障考核体系等等。由于法学本科教育过速发展，其人才培养的质量受到一定影响，同时超过了国家实际的法学人才需求，造成了法学专业学生就业的黄牌警告（这里可能涉及法律人应然需要与实然需求的冲突、法学教学泛化功利现象与法学教学严谨格致要求的冲突、法律人就业方向与法律人职业定位的冲突）。</w:t>
      </w:r>
    </w:p>
    <w:p>
      <w:pPr>
        <w:pStyle w:val="Normal"/>
        <w:spacing w:lineRule="auto" w:line="360"/>
        <w:rPr/>
      </w:pPr>
      <w:r>
        <w:rPr>
          <w:rFonts w:eastAsia="Calibri"/>
        </w:rPr>
        <w:t xml:space="preserve">    </w:t>
      </w:r>
      <w:r>
        <w:rPr/>
        <w:t>（二）缺乏对法学本科教育的全国性监督和引导</w:t>
      </w:r>
    </w:p>
    <w:p>
      <w:pPr>
        <w:pStyle w:val="Normal"/>
        <w:spacing w:lineRule="auto" w:line="360"/>
        <w:rPr/>
      </w:pPr>
      <w:r>
        <w:rPr>
          <w:rFonts w:eastAsia="Calibri"/>
        </w:rPr>
        <w:t xml:space="preserve">    </w:t>
      </w:r>
      <w:r>
        <w:rPr/>
        <w:t>近十来年教育部为保障高校教育质量，进行了有计划和选择的高校教育水平评估，但由于该种评估是对一个高校的整体评估，并且受功利的影响存在一些不真实现象，客观上对法学本科教育的规范作用不是很大。教育部高教司专门成立了法学教育专业指导委员会，但是该教育指导委员会只是就法学教育作宏观的指导，如确定法学专业核心课程的设置、研究法学专业教学中的共性问题，并且它是一个非常设管理机构的性质，与其他专业指导委员会一样，仅接受教育部的委托，开展高等学校本科教学的研究、咨询、指导、评估、服务等工作。因此，从全国范围来讲，缺乏对法学本科教育的有力监督和引导，这是导致当今法学本科教育过泛的一个问题。</w:t>
      </w:r>
    </w:p>
    <w:p>
      <w:pPr>
        <w:pStyle w:val="Normal"/>
        <w:spacing w:lineRule="auto" w:line="360"/>
        <w:rPr/>
      </w:pPr>
      <w:r>
        <w:rPr>
          <w:rFonts w:eastAsia="Calibri"/>
        </w:rPr>
        <w:t xml:space="preserve">     </w:t>
      </w:r>
      <w:r>
        <w:rPr/>
        <w:t>（三）单一主体培养方式不符合法律人培养的要求</w:t>
      </w:r>
    </w:p>
    <w:p>
      <w:pPr>
        <w:pStyle w:val="Normal"/>
        <w:spacing w:lineRule="auto" w:line="360"/>
        <w:rPr/>
      </w:pPr>
      <w:r>
        <w:rPr>
          <w:rFonts w:eastAsia="Calibri"/>
        </w:rPr>
        <w:t xml:space="preserve">     </w:t>
      </w:r>
      <w:r>
        <w:rPr/>
        <w:t>受教育行政管理体系的影响，特别是政法学院脱离司法部行业管理之后，法学本科教育具有相当的封闭性，即法学本科教育主要由法学院系自己完成，社会法律实践领域一般不参与法学人才培养也没有义务参与。法学本科教育形成的这种封闭性一定程度上造成法学理论与法律实践的脱节，法学实践教学环节的虚化，不能很好地体现法学教育本身具有的社会实践性的特点，从而影响法学本科教育的效果。</w:t>
      </w:r>
    </w:p>
    <w:p>
      <w:pPr>
        <w:pStyle w:val="Normal"/>
        <w:spacing w:lineRule="auto" w:line="360"/>
        <w:rPr/>
      </w:pPr>
      <w:r>
        <w:rPr>
          <w:rFonts w:eastAsia="Calibri"/>
        </w:rPr>
        <w:t xml:space="preserve">    </w:t>
      </w:r>
      <w:r>
        <w:rPr/>
        <w:t>（四）高校法学教师轻视偏离教学现象的存在</w:t>
      </w:r>
    </w:p>
    <w:p>
      <w:pPr>
        <w:pStyle w:val="Normal"/>
        <w:spacing w:lineRule="auto" w:line="360"/>
        <w:rPr/>
      </w:pPr>
      <w:r>
        <w:rPr>
          <w:rFonts w:eastAsia="Calibri"/>
        </w:rPr>
        <w:t xml:space="preserve">    </w:t>
      </w:r>
      <w:r>
        <w:rPr/>
        <w:t>由于高校评价体系与教师考核及职称评审制度，受行政化的影响，非常注重科研和教学建设项目，注重科研奖励和建设项目奖项，轻视教学客观有效的投入。与其他专业教师一样，法学教师同样每年要受科研考核的影响，同时职称评审同样是科研导向，没有注重教师教学的投入和效果。认真教书不如争项目、做科研，受功利驱动，一些教师将工作重点放在科研申报和科研工作之中，或者重视相关教学建设和教学成果的申报、总结工作，或者从事其他兼职，而本职教学工作变成了应付之事。这里，我们不是说法学教师不需要科研，事实上，法学教师把脉好专业、学科前沿，才能更新、完善和提高法学课程教学，确保教学质量，但不能就科研而科研、就项目而项目、为评奖而作业，把科研、项目和评奖功利化了，这样，未能综合全面评价教师的客观业绩，从而产生投机取巧的不良现象。</w:t>
      </w:r>
    </w:p>
    <w:p>
      <w:pPr>
        <w:pStyle w:val="Normal"/>
        <w:spacing w:lineRule="auto" w:line="360"/>
        <w:rPr/>
      </w:pPr>
      <w:r>
        <w:rPr>
          <w:rFonts w:eastAsia="Calibri"/>
        </w:rPr>
        <w:t xml:space="preserve">    </w:t>
      </w:r>
      <w:r>
        <w:rPr/>
        <w:t>（五）允许法学本科三年级学生报考司法考试打乱了正常的法学本科教学秩序</w:t>
      </w:r>
    </w:p>
    <w:p>
      <w:pPr>
        <w:pStyle w:val="Normal"/>
        <w:spacing w:lineRule="auto" w:line="360"/>
        <w:ind w:firstLine="420"/>
        <w:rPr/>
      </w:pPr>
      <w:r>
        <w:rPr/>
        <w:t>2008</w:t>
      </w:r>
      <w:r>
        <w:rPr/>
        <w:t>年开始司法部允许法学本科三年级学生报考司法考试，导致三年级学生无心认真上课，将主要精力投入到司法考试的准备上，把通过司法考试作为以后就业的敲门砖；学生的司法考试通过率将无形地成为考核法学教学效果的杠杆，迫使法学院系不得不关注司法考试的现状，有的法学院系直接将法学教学变成了司法考试的培训学院，有的法学院系只能放任学生的司考复习和参加相关司考培训，影响法学教学的正常进行，使高校扩招扩办后的学生在校学习时间进一步压缩。三年级法学学生正是处在法学学习进一步系统深化阶段，现实中的这种司法考试的安排就可能成为干扰和影响该阶段学生学习的有序过程。从严格的法律规定要求看，本科毕业是报考的学业的基本前提，司法部考试机构放松条件可能基于有助于法科学生就业，但客观上影响了法学应有的教学规律和教学秩序，且引起学生浮躁之心。</w:t>
      </w:r>
    </w:p>
    <w:p>
      <w:pPr>
        <w:pStyle w:val="Normal"/>
        <w:spacing w:lineRule="auto" w:line="360"/>
        <w:ind w:firstLine="422"/>
        <w:rPr>
          <w:b/>
          <w:b/>
        </w:rPr>
      </w:pPr>
      <w:r>
        <w:rPr>
          <w:b/>
        </w:rPr>
        <w:t>三、完善法学本科教育与司法考试的思考</w:t>
      </w:r>
    </w:p>
    <w:p>
      <w:pPr>
        <w:pStyle w:val="Normal"/>
        <w:spacing w:lineRule="auto" w:line="360"/>
        <w:rPr/>
      </w:pPr>
      <w:r>
        <w:rPr>
          <w:rFonts w:eastAsia="Calibri"/>
        </w:rPr>
        <w:t xml:space="preserve">    </w:t>
      </w:r>
      <w:r>
        <w:rPr/>
        <w:t>（一）建构与法律人素质相要求的全国性法学教育管理委员会</w:t>
      </w:r>
    </w:p>
    <w:p>
      <w:pPr>
        <w:pStyle w:val="Normal"/>
        <w:spacing w:lineRule="auto" w:line="360"/>
        <w:rPr/>
      </w:pPr>
      <w:r>
        <w:rPr>
          <w:rFonts w:eastAsia="Calibri"/>
        </w:rPr>
        <w:t xml:space="preserve">    </w:t>
      </w:r>
      <w:r>
        <w:rPr/>
        <w:t>在我国全面推进依法治国的背景下，法律人的培养应该符合客观实际的需要。十八届四中全会精神强调了创新法治人才培养机制，并指出“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r>
        <w:rPr>
          <w:rStyle w:val="FootnoteCharacters"/>
          <w:rStyle w:val="FootnoteAnchor"/>
        </w:rPr>
        <w:footnoteReference w:id="3"/>
      </w:r>
      <w:r>
        <w:rPr/>
        <w:t>因此，为了确保法学本科教学的质量以及法学教学的特点，建议教育部专门成立与法律人素质相要求的法学教育管理委员会，实施法学本科教育的准入制度。由全国性法学教育管理委员会确定法学本科教育准入的执行标准，审查法学院系法学本科教育的准入问题，确保法学本科教育的基本条件。假如可能的话，教育部可以将法学教育委托司法部来进行管理，同样司法部可以下设全国性法学教育管理委员会（或者与行政机构设置相对应成为“法学教育管理司”），管理委员会由法律行家组成，规划、协调、规范、监督、引导、评价各高校的法学本科教育以及研究生教育。由司法部对全国法学教育的管理有利于法学教育的针对性改革，有利于提高法学教育与行业的对接度，有利于增强法学教学的专业性和职业性，有利于司法实践部门参与法学教育，体现法学教学的多元性、开放性。</w:t>
      </w:r>
    </w:p>
    <w:p>
      <w:pPr>
        <w:pStyle w:val="Normal"/>
        <w:spacing w:lineRule="auto" w:line="360"/>
        <w:rPr/>
      </w:pPr>
      <w:r>
        <w:rPr>
          <w:rFonts w:eastAsia="Calibri"/>
        </w:rPr>
        <w:t xml:space="preserve">    </w:t>
      </w:r>
      <w:r>
        <w:rPr/>
        <w:t>（二）建构与法律人素质相对应的法学教育体系</w:t>
      </w:r>
    </w:p>
    <w:p>
      <w:pPr>
        <w:pStyle w:val="Normal"/>
        <w:spacing w:lineRule="auto" w:line="360"/>
        <w:rPr/>
      </w:pPr>
      <w:r>
        <w:rPr>
          <w:rFonts w:eastAsia="Calibri"/>
        </w:rPr>
        <w:t xml:space="preserve">    </w:t>
      </w:r>
      <w:r>
        <w:rPr/>
        <w:t>2011</w:t>
      </w:r>
      <w:r>
        <w:rPr/>
        <w:t>年颁行的《教育部、中央政法委员会关于实施卓越法律人才教育培养计划的若干意见》对法律人才的培养提出了高要求，旨在“经过</w:t>
      </w:r>
      <w:r>
        <w:rPr/>
        <w:t>10</w:t>
      </w:r>
      <w:r>
        <w:rPr/>
        <w:t>年左右的努力，形成科学先进、具有中国特色的法学教育理念，形成开放多样、符合中国国情的法律人才培养体制，培养造就一批信念执著、品德优良、知识丰富、本领过硬的高素质法律人才。”卓越法律人才培养重在应用型、复合型法律职业人才，并把培养涉外法律人才作为培养应用型、复合型法律职业人才的突破口。因此，建构与法律人素质相要求的法学教育体系，是实施卓越法律人才教育培养计划的重要前提。法律人的培养应该是有规律可行的。法律是规制社会和权力的，不能脱离社会和对社会的认知，法学教育需要法学专业知识，也需要学习主体的其他知识和社会认知基础；法学教学应该具有实践性内容，才能训练学习者的法律实践技能。美国法学教育实行非本科专业后教育，并且实行案例式、诊所式教学，并且受美国联邦律师协会认定和指导。英国和欧陆德国、法国等国家，法学教学基础也是本科教学，但是学生毕业后如果要从事法律职业，必须再进行一年的法律职业培训课程的学习，然后还要进行</w:t>
      </w:r>
      <w:r>
        <w:rPr/>
        <w:t>1-2</w:t>
      </w:r>
      <w:r>
        <w:rPr/>
        <w:t>年的专业学习才可以取得专业资格，这种培养体制考虑到了理论知识到实际运用再到法律职业能力的形塑的一个过程。澳大利亚把法学本科教育与其他专业的本科教育同时进行，学生经过</w:t>
      </w:r>
      <w:r>
        <w:rPr/>
        <w:t>6</w:t>
      </w:r>
      <w:r>
        <w:rPr/>
        <w:t>年左右的学习获得法律和其他一个专业的双学士学位，有利于各方面复合型法律人才培养，并且法学教学也保持开放性，能够吸纳优秀学生。而我国法学本科法学教育，四年时间减去公共通识课程和两课学习以及就业等内容，实际进行法学教学的时间一般只有三年左右，然后现在的本科学生又没有很多的社会认知，这与法律卓越人才的应用型、复合型要求产生冲突，速成是不现实的。教育部与政法委实施的卓越法律人才计划也是有时间性和选择性的，也是不可持续和顾及全国整体法学本科教育的。因此，我们应该建构与法律人素质相要求的法学教育体系，该体系可以参照美国实行法学教学的非法学专业的本科后教育，也可以参照英国和欧陆德、法国家的法学理论教育与法律职业研习教育相结合的体系，也可以参考澳大利亚法学教育的“双学位制”。当然结合我国的现状，我认为从复合型法律人才的要求看，建议实行法学本科教育的“双学位制”；从应用型法律人才的要求看，建议实行法学本科后经过考试录取后的一定时间的法律职业能力培养的研习制度。法学教育体系完善了，法学教育主体的单一性可以转型为多元化，法学教育的封闭性可以转化为开放性，这样也有利于法律人的多元培养，也符合当今司法体制改革的需要。</w:t>
      </w:r>
    </w:p>
    <w:p>
      <w:pPr>
        <w:pStyle w:val="Normal"/>
        <w:spacing w:lineRule="auto" w:line="360"/>
        <w:rPr/>
      </w:pPr>
      <w:r>
        <w:rPr>
          <w:rFonts w:eastAsia="Calibri"/>
        </w:rPr>
        <w:t xml:space="preserve">    </w:t>
      </w:r>
      <w:r>
        <w:rPr/>
        <w:t>（三）建构与法律人职业相适合的司法考试体系</w:t>
      </w:r>
    </w:p>
    <w:p>
      <w:pPr>
        <w:pStyle w:val="Normal"/>
        <w:spacing w:lineRule="auto" w:line="360"/>
        <w:ind w:firstLine="420"/>
        <w:rPr/>
      </w:pPr>
      <w:r>
        <w:rPr/>
        <w:t>允许法学本科三年级学生报考司法考试影响正常的法学教育不可否认，并与相关法律规定与《国家司法考试实施办法》规定的报考条件“高等院校法律专业本科毕业或者高等院校非法律专业本科毕业并具有法律专业知识”相冲突。因此结合以上“建构与法律人素质相要求的法学教育体系”的设想基础上，建议建构与法律人就业相适合的司法考试体系，包括：一是通过修订相关法律排除“高等院校非法律专业本科毕业并具有法律专业知识”的人的报考条件，以显示法律人（特别是要成为法律职业共同体的法律人）应当接受法律系统正规学习的必要性，提升法学教育的威严性。二是排除法学本科三年级学生报考司法考试，然后将司法考试与法学教学毕业时间相衔接的时间，同样可以提高司法考试的严肃性、规范性和恢复法学教学的正常秩序。三是逐步完善司法职业从业考试的过程性，非一次考试决定从业资格，可以参照欧陆德国、法国等国家的法律职业从业考试，逐步建立法律职业研习（培训）机构，在大学学习阶段结束后进行专业基础知识考试；通过专业基础知识考试后，按照考生意愿和职业部门实际需求通过双向选择机制可以进入法律职业研习（培训）机构实习，通过一年（或一年半时间）后进行职业能力考试（测评），合格后再进入法律职业机构从业。可喜的看到，</w:t>
      </w:r>
      <w:r>
        <w:rPr/>
        <w:t>2015</w:t>
      </w:r>
      <w:r>
        <w:rPr/>
        <w:t>年</w:t>
      </w:r>
      <w:r>
        <w:rPr/>
        <w:t>12</w:t>
      </w:r>
      <w:r>
        <w:rPr/>
        <w:t>月中共中央办公厅、国务院办公厅印发了《关于完善国家统一法律职业资格制度的意见》，该意见出台一方面将“法律职业资格考试”取代“司法资格考试”，另一方面将为进一步改革创新法律人才的培养提供规范的指导，对于推进法治工作队伍正规化、专业化、职业化，提供更好的保障。</w:t>
      </w:r>
    </w:p>
    <w:p>
      <w:pPr>
        <w:pStyle w:val="Endnote"/>
        <w:spacing w:lineRule="auto" w:line="360"/>
        <w:rPr/>
      </w:pPr>
      <w:r>
        <w:rPr/>
      </w:r>
    </w:p>
    <w:p>
      <w:pPr>
        <w:pStyle w:val="Endnote"/>
        <w:spacing w:lineRule="auto" w:line="360"/>
        <w:rPr>
          <w:bCs/>
          <w:szCs w:val="21"/>
        </w:rPr>
      </w:pPr>
      <w:r>
        <w:rPr>
          <w:bCs/>
          <w:szCs w:val="21"/>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见孙晓楼著：《法律教育》，中国政法大学出版社</w:t>
      </w:r>
      <w:r>
        <w:rPr/>
        <w:t>1997</w:t>
      </w:r>
      <w:r>
        <w:rPr/>
        <w:t>年</w:t>
      </w:r>
      <w:r>
        <w:rPr/>
        <w:t>12</w:t>
      </w:r>
      <w:r>
        <w:rPr/>
        <w:t>月，第</w:t>
      </w:r>
      <w:r>
        <w:rPr/>
        <w:t>56-58</w:t>
      </w:r>
      <w:r>
        <w:rPr/>
        <w:t>页。</w:t>
      </w:r>
    </w:p>
  </w:footnote>
  <w:footnote w:id="3">
    <w:p>
      <w:pPr>
        <w:pStyle w:val="Footnote"/>
        <w:rPr/>
      </w:pPr>
      <w:r>
        <w:rPr>
          <w:rStyle w:val="FootnoteCharacters"/>
        </w:rPr>
        <w:footnoteRef/>
      </w:r>
      <w:r>
        <w:rPr/>
        <w:t xml:space="preserve"> </w:t>
      </w:r>
      <w:r>
        <w:rPr/>
        <w:t>《中共中央关于全面推进依法治国若干重大问题的决定》，人民出版社</w:t>
      </w:r>
      <w:r>
        <w:rPr/>
        <w:t>2014</w:t>
      </w:r>
      <w:r>
        <w:rPr/>
        <w:t>年</w:t>
      </w:r>
      <w:r>
        <w:rPr/>
        <w:t>10</w:t>
      </w:r>
      <w:r>
        <w:rPr/>
        <w:t>月版，第</w:t>
      </w:r>
      <w:r>
        <w:rPr/>
        <w:t>33</w:t>
      </w:r>
      <w:r>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尾注文本 Char"/>
    <w:basedOn w:val="Style14"/>
    <w:qFormat/>
    <w:rPr>
      <w:rFonts w:ascii="Calibri" w:hAnsi="Calibri" w:cs="Calibri"/>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47:00Z</dcterms:created>
  <dc:creator>k</dc:creator>
  <dc:description/>
  <dc:language>en-US</dc:language>
  <cp:lastModifiedBy>xbany</cp:lastModifiedBy>
  <dcterms:modified xsi:type="dcterms:W3CDTF">2017-11-03T05:47:00Z</dcterms:modified>
  <cp:revision>2</cp:revision>
  <dc:subject/>
  <dc:title>完善法学本科教育与司法考试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