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语文百花园四》教案设计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刘迎彬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法库镇中心校小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材分析：</w:t>
      </w:r>
    </w:p>
    <w:p>
      <w:pPr>
        <w:pStyle w:val="3"/>
        <w:rPr/>
      </w:pPr>
      <w:r>
        <w:rPr/>
        <w:t>现在的教材注重对学生学习兴趣和合作创新能力的培养。在本课中教师的设计主要是引导学生通过认识动物，猜字谜等进行多渠道识字；通过对比形近字让学生复习学过的生字；通过猜字谜培养学生的想象能力和思维能力；通过照样子说一说来训练学生的说话能力，进而实现学生综合能力的提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设计理念：</w:t>
      </w:r>
    </w:p>
    <w:p>
      <w:pPr>
        <w:pStyle w:val="3"/>
        <w:rPr/>
      </w:pPr>
      <w:r>
        <w:rPr/>
        <w:t>美国心理学家罗杰斯认为：学生只有在亲密、融洽、和谐的师生关系中，才能对学习产生一种安全感，并能真实地表现自己，充分展示自己的个性，也才能创造性地发挥自己的潜能。所以我运用多种教学形式，从兴趣入手，让学生在乐中学、趣中学。同时在教学过程中，通过师生之间的合作学习，构建学生自主、合作、探索的学习方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知识目标：</w:t>
      </w:r>
      <w:r>
        <w:rPr>
          <w:sz w:val="24"/>
        </w:rPr>
        <w:t>通过认识动物、猜字谜、对比形近字让学生正确识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能力目标：</w:t>
      </w:r>
      <w:r>
        <w:rPr>
          <w:sz w:val="24"/>
        </w:rPr>
        <w:t>通过猜谜语来培养学生的想象能力和思维能力，通过照样子说一说来训练学生的说话能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情感态度：</w:t>
      </w:r>
      <w:r>
        <w:rPr>
          <w:sz w:val="24"/>
        </w:rPr>
        <w:t>培养学生对于大自然的热爱和对中国语言文字的喜爱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第一题“我爱识字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第二题“比一比”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教学难点：</w:t>
      </w:r>
      <w:r>
        <w:rPr>
          <w:sz w:val="24"/>
        </w:rPr>
        <w:t>第二题“比一比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具准备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多媒体课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一幅动物园“平面图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第一题的词语卡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第二题的几组字的卡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激趣导入：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兴趣是最好的老师，兴趣是成功的秘诀。认知心理学家布鲁纳认为：“学习的最好刺激是学生对所学材料的兴趣”。所以我注意激发学生的学习兴趣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导语设计如下：提起百花园，大家会想到些什么呢？万里长城、故宫、兵马俑……这是人类智慧的百花园；李白、杜甫……这是文学的百花园；泰山、黄河……这是自然的百花园。今天，老师要带你们走入语文百花园，去领略中国语言的奇妙与伟大魅力。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参观“动物园”（学习第一题）</w:t>
      </w:r>
    </w:p>
    <w:p>
      <w:pPr>
        <w:pStyle w:val="TextBodyIndent"/>
        <w:spacing w:lineRule="auto" w:line="360"/>
        <w:ind w:firstLine="360"/>
        <w:rPr>
          <w:sz w:val="24"/>
        </w:rPr>
      </w:pPr>
      <w:r>
        <w:rPr>
          <w:sz w:val="24"/>
        </w:rPr>
        <w:t>充分利用图画，让学生认识动物，读准字音，通过动眼、动手、动口等多项活动进行识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出示多媒体课件——“动物园”。一方面给学生最形象、最直观的感受，另一方面，让学生能熟练地认识这些词语，而且印象深刻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>
          <w:sz w:val="24"/>
        </w:rPr>
      </w:pPr>
      <w:r>
        <w:rPr>
          <w:sz w:val="24"/>
        </w:rPr>
        <w:t>指名说（在说的过程中，教师注意纠正学生不正确的读音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自主学（学生自己借助拼音读图下面的词语，边读边找出图中对应的动物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合作学（同桌合作，一人读词语，一人指对应的动物，培养学生的合作意识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探究学（根据教育学循序渐进的原理，加深难度，最终达到使学生熟练识字的目的，分别去掉图及字上的拼音，小组互读这些词语，不会读的向同学请教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看图贴字（出示一幅“动物园”图，让学生抽认词语卡片，然后贴到词上对应的动物身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创造学（学生选择自己最喜欢的词语来说一句话，培养学生的语言表达能力和思维创新能力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rPr>
          <w:sz w:val="28"/>
        </w:rPr>
      </w:pPr>
      <w:r>
        <w:rPr>
          <w:sz w:val="24"/>
        </w:rPr>
        <w:t>小结。对表现出色的同学或小组给予不同形式的奖励。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逛游“识字园”（第二题）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为了给学生创设活泼有趣的课堂氛围，让学生参与其中、乐在其中、学在其中，安排学生以表演的形式完成此题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安排六对学生分别上场，头戴卡片。第一对是“了”“子”姐妹上场，让学生指出这两姐妹的相同点和不同点，并正确识读，而且会组词。以下几组字按照这组方式依次完成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使学生正确体会此题的奥妙，老师再次抛砖引玉，出示几组卡片。例如：日—白—旧—旦—电。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让学生想一想，还有哪些字再加一笔就变成另一个字。学生还可以说出：十——千、口——日等，拓展了学生的思路，培养学生举一反三的能力，渗透多种识字方法。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学生的表现进行恰如其分的肯定。这是洒向学生心内的阳光，是课堂的生命。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勇闯“猜迷宫”（以擂台赛的形式完成）</w:t>
      </w:r>
    </w:p>
    <w:p>
      <w:pPr>
        <w:pStyle w:val="TextBodyIndent"/>
        <w:spacing w:lineRule="auto" w:line="360"/>
        <w:ind w:firstLine="360"/>
        <w:rPr>
          <w:sz w:val="24"/>
        </w:rPr>
      </w:pPr>
      <w:r>
        <w:rPr>
          <w:sz w:val="24"/>
        </w:rPr>
        <w:t>猜谜语目的是激发学生识字的兴趣，使古板的文字活起来，让学生放飞想象，启迪思维。擂台赛目的培养学生快速敏捷的思维能力，竞争意识和团队合作意识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分成两组，老师出题，让两组抢答，哪组答对了，奖励哪个组的同学每人一朵小红花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各组派代表出题，限制五道题，对方答对就奖励给对方一朵小红花，这种方式既检查了学生课前准备是否充分，又培养了学生独立查阅书刊、搜集资料的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拓展练习，让学生自由出题，比一比，看谁日常积累最多，看谁能创造性地自我编题，给学生创造自由的空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老师做裁判，对双方的表现都给予充分肯定，给学生自信。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漫步“句子林”（完成第四题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让学生充分地说，引导儿童感悟、积累、运用语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1140" w:hanging="1140"/>
        <w:rPr>
          <w:sz w:val="24"/>
        </w:rPr>
      </w:pPr>
      <w:r>
        <w:rPr>
          <w:sz w:val="24"/>
        </w:rPr>
        <w:t>教师导入，并出示课件——“句子林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齐读例句，避免个别学生注意力分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出示课文中要求补充说的句子，鼓励学生拓宽思路，同桌互说句子，互相纠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自我推荐，让学生把好的句子推荐给大家。使学生大胆发言，勇于自我肯定。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总结</w:t>
      </w:r>
    </w:p>
    <w:p>
      <w:pPr>
        <w:pStyle w:val="2"/>
        <w:spacing w:lineRule="auto" w:line="360"/>
        <w:ind w:firstLine="480"/>
        <w:rPr>
          <w:sz w:val="24"/>
        </w:rPr>
      </w:pPr>
      <w:r>
        <w:rPr>
          <w:sz w:val="24"/>
        </w:rPr>
        <w:t>先让学生总结本课学到了什么，让学生共同回顾本节课的收获。然后，老师总结：今天老师带领大家游览了语文百花园，收获可真多。基本上能做到了活学活用，触类旁通。语文百花园中还有许许多多有趣的知识，只要我们仔细观察，开动脑筋，就一定会有更大的收获。老师希望你们做语文百花园的小主人，在这个神秘的百花园中不断地追求，不断地探索。</w:t>
      </w:r>
    </w:p>
    <w:p>
      <w:pPr>
        <w:pStyle w:val="2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70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34:00Z</dcterms:created>
  <dc:creator>图书馆</dc:creator>
  <dc:description/>
  <dc:language>en-US</dc:language>
  <cp:lastModifiedBy>Administrator</cp:lastModifiedBy>
  <dcterms:modified xsi:type="dcterms:W3CDTF">2017-11-03T04:13:09Z</dcterms:modified>
  <cp:revision>2</cp:revision>
  <dc:subject/>
  <dc:title>《语文百花园四》教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