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梯形面积》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上海市闵行区莘庄镇小学</w:t>
      </w:r>
      <w:r>
        <w:rPr>
          <w:rFonts w:eastAsia="Times New Roman"/>
          <w:b/>
        </w:rPr>
        <w:t xml:space="preserve">  </w:t>
      </w:r>
      <w:r>
        <w:rPr>
          <w:b/>
        </w:rPr>
        <w:t>张友芳</w:t>
      </w:r>
    </w:p>
    <w:p>
      <w:pPr>
        <w:pStyle w:val="Normal"/>
        <w:rPr/>
      </w:pPr>
      <w:r>
        <w:rPr>
          <w:b/>
        </w:rPr>
        <w:t>教学内容</w:t>
      </w:r>
      <w:r>
        <w:rPr/>
        <w:t>：小学五年级第二学期《梯形的面积》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让学生抓住图形的特征运用转化思想进行梯形面积公式的推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在推导的过程中培养学生动手操作的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让学生既学会独立思考，又学会合作，学会交流。</w:t>
      </w:r>
    </w:p>
    <w:p>
      <w:pPr>
        <w:pStyle w:val="Normal"/>
        <w:rPr>
          <w:b/>
          <w:b/>
        </w:rPr>
      </w:pPr>
      <w:r>
        <w:rPr>
          <w:b/>
        </w:rPr>
        <w:t>教学重点、难点：</w:t>
      </w:r>
    </w:p>
    <w:p>
      <w:pPr>
        <w:pStyle w:val="Normal"/>
        <w:rPr/>
      </w:pPr>
      <w:r>
        <w:rPr>
          <w:b/>
        </w:rPr>
        <w:t>重点</w:t>
      </w:r>
      <w:r>
        <w:rPr/>
        <w:t>：梯形面积公式推导过程的理解以及能表达思考过程。</w:t>
      </w:r>
    </w:p>
    <w:p>
      <w:pPr>
        <w:pStyle w:val="Normal"/>
        <w:rPr>
          <w:rFonts w:ascii="宋体" w:hAnsi="宋体"/>
        </w:rPr>
      </w:pPr>
      <w:r>
        <w:rPr>
          <w:b/>
        </w:rPr>
        <w:t>难点</w:t>
      </w:r>
      <w:r>
        <w:rPr/>
        <w:t>：转化成已学过的图形转化成功的关键指导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教具、学具准备</w:t>
      </w:r>
      <w:r>
        <w:rPr>
          <w:rFonts w:ascii="宋体" w:hAnsi="宋体"/>
        </w:rPr>
        <w:t>：剪刀、直尺、彩色梯形纸若干等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导入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ind w:left="735" w:hanging="315"/>
        <w:rPr>
          <w:rFonts w:ascii="宋体" w:hAnsi="宋体"/>
        </w:rPr>
      </w:pPr>
      <w:r>
        <w:rPr>
          <w:rFonts w:ascii="宋体" w:hAnsi="宋体"/>
        </w:rPr>
        <w:t>我们已学过三角形、平行四边形的面积，今天我们学习梯形的面积。板书课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ind w:left="735" w:hanging="315"/>
        <w:rPr>
          <w:rFonts w:ascii="宋体" w:hAnsi="宋体"/>
        </w:rPr>
      </w:pPr>
      <w:r>
        <w:rPr>
          <w:rFonts w:ascii="宋体" w:hAnsi="宋体"/>
        </w:rPr>
        <w:t>根据以往的经验，你认为我们可以用什么办法找到梯形的面积呢？（转化成学过的图形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ind w:left="735" w:hanging="315"/>
        <w:rPr>
          <w:rFonts w:ascii="宋体" w:hAnsi="宋体"/>
        </w:rPr>
      </w:pPr>
      <w:r>
        <w:rPr>
          <w:rFonts w:ascii="宋体" w:hAnsi="宋体"/>
        </w:rPr>
        <w:t>可能会是哪些图形呢？这些方法可不可行呢？我们尝试探究一下。</w:t>
      </w:r>
    </w:p>
    <w:p>
      <w:pPr>
        <w:pStyle w:val="Normal"/>
        <w:ind w:left="420" w:hanging="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通过回忆三角形、平行四边形面积公式的推导，使学生对该方法在梯形面积公式推导上进行正迁移，同时激励、提高学生探究的积极性。</w:t>
      </w:r>
      <w:r>
        <w:rPr>
          <w:rFonts w:ascii="宋体" w:hAnsi="宋体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探究阶段</w:t>
      </w:r>
    </w:p>
    <w:p>
      <w:pPr>
        <w:pStyle w:val="Normal"/>
        <w:rPr>
          <w:rFonts w:ascii="宋体" w:hAnsi="宋体"/>
          <w:w w:val="200"/>
        </w:rPr>
      </w:pPr>
      <w:r>
        <w:rPr>
          <w:rFonts w:ascii="宋体" w:hAnsi="宋体"/>
          <w:w w:val="200"/>
        </w:rPr>
        <w:t xml:space="preserve">探索  </w:t>
      </w:r>
      <w:r>
        <w:rPr>
          <w:rFonts w:ascii="宋体" w:hAnsi="宋体"/>
        </w:rPr>
        <w:t>运用转化的思想来推导梯形面积公式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 xml:space="preserve">尝试探究  </w:t>
      </w:r>
    </w:p>
    <w:p>
      <w:pPr>
        <w:pStyle w:val="Normal"/>
        <w:ind w:left="315" w:hanging="0"/>
        <w:rPr>
          <w:rFonts w:ascii="宋体" w:hAnsi="宋体"/>
        </w:rPr>
      </w:pPr>
      <w:r>
        <w:rPr>
          <w:rFonts w:ascii="宋体" w:hAnsi="宋体"/>
        </w:rPr>
        <w:t>小组合作：将手中的梯形纸片通过动手操作，转化成我们学过的图形。</w:t>
      </w:r>
    </w:p>
    <w:p>
      <w:pPr>
        <w:pStyle w:val="Normal"/>
        <w:ind w:left="315" w:hanging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38100" r="0" b="38100"/>
                <wp:wrapNone/>
                <wp:docPr id="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05pt" to="120.7pt,10.0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38100" r="0" b="38100"/>
                <wp:wrapNone/>
                <wp:docPr id="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05pt" to="204.7pt,10.0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38100" r="0" b="38100"/>
                <wp:wrapNone/>
                <wp:docPr id="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05pt" to="288.7pt,10.0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</w:rPr>
        <w:t>要求</w:t>
      </w:r>
      <w:r>
        <w:rPr>
          <w:rFonts w:ascii="宋体" w:hAnsi="宋体"/>
        </w:rPr>
        <w:t>:</w:t>
      </w:r>
      <w:r>
        <w:rPr>
          <w:rFonts w:ascii="宋体" w:hAnsi="宋体"/>
        </w:rPr>
        <w:t>独立思考        组内交流        动手操作        汇报交流</w:t>
      </w:r>
    </w:p>
    <w:p>
      <w:pPr>
        <w:pStyle w:val="Normal"/>
        <w:ind w:left="315" w:firstLine="420"/>
        <w:rPr>
          <w:rFonts w:ascii="宋体" w:hAnsi="宋体"/>
        </w:rPr>
      </w:pPr>
      <w:r>
        <w:rPr>
          <w:rFonts w:ascii="宋体" w:hAnsi="宋体"/>
        </w:rPr>
        <w:t>如何操作才能成功   是否可行</w:t>
      </w:r>
    </w:p>
    <w:p>
      <w:pPr>
        <w:pStyle w:val="Normal"/>
        <w:ind w:left="315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  <w:t>还有什么方案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根据学生的操作，选择典型方案进行展示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选择长方形、三角形、平行四边形的各一个进行展示。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有没有转化成其他基本图形的？</w:t>
      </w:r>
    </w:p>
    <w:p>
      <w:pPr>
        <w:pStyle w:val="Normal"/>
        <w:numPr>
          <w:ilvl w:val="0"/>
          <w:numId w:val="1"/>
        </w:numPr>
        <w:rPr>
          <w:rFonts w:ascii="宋体" w:hAnsi="宋体"/>
        </w:rPr>
      </w:pPr>
      <w:r>
        <w:rPr>
          <w:rFonts w:ascii="宋体" w:hAnsi="宋体"/>
        </w:rPr>
        <w:t>有没有不是用一个梯形转化的？（同时展示用两个梯形拼成平行四边形的方案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学生作品展示后，小组讨论交流：他是怎么做的？（转化成了什么图形？怎么转化的？）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小组认领其中的一种方案进行讨论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小组合作：转化成的图形与原来的梯形有什么关系？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根据学生的汇报，选择相应的方案进行课件演示，并推导梯形面积计算方法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小结：我们已成功地转化成这些图形，转化成功的关键是什么？（抓住要转化成的图形的特征，如：通过腰的中点是为了得到同样长的线段，作高是因为长方形的角是直角，转化成平行四边形必须对边平行对边相等。）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梯形的面积文字公式可能是什么？他们之间有什么联系？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/>
        </w:rPr>
        <w:t>板书：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（上底</w:t>
      </w:r>
      <w:r>
        <w:rPr>
          <w:rFonts w:ascii="宋体" w:hAnsi="宋体"/>
        </w:rPr>
        <w:t>+</w:t>
      </w:r>
      <w:r>
        <w:rPr>
          <w:rFonts w:ascii="宋体" w:hAnsi="宋体"/>
        </w:rPr>
        <w:t>下底）</w:t>
      </w:r>
      <w:r>
        <w:rPr>
          <w:rFonts w:ascii="宋体" w:hAnsi="宋体"/>
        </w:rPr>
        <w:t xml:space="preserve">× </w:t>
      </w:r>
      <w:r>
        <w:rPr>
          <w:rFonts w:ascii="宋体" w:hAnsi="宋体"/>
        </w:rPr>
        <w:t>高</w:t>
      </w:r>
      <w:r>
        <w:rPr>
          <w:rFonts w:ascii="宋体" w:hAnsi="宋体"/>
        </w:rPr>
        <w:t>÷2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中位线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（用哪个公式来计算，要看所给的条件。）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用字母表示梯形面积公式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三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运用阶段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求下列梯形的面积  单位：米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400175" cy="1148080"/>
                <wp:effectExtent l="0" t="0" r="4445" b="0"/>
                <wp:wrapNone/>
                <wp:docPr id="4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48040"/>
                          <a:chOff x="0" y="0"/>
                          <a:chExt cx="140004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40004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48816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0"/>
                              <a:ext cx="45576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2278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55240"/>
                              <a:ext cx="10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0"/>
                              <a:ext cx="396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0"/>
                            <a:ext cx="80064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2320"/>
                              <a:ext cx="4665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320" y="765000"/>
                              <a:ext cx="3333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600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255240"/>
                              <a:ext cx="3999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26.25pt;margin-top:0pt;width:110.2pt;height:90.4pt" coordorigin="525,0" coordsize="2204,1808">
                <v:group id="shape_0" alt="组合 123" style="position:absolute;left:525;top:402;width:2204;height:803">
                  <v:line id="shape_0" from="1294,402" to="2370,402" ID="直线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402" to="1293,1205" ID="直线 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02" to="2729,1205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206" to="2678,1206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,804" to="2550,804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402" to="1370,1205" ID="直线 1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" style="position:absolute;left:1049;top:0;width:1261;height:1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9;top:602;width:734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9;top:1205;width:524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;top:0;width:94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402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课件展示其他方法。（我们把梯形转化成了我们学过的图形推导出了梯形面积计算公式。其实还有很多方法也都转化成了这些简单的图形，我们来看看课件中展示的有些同学的另外一些方法。）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转化成长方形：割补法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510540"/>
                <wp:effectExtent l="4445" t="508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04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676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52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104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68pt;margin-top:0pt;width:62.95pt;height:40.15pt" coordorigin="3360,0" coordsize="1259,803">
                <v:group id="shape_0" alt="组合 3" style="position:absolute;left:3360;top:0;width:1259;height:803">
                  <v:line id="shape_0" from="3570,0" to="4514,0" ID="直线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804" to="4514,804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0,0" to="3570,803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0" to="3779,803" ID="直线 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10,0" to="4619,803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70,402" to="4514,402" ID="直线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3360;top:0;width:1259;height:803">
                  <v:line id="shape_0" from="4515,0" to="4515,80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804" to="3569,804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804" to="4619,804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00100" cy="510540"/>
                <wp:effectExtent l="4445" t="5080" r="5080" b="5080"/>
                <wp:wrapNone/>
                <wp:docPr id="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524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pt;margin-top:0pt;width:62.95pt;height:40.15pt" coordorigin="420,0" coordsize="1259,803">
                <v:line id="shape_0" from="840,0" to="1469,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0" to="839,803" ID="直线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0" to="1679,80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804" to="1679,804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02" to="1574,402" ID="直线 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402" to="630,803" ID="直线 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46.95pt,0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中位线</w:t>
      </w:r>
      <w:r>
        <w:rPr>
          <w:rFonts w:ascii="宋体" w:hAnsi="宋体"/>
        </w:rPr>
        <w:t>×</w:t>
      </w:r>
      <w:r>
        <w:rPr>
          <w:rFonts w:ascii="宋体" w:hAnsi="宋体"/>
        </w:rPr>
        <w:t xml:space="preserve">高       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转化成三角形</w:t>
      </w:r>
      <w:r>
        <w:rPr>
          <w:rFonts w:ascii="宋体" w:hAnsi="宋体"/>
        </w:rPr>
        <w:t>:</w:t>
      </w:r>
      <w:r>
        <w:rPr>
          <w:rFonts w:ascii="宋体" w:hAnsi="宋体"/>
        </w:rPr>
        <w:t xml:space="preserve">割补法  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27635</wp:posOffset>
                </wp:positionV>
                <wp:extent cx="800100" cy="510540"/>
                <wp:effectExtent l="4445" t="5080" r="5080" b="5080"/>
                <wp:wrapNone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4665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0.5pt;margin-top:10.05pt;width:62.95pt;height:40.15pt" coordorigin="210,201" coordsize="1259,803">
                <v:line id="shape_0" from="630,201" to="1259,20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201" to="629,1004" ID="直线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01" to="1469,1004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005" to="1469,100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01" to="1364,602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27635</wp:posOffset>
                </wp:positionV>
                <wp:extent cx="1200150" cy="535305"/>
                <wp:effectExtent l="4445" t="1270" r="2540" b="5080"/>
                <wp:wrapNone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535320"/>
                          <a:chOff x="0" y="0"/>
                          <a:chExt cx="1200240" cy="535320"/>
                        </a:xfrm>
                      </wpg:grpSpPr>
                      <wps:wsp>
                        <wps:cNvSpPr/>
                        <wps:spPr>
                          <a:xfrm>
                            <a:off x="800280" y="535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840"/>
                            <a:ext cx="9334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4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5240"/>
                            <a:ext cx="66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666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83.75pt;margin-top:10.05pt;width:94.45pt;height:42.15pt" coordorigin="3675,201" coordsize="1889,843">
                <v:line id="shape_0" from="4935,1044" to="5564,1044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240" to="5564,104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240" to="4724,240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5,240" to="4094,1043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603" to="4934,10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044" to="4934,104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01" to="4829,641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5580</wp:posOffset>
                </wp:positionH>
                <wp:positionV relativeFrom="paragraph">
                  <wp:posOffset>24765</wp:posOffset>
                </wp:positionV>
                <wp:extent cx="603250" cy="14605"/>
                <wp:effectExtent l="635" t="36830" r="0" b="2540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.95pt" to="162.85pt,3.0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（上底</w:t>
      </w:r>
      <w:r>
        <w:rPr>
          <w:rFonts w:ascii="宋体" w:hAnsi="宋体"/>
        </w:rPr>
        <w:t>+</w:t>
      </w:r>
      <w:r>
        <w:rPr>
          <w:rFonts w:ascii="宋体" w:hAnsi="宋体"/>
        </w:rPr>
        <w:t>下底）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 xml:space="preserve">÷2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=</w:t>
      </w:r>
      <w:r>
        <w:rPr>
          <w:rFonts w:ascii="宋体" w:hAnsi="宋体"/>
        </w:rPr>
        <w:t>（上底</w:t>
      </w:r>
      <w:r>
        <w:rPr>
          <w:rFonts w:ascii="宋体" w:hAnsi="宋体"/>
        </w:rPr>
        <w:t>+</w:t>
      </w:r>
      <w:r>
        <w:rPr>
          <w:rFonts w:ascii="宋体" w:hAnsi="宋体"/>
        </w:rPr>
        <w:t>下底）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>÷2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转化成平行四边形：（两个拼的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67410" cy="510540"/>
                <wp:effectExtent l="4445" t="5080" r="5080" b="5080"/>
                <wp:wrapNone/>
                <wp:docPr id="1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10480"/>
                          <a:chOff x="0" y="0"/>
                          <a:chExt cx="867240" cy="51048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33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15.75pt;margin-top:0pt;width:68.25pt;height:40.15pt" coordorigin="315,0" coordsize="1365,803">
                <v:line id="shape_0" from="841,0" to="1470,0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0" to="839,803" ID="直线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,804" to="1680,804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1,0" to="1680,803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867410" cy="510540"/>
                <wp:effectExtent l="5080" t="5080" r="4445" b="5080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10480"/>
                          <a:chOff x="0" y="0"/>
                          <a:chExt cx="867240" cy="510480"/>
                        </a:xfrm>
                      </wpg:grpSpPr>
                      <wps:wsp>
                        <wps:cNvSpPr/>
                        <wps:spPr>
                          <a:xfrm flipH="1">
                            <a:off x="133200" y="51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0"/>
                            <a:ext cx="3333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09.95pt;margin-top:0pt;width:68.25pt;height:40.15pt" coordorigin="4199,0" coordsize="1365,803">
                <v:line id="shape_0" from="4409,804" to="5038,804" ID="直线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0" to="5564,803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0" to="5563,0" ID="直线 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9,0" to="4408,803" ID="直线 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867410" cy="510540"/>
                <wp:effectExtent l="4445" t="5080" r="5080" b="5080"/>
                <wp:wrapNone/>
                <wp:docPr id="13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10480"/>
                          <a:chOff x="0" y="0"/>
                          <a:chExt cx="867240" cy="51048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33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52.25pt;margin-top:0pt;width:68.25pt;height:40.15pt" coordorigin="3045,0" coordsize="1365,803">
                <v:line id="shape_0" from="3571,0" to="4200,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0" to="3569,803" ID="直线 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6,804" to="4410,804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0" to="4410,803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635" b="3810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36.45pt,0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（上底</w:t>
      </w:r>
      <w:r>
        <w:rPr>
          <w:rFonts w:ascii="宋体" w:hAnsi="宋体"/>
        </w:rPr>
        <w:t>+</w:t>
      </w:r>
      <w:r>
        <w:rPr>
          <w:rFonts w:ascii="宋体" w:hAnsi="宋体"/>
        </w:rPr>
        <w:t>下底）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>÷2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转化成平行四边形：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867410" cy="510540"/>
                <wp:effectExtent l="4445" t="5080" r="5080" b="5080"/>
                <wp:wrapNone/>
                <wp:docPr id="15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10480"/>
                          <a:chOff x="0" y="0"/>
                          <a:chExt cx="867240" cy="510480"/>
                        </a:xfrm>
                      </wpg:grpSpPr>
                      <wps:wsp>
                        <wps:cNvSpPr/>
                        <wps:spPr>
                          <a:xfrm>
                            <a:off x="33408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33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48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5.25pt;margin-top:10.05pt;width:68.25pt;height:40.15pt" coordorigin="105,201" coordsize="1365,803">
                <v:line id="shape_0" from="631,201" to="1260,201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201" to="629,1004" ID="直线 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,1005" to="1470,1005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01" to="1470,1004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603" to="1365,603" ID="直线 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127635</wp:posOffset>
                </wp:positionV>
                <wp:extent cx="1333500" cy="510540"/>
                <wp:effectExtent l="4445" t="5080" r="4445" b="5080"/>
                <wp:wrapNone/>
                <wp:docPr id="16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10480"/>
                          <a:chOff x="0" y="0"/>
                          <a:chExt cx="133344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133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255240"/>
                            <a:ext cx="133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133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183.75pt;margin-top:10.05pt;width:104.95pt;height:40.15pt" coordorigin="3675,201" coordsize="2099,803">
                <v:line id="shape_0" from="4095,201" to="4724,201" ID="直线 1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5,603" to="3884,1004" ID="直线 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201" to="4934,1004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5,1005" to="4934,1005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603" to="4829,603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005" to="5564,1005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603" to="5774,603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603" to="5774,1004" ID="直线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5,201" to="4094,602" ID="直线 1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127635</wp:posOffset>
                </wp:positionV>
                <wp:extent cx="600075" cy="0"/>
                <wp:effectExtent l="0" t="38100" r="0" b="3810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05pt" to="157.45pt,10.0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（上底</w:t>
      </w:r>
      <w:r>
        <w:rPr>
          <w:rFonts w:ascii="宋体" w:hAnsi="宋体"/>
        </w:rPr>
        <w:t>+</w:t>
      </w:r>
      <w:r>
        <w:rPr>
          <w:rFonts w:ascii="宋体" w:hAnsi="宋体"/>
        </w:rPr>
        <w:t>下底）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  <w:r>
        <w:rPr>
          <w:rFonts w:ascii="宋体" w:hAnsi="宋体"/>
        </w:rPr>
        <w:t xml:space="preserve">÷2  </w:t>
      </w:r>
      <w:r>
        <w:rPr>
          <w:rFonts w:ascii="宋体" w:hAnsi="宋体"/>
        </w:rPr>
        <w:t>或者</w:t>
      </w:r>
      <w:r>
        <w:rPr>
          <w:rFonts w:ascii="宋体" w:hAnsi="宋体"/>
        </w:rPr>
        <w:t>=</w:t>
      </w:r>
      <w:r>
        <w:rPr>
          <w:rFonts w:ascii="宋体" w:hAnsi="宋体"/>
        </w:rPr>
        <w:t>中位线</w:t>
      </w:r>
      <w:r>
        <w:rPr>
          <w:rFonts w:ascii="宋体" w:hAnsi="宋体"/>
        </w:rPr>
        <w:t>×2×</w:t>
      </w:r>
      <w:r>
        <w:rPr>
          <w:rFonts w:ascii="宋体" w:hAnsi="宋体"/>
        </w:rPr>
        <w:t>（高</w:t>
      </w:r>
      <w:r>
        <w:rPr>
          <w:rFonts w:ascii="宋体" w:hAnsi="宋体"/>
        </w:rPr>
        <w:t>÷2</w:t>
      </w:r>
      <w:r>
        <w:rPr>
          <w:rFonts w:ascii="宋体" w:hAnsi="宋体"/>
        </w:rPr>
        <w:t>）</w:t>
      </w:r>
      <w:r>
        <w:rPr>
          <w:rFonts w:ascii="宋体" w:hAnsi="宋体"/>
        </w:rPr>
        <w:t>=</w:t>
      </w:r>
      <w:r>
        <w:rPr>
          <w:rFonts w:ascii="宋体" w:hAnsi="宋体"/>
        </w:rPr>
        <w:t>中位线</w:t>
      </w:r>
      <w:r>
        <w:rPr>
          <w:rFonts w:ascii="宋体" w:hAnsi="宋体"/>
        </w:rPr>
        <w:t>×</w:t>
      </w:r>
      <w:r>
        <w:rPr>
          <w:rFonts w:ascii="宋体" w:hAnsi="宋体"/>
        </w:rPr>
        <w:t>高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其他方法：割补法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1000125" cy="539115"/>
                <wp:effectExtent l="4445" t="5080" r="3810" b="5080"/>
                <wp:wrapNone/>
                <wp:docPr id="18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39280"/>
                          <a:chOff x="0" y="0"/>
                          <a:chExt cx="100008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5392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96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0"/>
                              <a:ext cx="33336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8368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660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720" y="5392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52.25pt;margin-top:10.05pt;width:78.7pt;height:42.45pt" coordorigin="3045,201" coordsize="1574,849">
                <v:group id="shape_0" alt="组合 53" style="position:absolute;left:3045;top:201;width:1574;height:849">
                  <v:line id="shape_0" from="3045,1051" to="4094,1051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201" to="3674,1049" ID="直线 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201" to="4618,1049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01" to="4619,201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648" to="4304,648" ID="直线 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5,201" to="4409,1049" ID="直线 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095,1051" to="4409,1051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27635</wp:posOffset>
                </wp:positionV>
                <wp:extent cx="800100" cy="510540"/>
                <wp:effectExtent l="4445" t="5080" r="5080" b="5080"/>
                <wp:wrapNone/>
                <wp:docPr id="1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5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55240"/>
                            <a:ext cx="1332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0.5pt;margin-top:10.05pt;width:62.95pt;height:40.15pt" coordorigin="210,201" coordsize="1259,803">
                <v:line id="shape_0" from="630,201" to="1259,201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201" to="629,1004" ID="直线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201" to="1469,1004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005" to="1469,100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603" to="1364,60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5,603" to="1364,1004" ID="直线 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666750" cy="0"/>
                <wp:effectExtent l="0" t="38100" r="0" b="38100"/>
                <wp:wrapNone/>
                <wp:docPr id="2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05pt" to="136.45pt,10.0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梯形的面积</w:t>
      </w:r>
      <w:r>
        <w:rPr>
          <w:rFonts w:ascii="宋体" w:hAnsi="宋体"/>
        </w:rPr>
        <w:t>=</w:t>
      </w:r>
      <w:r>
        <w:rPr>
          <w:rFonts w:ascii="宋体" w:hAnsi="宋体"/>
        </w:rPr>
        <w:t>中位线</w:t>
      </w:r>
      <w:r>
        <w:rPr>
          <w:rFonts w:ascii="宋体" w:hAnsi="宋体"/>
        </w:rPr>
        <w:t>×</w:t>
      </w:r>
      <w:r>
        <w:rPr>
          <w:rFonts w:ascii="宋体" w:hAnsi="宋体"/>
        </w:rPr>
        <w:t xml:space="preserve">高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分割法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800100" cy="510540"/>
                <wp:effectExtent l="4445" t="5080" r="5080" b="5080"/>
                <wp:wrapNone/>
                <wp:docPr id="2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676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996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47.25pt;margin-top:0pt;width:62.95pt;height:40.15pt" coordorigin="945,0" coordsize="1259,803">
                <v:group id="shape_0" alt="组合 86" style="position:absolute;left:945;top:0;width:1259;height:803">
                  <v:line id="shape_0" from="1365,0" to="1994,0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0" to="1364,803" ID="直线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0" to="2204,803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804" to="2204,804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5,0" to="1994,803" ID="直线 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666750" cy="510540"/>
                <wp:effectExtent l="4445" t="5080" r="4445" b="5080"/>
                <wp:wrapNone/>
                <wp:docPr id="22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10480"/>
                          <a:chOff x="0" y="0"/>
                          <a:chExt cx="66672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04.75pt;margin-top:0pt;width:52.45pt;height:40.15pt" coordorigin="4095,0" coordsize="1049,803">
                <v:line id="shape_0" from="4515,0" to="5144,0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0" to="4514,803" ID="直线 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5,804" to="4724,804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0" to="5144,803" ID="直线 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510540"/>
                <wp:effectExtent l="4445" t="2540" r="5080" b="5080"/>
                <wp:wrapNone/>
                <wp:docPr id="2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510480"/>
                          <a:chOff x="0" y="0"/>
                          <a:chExt cx="39996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41.5pt;margin-top:0pt;width:31.45pt;height:40.15pt" coordorigin="4830,0" coordsize="629,803">
                <v:line id="shape_0" from="5250,0" to="5459,803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804" to="5459,804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0" to="5249,803" ID="直线 1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73.2pt,0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800100" cy="510540"/>
                <wp:effectExtent l="4445" t="5080" r="5080" b="5080"/>
                <wp:wrapNone/>
                <wp:docPr id="2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335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52.5pt;margin-top:0pt;width:62.95pt;height:40.15pt" coordorigin="1050,0" coordsize="1259,803">
                <v:line id="shape_0" from="1470,0" to="2099,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0" to="1469,803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0" to="2309,803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804" to="2309,804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0" to="2309,803" ID="直线 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800100" cy="510540"/>
                <wp:effectExtent l="4445" t="3810" r="3810" b="5080"/>
                <wp:wrapNone/>
                <wp:docPr id="2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10480"/>
                          <a:chOff x="0" y="0"/>
                          <a:chExt cx="800280" cy="510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67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5335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0pt;margin-top:10.05pt;width:62.95pt;height:40.15pt" coordorigin="4200,201" coordsize="1259,803">
                <v:line id="shape_0" from="4200,201" to="4619,1004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1005" to="5459,1005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201" to="5459,1004" ID="直线 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27635</wp:posOffset>
                </wp:positionV>
                <wp:extent cx="533400" cy="510540"/>
                <wp:effectExtent l="3810" t="5080" r="5080" b="3810"/>
                <wp:wrapNone/>
                <wp:docPr id="2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10480"/>
                          <a:chOff x="0" y="0"/>
                          <a:chExt cx="53352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332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36.25pt;margin-top:10.05pt;width:41.95pt;height:40.15pt" coordorigin="4725,201" coordsize="839,803">
                <v:line id="shape_0" from="4725,201" to="5354,201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201" to="5564,1004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01" to="5564,1004" ID="直线 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955</wp:posOffset>
                </wp:positionH>
                <wp:positionV relativeFrom="paragraph">
                  <wp:posOffset>152400</wp:posOffset>
                </wp:positionV>
                <wp:extent cx="603250" cy="14605"/>
                <wp:effectExtent l="635" t="36830" r="0" b="25400"/>
                <wp:wrapNone/>
                <wp:docPr id="2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2pt" to="189.1pt,13.1pt" ID="直线 10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总结阶段：</w:t>
      </w:r>
    </w:p>
    <w:p>
      <w:pPr>
        <w:pStyle w:val="Normal"/>
        <w:ind w:left="420" w:firstLine="420"/>
        <w:rPr/>
      </w:pPr>
      <w:r>
        <w:rPr/>
        <w:t>通过今天的学习，你知道了什么？你还想知道什么？你最感兴趣的是什么？你还有什么不够明白？……</w:t>
      </w:r>
    </w:p>
    <w:p>
      <w:pPr>
        <w:pStyle w:val="Normal"/>
        <w:rPr>
          <w:rFonts w:ascii="宋体" w:hAnsi="宋体"/>
          <w:w w:val="200"/>
        </w:rPr>
      </w:pPr>
      <w:r>
        <w:rPr>
          <w:rFonts w:eastAsia="Times New Roman"/>
        </w:rPr>
        <w:t xml:space="preserve">     </w:t>
      </w:r>
      <w:r>
        <w:rPr>
          <w:b/>
          <w:w w:val="200"/>
        </w:rPr>
        <w:t>板书设计：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梯形的面积</w:t>
      </w:r>
    </w:p>
    <w:p>
      <w:pPr>
        <w:pStyle w:val="Normal"/>
        <w:ind w:firstLine="1885"/>
        <w:rPr>
          <w:b/>
          <w:b/>
        </w:rPr>
      </w:pPr>
      <w:r>
        <w:rPr>
          <w:b/>
        </w:rPr>
        <w:t>原梯形图</w:t>
      </w:r>
      <w:r>
        <w:rPr>
          <w:rFonts w:eastAsia="Times New Roman"/>
          <w:b/>
        </w:rPr>
        <w:t xml:space="preserve">            </w:t>
      </w:r>
      <w:r>
        <w:rPr>
          <w:b/>
        </w:rPr>
        <w:t>转化后的图形</w:t>
      </w:r>
      <w:r>
        <w:rPr>
          <w:rFonts w:eastAsia="Times New Roman"/>
          <w:b/>
        </w:rPr>
        <w:t xml:space="preserve">        </w:t>
      </w:r>
      <w:r>
        <w:rPr>
          <w:b/>
        </w:rPr>
        <w:t>梯形文字公式</w:t>
      </w:r>
    </w:p>
    <w:p>
      <w:pPr>
        <w:pStyle w:val="Normal"/>
        <w:ind w:firstLine="4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梯形的面积推导公式</w:t>
      </w:r>
      <w:r>
        <w:rPr>
          <w:rFonts w:eastAsia="Times New Roman"/>
          <w:b/>
        </w:rPr>
        <w:t xml:space="preserve">                </w:t>
      </w:r>
      <w:r>
        <w:rPr>
          <w:b/>
        </w:rPr>
        <w:t>梯形字母公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06:00Z</dcterms:created>
  <dc:creator>User</dc:creator>
  <dc:description/>
  <dc:language>en-US</dc:language>
  <cp:lastModifiedBy>Administrator</cp:lastModifiedBy>
  <dcterms:modified xsi:type="dcterms:W3CDTF">2017-11-03T04:11:35Z</dcterms:modified>
  <cp:revision>2</cp:revision>
  <dc:subject/>
  <dc:title>作者：王辉             6314 08 3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