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none"/>
        </w:rPr>
        <w:t>四年级</w:t>
      </w:r>
      <w:r>
        <w:rPr>
          <w:b/>
          <w:sz w:val="36"/>
        </w:rPr>
        <w:t>校本教材、教案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黑龙江省集贤县</w:t>
      </w:r>
      <w:r>
        <w:rPr>
          <w:b/>
          <w:sz w:val="28"/>
        </w:rPr>
        <w:t>291</w:t>
      </w:r>
      <w:r>
        <w:rPr>
          <w:b/>
          <w:sz w:val="28"/>
        </w:rPr>
        <w:t>农场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宫秀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题：</w:t>
      </w:r>
      <w:r>
        <w:rPr>
          <w:b/>
          <w:sz w:val="28"/>
          <w:u w:val="single"/>
        </w:rPr>
        <w:t>养成反思的习惯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1"/>
        <w:gridCol w:w="1439"/>
        <w:gridCol w:w="2666"/>
      </w:tblGrid>
      <w:tr>
        <w:trPr>
          <w:trHeight w:val="70" w:hRule="atLeast"/>
        </w:trPr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6520</wp:posOffset>
                      </wp:positionV>
                      <wp:extent cx="914400" cy="41275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81.1pt;margin-top:7.6pt;width:71.95pt;height:3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教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91135</wp:posOffset>
                      </wp:positionV>
                      <wp:extent cx="69596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说一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pt;height:24.1pt;mso-wrap-distance-left:9.05pt;mso-wrap-distance-right:9.05pt;mso-wrap-distance-top:0pt;mso-wrap-distance-bottom:0pt;margin-top:15.05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说一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19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什么是反思？你有过哪些反思？</w:t>
            </w:r>
          </w:p>
          <w:p>
            <w:pPr>
              <w:pStyle w:val="Normal"/>
              <w:widowControl/>
              <w:spacing w:lineRule="atLeast" w:line="330"/>
              <w:ind w:left="1438" w:firstLine="34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/>
                <w:kern w:val="0"/>
                <w:sz w:val="24"/>
              </w:rPr>
              <w:t>对每天做过的事，说过的话做个总结，做到有则改之，无则加冕。自己提醒自己，检查自己。</w:t>
            </w:r>
          </w:p>
          <w:p>
            <w:pPr>
              <w:pStyle w:val="Normal"/>
              <w:spacing w:lineRule="auto" w:line="360"/>
              <w:ind w:left="359" w:firstLine="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：</w:t>
            </w:r>
            <w:r>
              <w:rPr>
                <w:rFonts w:ascii="ˎ̥;Times New Roman" w:hAnsi="ˎ̥;Times New Roman" w:cs="ˎ̥;Times New Roman"/>
                <w:sz w:val="24"/>
              </w:rPr>
              <w:t>它是自我对话，是对自己的思想、行为、语言等进行思考和分析，认真反省，努力探究和解决学习和生活中的实际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101070"/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2230</wp:posOffset>
                      </wp:positionV>
                      <wp:extent cx="914400" cy="412750"/>
                      <wp:effectExtent l="5080" t="5080" r="5715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fillcolor="white" stroked="t" o:allowincell="t" style="position:absolute;margin-left:72.1pt;margin-top:4.9pt;width:71.95pt;height:3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 </w:t>
            </w:r>
            <w:r>
              <w:rPr>
                <w:rFonts w:cs="ˎ̥;Times New Roma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3035</wp:posOffset>
                      </wp:positionV>
                      <wp:extent cx="695960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议一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pt;height:24.1pt;mso-wrap-distance-left:9.05pt;mso-wrap-distance-right:9.05pt;mso-wrap-distance-top:0pt;mso-wrap-distance-bottom:0pt;margin-top:12.0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议一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2954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我们为什么要反思？举例说明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A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因为反思会使我们看到自己的优点和缺点，是纠正错误的重要手段。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</w:rPr>
              <w:t>B</w:t>
            </w: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只有反思，才会真正地认识自己，找到与目标的差距，取得更大的进步。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8420</wp:posOffset>
                      </wp:positionV>
                      <wp:extent cx="914400" cy="412750"/>
                      <wp:effectExtent l="5080" t="5080" r="5715" b="5715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" fillcolor="white" stroked="t" o:allowincell="t" style="position:absolute;margin-left:90pt;margin-top:4.6pt;width:71.95pt;height:3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53035</wp:posOffset>
                      </wp:positionV>
                      <wp:extent cx="695960" cy="306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一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pt;height:24.1pt;mso-wrap-distance-left:9.05pt;mso-wrap-distance-right:9.05pt;mso-wrap-distance-top:0pt;mso-wrap-distance-bottom:0pt;margin-top:12.0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3310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我们应该反思些什么？</w:t>
            </w:r>
          </w:p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学新课前：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以前学过的类似的内容是什么？与新内容有什么联系和区别？课前准备做好了吗？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学新课时：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明确问题是什么？想好解决问题的依据和方法，怎样用语言叙述清楚？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学新课后：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这节课的重点难点是什么？我有什么不懂的地方？练习作业我完成的怎么样？我还要提出什么问题？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每天反思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要做的事都做完了没有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上课开小差了没有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上课发言了吗？学习上提出问题了没有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left="239" w:hanging="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复习预习了没有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做过不文明的事没有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战胜弱点没有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影响同学学习了没有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进步了没有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今天有什么遗憾没有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明天我要做那些事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ˎ̥;Times New Roman" w:hAnsi="ˎ̥;Times New Roman" w:cs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kern w:val="0"/>
                <w:sz w:val="24"/>
              </w:rPr>
              <w:t>阶段反思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会的问题我都举手了吗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我做到认真倾听别人讲话了吗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我能在老师和同学面前大胆发言吗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作业我都能独立完成吗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我能积极参与小组活动吗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这一段学的课程我都明白了吗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这一段时间我最大的收获是什么？还有哪些没做到的？怎样改进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1770</wp:posOffset>
                      </wp:positionV>
                      <wp:extent cx="914400" cy="412750"/>
                      <wp:effectExtent l="5080" t="5080" r="5715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8" fillcolor="white" stroked="t" o:allowincell="t" style="position:absolute;margin-left:72pt;margin-top:15.1pt;width:71.95pt;height:3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64795</wp:posOffset>
                      </wp:positionV>
                      <wp:extent cx="695960" cy="3060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做一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pt;height:24.1pt;mso-wrap-distance-left:9.05pt;mso-wrap-distance-right:9.05pt;mso-wrap-distance-top:0pt;mso-wrap-distance-bottom:0pt;margin-top:20.8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做一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324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结合自己的实际情况，任选一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制定一个品德反思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制定一个学习习惯反思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</w:rPr>
              <w:t>制定一个生活习惯反思表。</w:t>
            </w:r>
          </w:p>
          <w:p>
            <w:pPr>
              <w:pStyle w:val="Normal"/>
              <w:widowControl/>
              <w:spacing w:lineRule="auto" w:line="360"/>
              <w:ind w:left="240" w:hanging="0"/>
              <w:jc w:val="left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制定一个错题反思表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65100</wp:posOffset>
                      </wp:positionV>
                      <wp:extent cx="914400" cy="412115"/>
                      <wp:effectExtent l="5080" t="5715" r="5715" b="508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1" fillcolor="white" stroked="t" o:allowincell="t" style="position:absolute;margin-left:88.15pt;margin-top:13pt;width:71.95pt;height:3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3765" cy="411480"/>
                      <wp:effectExtent l="0" t="0" r="0" b="0"/>
                      <wp:docPr id="10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11480"/>
                                <a:chOff x="0" y="0"/>
                                <a:chExt cx="913680" cy="41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2" style="position:absolute;margin-left:0pt;margin-top:0pt;width:71.95pt;height:32.4pt" coordorigin="0,0" coordsize="1439,648">
                      <v:rect id="shape_0" stroked="f" o:allowincell="t" style="position:absolute;left:0;top:0;width:1438;height:6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期末时，看看你能得到多少颗星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64795</wp:posOffset>
                      </wp:positionV>
                      <wp:extent cx="728345" cy="3060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一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35pt;height:24.1pt;mso-wrap-distance-left:9.05pt;mso-wrap-distance-right:9.05pt;mso-wrap-distance-top:0pt;mso-wrap-distance-bottom:0pt;margin-top:20.85pt;mso-position-vertical-relative:text;margin-left: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一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8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260"/>
              <w:gridCol w:w="1260"/>
              <w:gridCol w:w="1440"/>
            </w:tblGrid>
            <w:tr>
              <w:trPr>
                <w:trHeight w:val="44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自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b/>
                      <w:sz w:val="24"/>
                    </w:rPr>
                    <w:t>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同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学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老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师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评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每天都能坚持反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12" name="组合 1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4" style="position:absolute;margin-left:0.25pt;margin-top:14.7pt;width:51.95pt;height:13.2pt" coordorigin="5,294" coordsize="1039,264">
                            <v:shapetype id="_x0000_t12" coordsize="21600,21600" o:spt="12" adj="4125" path="m@9@13l@24@27l10800,l@25@27l@12@13l@26@28l@11@14l10800@29l@10@14l@23@28xe">
                              <v:stroke joinstyle="miter"/>
                              <v:formulas>
                                <v:f eqn="val #0"/>
                                <v:f eqn="prod 1 22712 2"/>
                                <v:f eqn="prod 1 23880 2"/>
                                <v:f eqn="sumangle 0 18 0"/>
                                <v:f eqn="cos @1 @3"/>
                                <v:f eqn="sumangle 0 306 0"/>
                                <v:f eqn="cos @1 @5"/>
                                <v:f eqn="sin @2 @3"/>
                                <v:f eqn="sin @2 @5"/>
                                <v:f eqn="sum 10800 0 @4"/>
                                <v:f eqn="sum 10800 0 @6"/>
                                <v:f eqn="sum 10800 @6 0"/>
                                <v:f eqn="sum 10800 @4 0"/>
                                <v:f eqn="sum @2 0 @7"/>
                                <v:f eqn="sum @2 0 @8"/>
                                <v:f eqn="prod @1 @0 10800"/>
                                <v:f eqn="prod @2 @0 10800"/>
                                <v:f eqn="sumangle 0 342 0"/>
                                <v:f eqn="cos @15 @17"/>
                                <v:f eqn="sumangle 0 54 0"/>
                                <v:f eqn="cos @15 @19"/>
                                <v:f eqn="sin @16 @19"/>
                                <v:f eqn="sin @16 @17"/>
                                <v:f eqn="sum 10800 0 @18"/>
                                <v:f eqn="sum 10800 0 @20"/>
                                <v:f eqn="sum 10800 @20 0"/>
                                <v:f eqn="sum 10800 @18 0"/>
                                <v:f eqn="sum @2 0 @21"/>
                                <v:f eqn="sum @2 0 @22"/>
                                <v:f eqn="sum @2 @16 0"/>
                                <v:f eqn="sum @2 0 @16"/>
                              </v:formulas>
                              <v:path gradientshapeok="t" o:connecttype="rect" textboxrect="@23,@27,@26,@29"/>
                              <v:handles>
                                <v:h position="10800,@30"/>
                              </v:handles>
                            </v:shapetype>
                            <v:shape id="shape_0" ID="自选图形 15" fillcolor="white" stroked="t" o:allowincell="t" style="position:absolute;left:432;top:318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6" fillcolor="white" stroked="t" o:allowincell="t" style="position:absolute;left:792;top:318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7" fillcolor="white" stroked="t" o:allowincell="t" style="position:absolute;left:5;top:294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228600" cy="106680"/>
                            <wp:effectExtent l="0" t="0" r="0" b="0"/>
                            <wp:docPr id="13" name="组合 1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06560"/>
                                      <a:chOff x="0" y="0"/>
                                      <a:chExt cx="228600" cy="106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0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18" style="position:absolute;margin-left:0pt;margin-top:0pt;width:18pt;height:8.4pt" coordorigin="0,0" coordsize="360,168">
                            <v:rect id="shape_0" stroked="f" o:allowincell="t" style="position:absolute;left:0;top:0;width:359;height:16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14" name="组合 2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20" style="position:absolute;margin-left:3.85pt;margin-top:16pt;width:51.95pt;height:13.15pt" coordorigin="77,320" coordsize="1039,263">
                            <v:shape id="shape_0" ID="自选图形 21" fillcolor="white" stroked="t" o:allowincell="t" style="position:absolute;left:504;top:344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2" fillcolor="white" stroked="t" o:allowincell="t" style="position:absolute;left:864;top:344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3" fillcolor="white" stroked="t" o:allowincell="t" style="position:absolute;left:77;top:32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15" name="组合 2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24" style="position:absolute;margin-left:3.85pt;margin-top:16pt;width:51.95pt;height:13.15pt" coordorigin="77,320" coordsize="1039,263">
                            <v:shape id="shape_0" ID="自选图形 25" fillcolor="white" stroked="t" o:allowincell="t" style="position:absolute;left:504;top:344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6" fillcolor="white" stroked="t" o:allowincell="t" style="position:absolute;left:864;top:344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7" fillcolor="white" stroked="t" o:allowincell="t" style="position:absolute;left:77;top:32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经常写反思日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16" name="组合 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28" style="position:absolute;margin-left:3.6pt;margin-top:15.4pt;width:51.95pt;height:13.15pt" coordorigin="72,308" coordsize="1039,263">
                            <v:shape id="shape_0" ID="自选图形 29" fillcolor="white" stroked="t" o:allowincell="t" style="position:absolute;left:499;top:332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0" fillcolor="white" stroked="t" o:allowincell="t" style="position:absolute;left:859;top:332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1" fillcolor="white" stroked="t" o:allowincell="t" style="position:absolute;left:72;top:308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17" name="组合 3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2" style="position:absolute;margin-left:3.85pt;margin-top:15.55pt;width:51.95pt;height:13.2pt" coordorigin="77,311" coordsize="1039,264">
                            <v:shape id="shape_0" ID="自选图形 33" fillcolor="white" stroked="t" o:allowincell="t" style="position:absolute;left:504;top:335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4" fillcolor="white" stroked="t" o:allowincell="t" style="position:absolute;left:864;top:335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5" fillcolor="white" stroked="t" o:allowincell="t" style="position:absolute;left:77;top:311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18" name="组合 3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6" style="position:absolute;margin-left:3.85pt;margin-top:15.55pt;width:51.95pt;height:13.2pt" coordorigin="77,311" coordsize="1039,264">
                            <v:shape id="shape_0" ID="自选图形 37" fillcolor="white" stroked="t" o:allowincell="t" style="position:absolute;left:504;top:335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8" fillcolor="white" stroked="t" o:allowincell="t" style="position:absolute;left:864;top:335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" fillcolor="white" stroked="t" o:allowincell="t" style="position:absolute;left:77;top:311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能坚持定期反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19" name="组合 4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40" style="position:absolute;margin-left:3.6pt;margin-top:15.85pt;width:51.95pt;height:13.2pt" coordorigin="72,317" coordsize="1039,264">
                            <v:shape id="shape_0" ID="自选图形 41" fillcolor="white" stroked="t" o:allowincell="t" style="position:absolute;left:499;top:341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2" fillcolor="white" stroked="t" o:allowincell="t" style="position:absolute;left:859;top:341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3" fillcolor="white" stroked="t" o:allowincell="t" style="position:absolute;left:72;top:317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20" name="组合 4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44" style="position:absolute;margin-left:3.85pt;margin-top:16.3pt;width:51.95pt;height:13.2pt" coordorigin="77,326" coordsize="1039,264">
                            <v:shape id="shape_0" ID="自选图形 45" fillcolor="white" stroked="t" o:allowincell="t" style="position:absolute;left:504;top:35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6" fillcolor="white" stroked="t" o:allowincell="t" style="position:absolute;left:864;top:35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7" fillcolor="white" stroked="t" o:allowincell="t" style="position:absolute;left:77;top:326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21" name="组合 4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48" style="position:absolute;margin-left:3.85pt;margin-top:16.3pt;width:51.95pt;height:13.2pt" coordorigin="77,326" coordsize="1039,264">
                            <v:shape id="shape_0" ID="自选图形 49" fillcolor="white" stroked="t" o:allowincell="t" style="position:absolute;left:504;top:35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50" fillcolor="white" stroked="t" o:allowincell="t" style="position:absolute;left:864;top:35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51" fillcolor="white" stroked="t" o:allowincell="t" style="position:absolute;left:77;top:326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在反思中不断进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22" name="组合 5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2" style="position:absolute;margin-left:3.6pt;margin-top:15.8pt;width:51.95pt;height:13.15pt" coordorigin="72,316" coordsize="1039,263">
                            <v:shape id="shape_0" ID="自选图形 53" fillcolor="white" stroked="t" o:allowincell="t" style="position:absolute;left:499;top:34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54" fillcolor="white" stroked="t" o:allowincell="t" style="position:absolute;left:859;top:34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55" fillcolor="white" stroked="t" o:allowincell="t" style="position:absolute;left:72;top:316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23" name="组合 5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56" style="position:absolute;margin-left:3.85pt;margin-top:16.3pt;width:51.95pt;height:13.2pt" coordorigin="77,326" coordsize="1039,264">
                            <v:shape id="shape_0" ID="自选图形 57" fillcolor="white" stroked="t" o:allowincell="t" style="position:absolute;left:504;top:35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58" fillcolor="white" stroked="t" o:allowincell="t" style="position:absolute;left:864;top:35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59" fillcolor="white" stroked="t" o:allowincell="t" style="position:absolute;left:77;top:326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659765" cy="167640"/>
                            <wp:effectExtent l="14605" t="15875" r="15875" b="13335"/>
                            <wp:wrapNone/>
                            <wp:docPr id="24" name="组合 6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59880" cy="167760"/>
                                      <a:chOff x="0" y="0"/>
                                      <a:chExt cx="65988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1512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200" cy="1522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60" style="position:absolute;margin-left:3.85pt;margin-top:16.3pt;width:51.95pt;height:13.2pt" coordorigin="77,326" coordsize="1039,264">
                            <v:shape id="shape_0" ID="自选图形 61" fillcolor="white" stroked="t" o:allowincell="t" style="position:absolute;left:504;top:35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62" fillcolor="white" stroked="t" o:allowincell="t" style="position:absolute;left:864;top:350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63" fillcolor="white" stroked="t" o:allowincell="t" style="position:absolute;left:77;top:326;width:251;height:23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35"/>
              <w:rPr>
                <w:sz w:val="24"/>
              </w:rPr>
            </w:pPr>
            <w:r>
              <w:rPr>
                <w:sz w:val="24"/>
              </w:rPr>
              <w:t>一共得到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颗星，今后（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129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标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7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知道什么是反思，了解反思的作用以及怎</w:t>
            </w:r>
            <w:r>
              <w:rPr>
                <w:rFonts w:ascii="宋体" w:hAnsi="宋体" w:cs="宋体"/>
                <w:sz w:val="28"/>
              </w:rPr>
              <w:t>样</w:t>
            </w:r>
            <w:r>
              <w:rPr>
                <w:rFonts w:ascii="宋体" w:hAnsi="宋体" w:cs="宋体"/>
                <w:sz w:val="28"/>
              </w:rPr>
              <w:t>反思。</w:t>
            </w:r>
          </w:p>
          <w:p>
            <w:pPr>
              <w:pStyle w:val="Normal"/>
              <w:spacing w:lineRule="auto" w:line="360"/>
              <w:ind w:left="73" w:hanging="7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能根据所提供的</w:t>
            </w:r>
            <w:r>
              <w:rPr>
                <w:rFonts w:ascii="宋体" w:hAnsi="宋体" w:cs="宋体"/>
                <w:sz w:val="28"/>
              </w:rPr>
              <w:t>内</w:t>
            </w:r>
            <w:r>
              <w:rPr>
                <w:rFonts w:ascii="宋体" w:hAnsi="宋体" w:cs="宋体"/>
                <w:sz w:val="28"/>
              </w:rPr>
              <w:t>容、</w:t>
            </w:r>
            <w:r>
              <w:rPr>
                <w:rFonts w:ascii="宋体" w:hAnsi="宋体" w:cs="宋体"/>
                <w:sz w:val="28"/>
              </w:rPr>
              <w:t>资</w:t>
            </w:r>
            <w:r>
              <w:rPr>
                <w:rFonts w:ascii="宋体" w:hAnsi="宋体" w:cs="宋体"/>
                <w:sz w:val="28"/>
              </w:rPr>
              <w:t>料，在探究、</w:t>
            </w:r>
            <w:r>
              <w:rPr>
                <w:rFonts w:ascii="宋体" w:hAnsi="宋体" w:cs="宋体"/>
                <w:sz w:val="28"/>
              </w:rPr>
              <w:t>议论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</w:rPr>
              <w:t>领</w:t>
            </w:r>
            <w:r>
              <w:rPr>
                <w:rFonts w:ascii="宋体" w:hAnsi="宋体" w:cs="宋体"/>
                <w:sz w:val="28"/>
              </w:rPr>
              <w:t>悟等</w:t>
            </w:r>
            <w:r>
              <w:rPr>
                <w:rFonts w:ascii="宋体" w:hAnsi="宋体" w:cs="宋体"/>
                <w:sz w:val="28"/>
              </w:rPr>
              <w:t>过</w:t>
            </w:r>
            <w:r>
              <w:rPr>
                <w:rFonts w:ascii="宋体" w:hAnsi="宋体" w:cs="宋体"/>
                <w:sz w:val="28"/>
              </w:rPr>
              <w:t>程中</w:t>
            </w:r>
            <w:r>
              <w:rPr>
                <w:rFonts w:ascii="宋体" w:hAnsi="宋体" w:cs="宋体"/>
                <w:sz w:val="28"/>
              </w:rPr>
              <w:t>学会</w:t>
            </w:r>
            <w:r>
              <w:rPr>
                <w:rFonts w:ascii="宋体" w:hAnsi="宋体" w:cs="宋体"/>
                <w:sz w:val="28"/>
              </w:rPr>
              <w:t>反思。</w:t>
            </w:r>
          </w:p>
          <w:p>
            <w:pPr>
              <w:pStyle w:val="Normal"/>
              <w:spacing w:lineRule="auto" w:line="360"/>
              <w:ind w:left="73" w:hanging="7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使</w:t>
            </w: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/>
                <w:sz w:val="28"/>
              </w:rPr>
              <w:t>生</w:t>
            </w:r>
            <w:r>
              <w:rPr>
                <w:rFonts w:ascii="宋体" w:hAnsi="宋体" w:cs="宋体"/>
                <w:sz w:val="28"/>
              </w:rPr>
              <w:t>在学习</w:t>
            </w:r>
            <w:r>
              <w:rPr>
                <w:rFonts w:ascii="宋体" w:hAnsi="宋体" w:cs="宋体"/>
                <w:sz w:val="28"/>
              </w:rPr>
              <w:t>的同</w:t>
            </w:r>
            <w:r>
              <w:rPr>
                <w:rFonts w:ascii="宋体" w:hAnsi="宋体" w:cs="宋体"/>
                <w:sz w:val="28"/>
              </w:rPr>
              <w:t>时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ascii="宋体" w:hAnsi="宋体" w:cs="宋体"/>
                <w:sz w:val="28"/>
              </w:rPr>
              <w:t>从</w:t>
            </w:r>
            <w:r>
              <w:rPr>
                <w:rFonts w:ascii="宋体" w:hAnsi="宋体" w:cs="宋体"/>
                <w:sz w:val="28"/>
              </w:rPr>
              <w:t>心底</w:t>
            </w:r>
            <w:r>
              <w:rPr>
                <w:rFonts w:ascii="宋体" w:hAnsi="宋体" w:cs="宋体"/>
                <w:sz w:val="28"/>
              </w:rPr>
              <w:t>萌发自觉</w:t>
            </w:r>
            <w:r>
              <w:rPr>
                <w:rFonts w:ascii="宋体" w:hAnsi="宋体" w:cs="宋体"/>
                <w:sz w:val="28"/>
              </w:rPr>
              <w:t>反思的意</w:t>
            </w:r>
            <w:r>
              <w:rPr>
                <w:rFonts w:ascii="宋体" w:hAnsi="宋体" w:cs="宋体"/>
                <w:sz w:val="28"/>
              </w:rPr>
              <w:t>识</w:t>
            </w:r>
            <w:r>
              <w:rPr>
                <w:rFonts w:ascii="宋体" w:hAnsi="宋体" w:cs="宋体"/>
                <w:sz w:val="28"/>
              </w:rPr>
              <w:t>，</w:t>
            </w:r>
            <w:r>
              <w:rPr>
                <w:rFonts w:ascii="宋体" w:hAnsi="宋体" w:cs="宋体"/>
                <w:sz w:val="28"/>
              </w:rPr>
              <w:t>养</w:t>
            </w:r>
            <w:r>
              <w:rPr>
                <w:rFonts w:ascii="宋体" w:hAnsi="宋体" w:cs="宋体"/>
                <w:sz w:val="28"/>
              </w:rPr>
              <w:t>成</w:t>
            </w:r>
            <w:r>
              <w:rPr>
                <w:rFonts w:ascii="宋体" w:hAnsi="宋体" w:cs="宋体"/>
                <w:sz w:val="28"/>
              </w:rPr>
              <w:t>自觉</w:t>
            </w:r>
            <w:r>
              <w:rPr>
                <w:rFonts w:ascii="宋体" w:hAnsi="宋体" w:cs="宋体"/>
                <w:sz w:val="28"/>
              </w:rPr>
              <w:t>反思的</w:t>
            </w:r>
            <w:r>
              <w:rPr>
                <w:rFonts w:ascii="宋体" w:hAnsi="宋体" w:cs="宋体"/>
                <w:sz w:val="28"/>
              </w:rPr>
              <w:t>习惯</w:t>
            </w:r>
            <w:r>
              <w:rPr>
                <w:rFonts w:ascii="宋体" w:hAnsi="宋体" w:cs="宋体"/>
                <w:sz w:val="28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7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探究、</w:t>
            </w:r>
            <w:r>
              <w:rPr>
                <w:rFonts w:ascii="宋体" w:hAnsi="宋体" w:cs="宋体"/>
                <w:sz w:val="28"/>
              </w:rPr>
              <w:t>议论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</w:rPr>
              <w:t>领</w:t>
            </w:r>
            <w:r>
              <w:rPr>
                <w:rFonts w:ascii="宋体" w:hAnsi="宋体" w:cs="宋体"/>
                <w:sz w:val="28"/>
              </w:rPr>
              <w:t>悟等</w:t>
            </w:r>
            <w:r>
              <w:rPr>
                <w:rFonts w:ascii="宋体" w:hAnsi="宋体" w:cs="宋体"/>
                <w:sz w:val="28"/>
              </w:rPr>
              <w:t>过</w:t>
            </w:r>
            <w:r>
              <w:rPr>
                <w:rFonts w:ascii="宋体" w:hAnsi="宋体" w:cs="宋体"/>
                <w:sz w:val="28"/>
              </w:rPr>
              <w:t>程中</w:t>
            </w:r>
            <w:r>
              <w:rPr>
                <w:rFonts w:ascii="宋体" w:hAnsi="宋体" w:cs="宋体"/>
                <w:sz w:val="28"/>
              </w:rPr>
              <w:t>学会</w:t>
            </w:r>
            <w:r>
              <w:rPr>
                <w:rFonts w:ascii="宋体" w:hAnsi="宋体" w:cs="宋体"/>
                <w:sz w:val="28"/>
              </w:rPr>
              <w:t>反思。</w:t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难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认识到</w:t>
            </w:r>
            <w:r>
              <w:rPr>
                <w:rFonts w:ascii="宋体" w:hAnsi="宋体" w:cs="宋体"/>
                <w:sz w:val="28"/>
              </w:rPr>
              <w:t>反思的重要性，真正形成</w:t>
            </w:r>
            <w:r>
              <w:rPr>
                <w:rFonts w:ascii="宋体" w:hAnsi="宋体" w:cs="宋体"/>
                <w:sz w:val="28"/>
              </w:rPr>
              <w:t>自觉</w:t>
            </w:r>
            <w:r>
              <w:rPr>
                <w:rFonts w:ascii="宋体" w:hAnsi="宋体" w:cs="宋体"/>
                <w:sz w:val="28"/>
              </w:rPr>
              <w:t>反思的</w:t>
            </w:r>
            <w:r>
              <w:rPr>
                <w:rFonts w:ascii="宋体" w:hAnsi="宋体" w:cs="宋体"/>
                <w:sz w:val="28"/>
              </w:rPr>
              <w:t>习惯</w:t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新授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方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导自主合作探究</w:t>
            </w:r>
          </w:p>
        </w:tc>
      </w:tr>
      <w:tr>
        <w:trPr>
          <w:trHeight w:val="1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准备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：查</w:t>
            </w:r>
            <w:r>
              <w:rPr>
                <w:rFonts w:ascii="宋体" w:hAnsi="宋体" w:cs="宋体"/>
                <w:sz w:val="28"/>
              </w:rPr>
              <w:t>阅询问</w:t>
            </w:r>
            <w:r>
              <w:rPr>
                <w:rFonts w:ascii="宋体" w:hAnsi="宋体" w:cs="宋体"/>
                <w:sz w:val="28"/>
              </w:rPr>
              <w:t>什么是反思，并想想自己有</w:t>
            </w:r>
            <w:r>
              <w:rPr>
                <w:rFonts w:ascii="宋体" w:hAnsi="宋体" w:cs="宋体"/>
                <w:sz w:val="28"/>
              </w:rPr>
              <w:t>过</w:t>
            </w:r>
            <w:r>
              <w:rPr>
                <w:rFonts w:ascii="宋体" w:hAnsi="宋体" w:cs="宋体"/>
                <w:sz w:val="28"/>
              </w:rPr>
              <w:t>哪些反思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  <w:r>
              <w:rPr>
                <w:rFonts w:ascii="宋体" w:hAnsi="宋体" w:cs="宋体"/>
                <w:sz w:val="28"/>
              </w:rPr>
              <w:t>：打印反思性日</w:t>
            </w:r>
            <w:r>
              <w:rPr>
                <w:rFonts w:ascii="宋体" w:hAnsi="宋体" w:cs="宋体"/>
                <w:sz w:val="28"/>
              </w:rPr>
              <w:t>记</w:t>
            </w:r>
            <w:r>
              <w:rPr>
                <w:rFonts w:ascii="宋体" w:hAnsi="宋体" w:cs="宋体"/>
                <w:sz w:val="28"/>
              </w:rPr>
              <w:t>准</w:t>
            </w: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/>
                <w:sz w:val="28"/>
              </w:rPr>
              <w:t>交流。打印</w:t>
            </w:r>
            <w:r>
              <w:rPr>
                <w:rFonts w:ascii="宋体" w:hAnsi="宋体" w:cs="宋体"/>
                <w:sz w:val="28"/>
              </w:rPr>
              <w:t>评</w:t>
            </w:r>
            <w:r>
              <w:rPr>
                <w:rFonts w:ascii="宋体" w:hAnsi="宋体" w:cs="宋体"/>
                <w:sz w:val="28"/>
              </w:rPr>
              <w:t>价表。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场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师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三年</w:t>
            </w:r>
            <w:r>
              <w:rPr>
                <w:rFonts w:ascii="宋体" w:hAnsi="宋体" w:cs="宋体"/>
                <w:sz w:val="28"/>
              </w:rPr>
              <w:t>级</w:t>
            </w: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</w:rPr>
              <w:t>1-2</w:t>
            </w:r>
            <w:r>
              <w:rPr>
                <w:rFonts w:ascii="宋体" w:hAnsi="宋体" w:cs="宋体"/>
                <w:sz w:val="28"/>
              </w:rPr>
              <w:t>课时</w:t>
            </w:r>
          </w:p>
        </w:tc>
      </w:tr>
    </w:tbl>
    <w:tbl>
      <w:tblPr>
        <w:tblW w:w="7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804"/>
      </w:tblGrid>
      <w:tr>
        <w:trPr>
          <w:trHeight w:val="52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826" w:leader="none"/>
              </w:tabs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ab/>
              <w:tab/>
            </w: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过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调整与修改</w:t>
            </w:r>
          </w:p>
        </w:tc>
      </w:tr>
      <w:tr>
        <w:trPr>
          <w:trHeight w:val="936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一、激趣导入，初步理解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学们，丁丁向大家发出了倡议：他说谁能向大家说清你对“反思”的理解，谁就是反思小专家。你们想当吗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二、结合实例，形成意识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你能结合自己的实例说说反思的必要性吗？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与同桌交流，指名汇报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教师小结反思的必要性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三、学习交流，体会感悟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出示学一学的内容，读一读，这些问题你反思过吗？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你还反思过什么问题？收到了什么效果？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在小组中交流一下。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指定小组汇报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  <w:t>四、实践体验，拓展应用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出示题目，自由选择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把制定的表格在小组内交流修改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各组推荐好的表格参赛，并加以说明。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五、互评互议，共同促进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评价展出的表格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说说自己打算今后从哪方面展开反思？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出示期末评价表，倡导学生做好平时的反思，待评。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强调反思习惯的养成是长期的，必须持之以恒，才会收到好的结果。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sz w:val="28"/>
              </w:rPr>
              <w:t>六、拓展延伸</w:t>
            </w:r>
          </w:p>
          <w:p>
            <w:pPr>
              <w:pStyle w:val="Normal"/>
              <w:spacing w:lineRule="auto" w:line="360"/>
              <w:ind w:firstLine="551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请</w:t>
            </w:r>
            <w:r>
              <w:rPr>
                <w:rFonts w:ascii="宋体" w:hAnsi="宋体" w:cs="宋体"/>
                <w:color w:val="000000"/>
                <w:sz w:val="28"/>
              </w:rPr>
              <w:t>同</w:t>
            </w:r>
            <w:r>
              <w:rPr>
                <w:rFonts w:ascii="宋体" w:hAnsi="宋体" w:cs="宋体"/>
                <w:color w:val="000000"/>
                <w:sz w:val="28"/>
              </w:rPr>
              <w:t>学们</w:t>
            </w:r>
            <w:r>
              <w:rPr>
                <w:rFonts w:ascii="宋体" w:hAnsi="宋体" w:cs="宋体"/>
                <w:color w:val="000000"/>
                <w:sz w:val="28"/>
              </w:rPr>
              <w:t>根据自己的</w:t>
            </w:r>
            <w:r>
              <w:rPr>
                <w:rFonts w:ascii="宋体" w:hAnsi="宋体" w:cs="宋体"/>
                <w:color w:val="000000"/>
                <w:sz w:val="28"/>
              </w:rPr>
              <w:t>实际</w:t>
            </w:r>
            <w:r>
              <w:rPr>
                <w:rFonts w:ascii="宋体" w:hAnsi="宋体" w:cs="宋体"/>
                <w:color w:val="000000"/>
                <w:sz w:val="28"/>
              </w:rPr>
              <w:t>制定、整理、</w:t>
            </w:r>
            <w:r>
              <w:rPr>
                <w:rFonts w:ascii="宋体" w:hAnsi="宋体" w:cs="宋体"/>
                <w:color w:val="000000"/>
                <w:sz w:val="28"/>
              </w:rPr>
              <w:t>填写</w:t>
            </w:r>
            <w:r>
              <w:rPr>
                <w:rFonts w:ascii="宋体" w:hAnsi="宋体" w:cs="宋体"/>
                <w:color w:val="000000"/>
                <w:sz w:val="28"/>
              </w:rPr>
              <w:t>反思表，期末</w:t>
            </w:r>
            <w:r>
              <w:rPr>
                <w:rFonts w:ascii="宋体" w:hAnsi="宋体" w:cs="宋体"/>
                <w:color w:val="000000"/>
                <w:sz w:val="28"/>
              </w:rPr>
              <w:t>评</w:t>
            </w:r>
            <w:r>
              <w:rPr>
                <w:rFonts w:ascii="宋体" w:hAnsi="宋体" w:cs="宋体"/>
                <w:color w:val="000000"/>
                <w:sz w:val="28"/>
              </w:rPr>
              <w:t>价</w:t>
            </w:r>
            <w:r>
              <w:rPr>
                <w:rFonts w:ascii="宋体" w:hAnsi="宋体" w:cs="宋体"/>
                <w:color w:val="000000"/>
                <w:sz w:val="28"/>
              </w:rPr>
              <w:t>时</w:t>
            </w:r>
            <w:r>
              <w:rPr>
                <w:rFonts w:ascii="宋体" w:hAnsi="宋体" w:cs="宋体"/>
                <w:color w:val="000000"/>
                <w:sz w:val="28"/>
              </w:rPr>
              <w:t>看</w:t>
            </w:r>
            <w:r>
              <w:rPr>
                <w:rFonts w:ascii="宋体" w:hAnsi="宋体" w:cs="宋体"/>
                <w:color w:val="000000"/>
                <w:sz w:val="28"/>
              </w:rPr>
              <w:t>谁</w:t>
            </w:r>
            <w:r>
              <w:rPr>
                <w:rFonts w:ascii="宋体" w:hAnsi="宋体" w:cs="宋体"/>
                <w:color w:val="000000"/>
                <w:sz w:val="28"/>
              </w:rPr>
              <w:t>真正</w:t>
            </w:r>
            <w:r>
              <w:rPr>
                <w:rFonts w:ascii="宋体" w:hAnsi="宋体" w:cs="宋体"/>
                <w:color w:val="000000"/>
                <w:sz w:val="28"/>
              </w:rPr>
              <w:t>养</w:t>
            </w:r>
            <w:r>
              <w:rPr>
                <w:rFonts w:ascii="宋体" w:hAnsi="宋体" w:cs="宋体"/>
                <w:color w:val="000000"/>
                <w:sz w:val="28"/>
              </w:rPr>
              <w:t>成了</w:t>
            </w:r>
            <w:r>
              <w:rPr>
                <w:rFonts w:ascii="宋体" w:hAnsi="宋体" w:cs="宋体"/>
                <w:color w:val="000000"/>
                <w:sz w:val="28"/>
              </w:rPr>
              <w:t>自觉</w:t>
            </w:r>
            <w:r>
              <w:rPr>
                <w:rFonts w:ascii="宋体" w:hAnsi="宋体" w:cs="宋体"/>
                <w:color w:val="000000"/>
                <w:sz w:val="28"/>
              </w:rPr>
              <w:t>反思的</w:t>
            </w:r>
            <w:r>
              <w:rPr>
                <w:rFonts w:ascii="宋体" w:hAnsi="宋体" w:cs="宋体"/>
                <w:color w:val="000000"/>
                <w:sz w:val="28"/>
              </w:rPr>
              <w:t>习惯</w:t>
            </w:r>
            <w:r>
              <w:rPr>
                <w:rFonts w:ascii="宋体" w:hAnsi="宋体" w:cs="宋体"/>
                <w:color w:val="000000"/>
                <w:sz w:val="28"/>
              </w:rPr>
              <w:t>，成为金星反思小专家！</w:t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566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板书设计</w:t>
            </w:r>
            <w:r>
              <w:rPr>
                <w:b/>
                <w:sz w:val="30"/>
              </w:rPr>
              <w:t>:</w:t>
            </w:r>
          </w:p>
          <w:p>
            <w:pPr>
              <w:pStyle w:val="Normal"/>
              <w:ind w:firstLine="2642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养成反思的习惯</w:t>
            </w:r>
          </w:p>
          <w:p>
            <w:pPr>
              <w:pStyle w:val="Normal"/>
              <w:ind w:firstLine="2221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b/>
                <w:sz w:val="28"/>
              </w:rPr>
              <w:t>课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课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课后</w:t>
            </w:r>
          </w:p>
          <w:p>
            <w:pPr>
              <w:pStyle w:val="Normal"/>
              <w:ind w:firstLine="744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b/>
                <w:sz w:val="30"/>
              </w:rPr>
              <w:t>时间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每一天</w:t>
            </w:r>
          </w:p>
          <w:p>
            <w:pPr>
              <w:pStyle w:val="Normal"/>
              <w:ind w:firstLine="2259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阶段</w:t>
            </w:r>
          </w:p>
          <w:p>
            <w:pPr>
              <w:pStyle w:val="Normal"/>
              <w:ind w:firstLine="2096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品德</w:t>
            </w:r>
            <w:r>
              <w:rPr>
                <w:rFonts w:eastAsia="Times New Roman"/>
                <w:b/>
                <w:sz w:val="30"/>
              </w:rPr>
              <w:t xml:space="preserve">                  </w:t>
            </w:r>
            <w:r>
              <w:rPr>
                <w:b/>
                <w:sz w:val="30"/>
              </w:rPr>
              <w:t>贵在坚持</w:t>
            </w:r>
          </w:p>
          <w:p>
            <w:pPr>
              <w:pStyle w:val="Normal"/>
              <w:ind w:firstLine="596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内容</w:t>
            </w: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b/>
                <w:sz w:val="30"/>
              </w:rPr>
              <w:t>学习</w:t>
            </w:r>
          </w:p>
          <w:p>
            <w:pPr>
              <w:pStyle w:val="Normal"/>
              <w:ind w:firstLine="596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生活</w:t>
            </w:r>
          </w:p>
          <w:p>
            <w:pPr>
              <w:pStyle w:val="Normal"/>
              <w:ind w:firstLine="596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专题</w:t>
            </w:r>
          </w:p>
        </w:tc>
      </w:tr>
      <w:tr>
        <w:trPr>
          <w:trHeight w:val="543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反思</w:t>
            </w:r>
            <w:r>
              <w:rPr>
                <w:b/>
                <w:sz w:val="3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531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42:00Z</dcterms:created>
  <dc:creator>微软用户</dc:creator>
  <dc:description/>
  <dc:language>en-US</dc:language>
  <cp:lastModifiedBy>Administrator</cp:lastModifiedBy>
  <dcterms:modified xsi:type="dcterms:W3CDTF">2017-11-03T03:36:44Z</dcterms:modified>
  <cp:revision>4</cp:revision>
  <dc:subject/>
  <dc:title>三年级校本教材、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