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w:t>
      </w:r>
      <w:r>
        <w:rPr>
          <w:b/>
          <w:sz w:val="32"/>
          <w:szCs w:val="32"/>
        </w:rPr>
        <w:t>高中历史</w:t>
      </w:r>
      <w:r>
        <w:rPr>
          <w:b/>
          <w:sz w:val="32"/>
          <w:szCs w:val="32"/>
        </w:rPr>
        <w:t>教学中</w:t>
      </w:r>
      <w:r>
        <w:rPr>
          <w:b/>
          <w:sz w:val="32"/>
          <w:szCs w:val="32"/>
        </w:rPr>
        <w:t>学生自主学习能力的培养</w:t>
      </w:r>
    </w:p>
    <w:p>
      <w:pPr>
        <w:pStyle w:val="Normal"/>
        <w:jc w:val="center"/>
        <w:rPr/>
      </w:pPr>
      <w:r>
        <w:rPr>
          <w:rFonts w:ascii="宋体;SimSun" w:hAnsi="宋体;SimSun" w:cs="宋体;SimSun"/>
          <w:color w:val="000000"/>
          <w:szCs w:val="21"/>
        </w:rPr>
        <w:t>青岛市黄岛区第二中学</w:t>
      </w:r>
      <w:r>
        <w:rPr>
          <w:rFonts w:cs="Calibri" w:eastAsia="Calibri"/>
        </w:rPr>
        <w:t xml:space="preserve">   </w:t>
      </w:r>
      <w:r>
        <w:rPr/>
        <w:t>刘方彬</w:t>
      </w:r>
      <w:r>
        <w:rPr>
          <w:rFonts w:cs="Calibri" w:eastAsia="Calibri"/>
        </w:rPr>
        <w:t xml:space="preserve">    </w:t>
      </w:r>
      <w:r>
        <w:rPr/>
        <w:t>高中历史</w:t>
      </w:r>
      <w:bookmarkStart w:id="0" w:name="_GoBack"/>
      <w:bookmarkEnd w:id="0"/>
    </w:p>
    <w:p>
      <w:pPr>
        <w:pStyle w:val="Normal"/>
        <w:rPr/>
      </w:pPr>
      <w:r>
        <w:rPr/>
      </w:r>
    </w:p>
    <w:p>
      <w:pPr>
        <w:pStyle w:val="Normal"/>
        <w:rPr/>
      </w:pPr>
      <w:r>
        <w:rPr/>
        <w:t>摘要：陶行知先生说过：“教师的责任不在于教，而在于教学生学。”根据高中历史课程专题化的设计路线，无疑对教师也提出了更为严格的要求，要求教师在教学设计中充分考虑历史的学科特点和学生的心理特点，根据学生原有知识结构和不同水平、不同兴趣学生的学习需要，运用多种教学方法和手段，引导学生积极主动地学习。本文主要分析一下自主学习模式在高中历史课堂中的应用及作用。</w:t>
      </w:r>
      <w:r>
        <w:rPr>
          <w:rFonts w:cs="Calibri" w:eastAsia="Calibri"/>
        </w:rPr>
        <w:t xml:space="preserve"> </w:t>
      </w:r>
    </w:p>
    <w:p>
      <w:pPr>
        <w:pStyle w:val="Normal"/>
        <w:rPr/>
      </w:pPr>
      <w:r>
        <w:rPr/>
      </w:r>
    </w:p>
    <w:p>
      <w:pPr>
        <w:pStyle w:val="Normal"/>
        <w:rPr/>
      </w:pPr>
      <w:r>
        <w:rPr/>
        <w:t>关键词：高中历史教学</w:t>
      </w:r>
      <w:r>
        <w:rPr>
          <w:rFonts w:cs="Calibri" w:eastAsia="Calibri"/>
        </w:rPr>
        <w:t xml:space="preserve"> </w:t>
      </w:r>
      <w:r>
        <w:rPr/>
        <w:t>自主学习能力  问题情景</w:t>
      </w:r>
      <w:r>
        <w:rPr>
          <w:rFonts w:cs="Calibri" w:eastAsia="Calibri"/>
        </w:rPr>
        <w:t xml:space="preserve"> </w:t>
      </w:r>
      <w:r>
        <w:rPr/>
        <w:t>  分组合作</w:t>
      </w:r>
      <w:r>
        <w:rPr>
          <w:rFonts w:cs="Calibri" w:eastAsia="Calibri"/>
        </w:rPr>
        <w:t xml:space="preserve"> </w:t>
      </w:r>
    </w:p>
    <w:p>
      <w:pPr>
        <w:pStyle w:val="Normal"/>
        <w:rPr/>
      </w:pPr>
      <w:r>
        <w:rPr/>
        <w:t>历史教学在普通高中教育中占有重要地位</w:t>
      </w:r>
      <w:r>
        <w:rPr/>
        <w:t>,</w:t>
      </w:r>
      <w:r>
        <w:rPr/>
        <w:t>在新课程改革中更是赋予了历史学科＂培养和提高学生的历史意识、文化素质和人文素养，＂＂培养学生健全的人格，促进个性健康发展．＂的重要使命．为此，就必须提倡＂自主、探索、研究性＂学习，这既是新课程理念的必然要求，也是学校教育的必然规律，学校教育只有在充分尊重学生主体地位的前提下，从历史学科的学科特性出发，强调自主研究性学习，才能提高学生的学习兴趣和学习能力，才能在历史学习中培养正确的价值观、人生观和世界观，才能培养学生的健全的人格，才能培养出与时俱进的创新型人才，这是历史学教育的真正意义所在。如何解决这一问题呢？</w:t>
      </w:r>
    </w:p>
    <w:p>
      <w:pPr>
        <w:pStyle w:val="Normal"/>
        <w:rPr/>
      </w:pPr>
      <w:r>
        <w:rPr>
          <w:rFonts w:eastAsia="Calibri" w:cs="Calibri"/>
        </w:rPr>
        <w:t xml:space="preserve"> </w:t>
      </w:r>
      <w:r>
        <w:rPr/>
        <w:t>   </w:t>
      </w:r>
    </w:p>
    <w:p>
      <w:pPr>
        <w:pStyle w:val="Normal"/>
        <w:rPr/>
      </w:pPr>
      <w:r>
        <w:rPr/>
        <w:t>   </w:t>
      </w:r>
      <w:r>
        <w:rPr/>
        <w:t>一、创设教学情境，引导学生自主探究学习。</w:t>
      </w:r>
    </w:p>
    <w:p>
      <w:pPr>
        <w:pStyle w:val="Normal"/>
        <w:rPr/>
      </w:pPr>
      <w:r>
        <w:rPr/>
        <w:t>   </w:t>
      </w:r>
      <w:r>
        <w:rPr/>
        <w:t>过去传统的中学历史教学偏重于将教学内容以定论的形式直接传授给学生，这种满堂灌输的教学模式其创造性和个性受到压抑与扼制。因此，教师不应只做传授知识的喇叭，更应培养学生解惑的能力。具体方法如下。</w:t>
      </w:r>
    </w:p>
    <w:p>
      <w:pPr>
        <w:pStyle w:val="Normal"/>
        <w:rPr/>
      </w:pPr>
      <w:r>
        <w:rPr/>
        <w:t>   </w:t>
      </w:r>
      <w:r>
        <w:rPr/>
        <w:t>1.</w:t>
      </w:r>
      <w:r>
        <w:rPr/>
        <w:t>备课设问做到环环相扣层层深入，由浅入深。“问题”是探究的动力。历史学科是一门综合性很强的学科，内容上更是包罗万象。因此，历史教师应在讲解重点和难点内容，精心设计一些难易适度的问题，建议采取实时热点导入的方法来激发学生的兴趣，随后启发诱导学生追溯历史本源，便于学生把握问题的广度和深度，进行多层次、多角度的思维，以培养学生独立自主地学习、认识、思考和解决问题的能力。例如《美国联邦政府的建立》内容中重难点之一是美国政体的特点的分析，可以利用多媒体展示美国新任总统奥巴马的竞选之路及成功后如何组阁的时事热点吸引学生的眼球，同时也可让学生得知美国总统是如何产生及总统有何权力，以此为切入点进而联系教材进一步分析美国国会和联邦法院法官的产生及权力。让学生们讨论三者之间的关系，再用多媒体展示出总统、国会、联邦法院之间的关系示意图加深学生的理解，之后让学生自己分析归纳得出美国政体的特点是“三权分立、权力制衡”。</w:t>
      </w:r>
    </w:p>
    <w:p>
      <w:pPr>
        <w:pStyle w:val="Normal"/>
        <w:rPr/>
      </w:pPr>
      <w:r>
        <w:rPr/>
        <w:t>   </w:t>
      </w:r>
      <w:r>
        <w:rPr/>
        <w:t>2.</w:t>
      </w:r>
      <w:r>
        <w:rPr/>
        <w:t>直观感性材料恰当运用可活跃课堂的氛围来激发学生的兴趣。在上课前围绕重点和难点内容充分准备材料，不在多而在精。材料也可多样性如：图片、视频、文字、声音等，使学生可在课堂上全方位感受，当学生看完后，适当自由讨论各抒己见，老师对学生发表的意见再引导归纳。这样可以培养学生历史思维和价值观。例如在讲解必修</w:t>
      </w:r>
      <w:r>
        <w:rPr/>
        <w:t>1</w:t>
      </w:r>
      <w:r>
        <w:rPr/>
        <w:t>《鸦片战争》有关内容时，教师可以在网站上收集下载一些以鸦片战争为题材的视频或图片引入课堂作为背景材料向学生介绍，让远去的历史场景活灵活现地展现在学生的面前，这样不仅能活跃课堂学习氛围，还能够激发学生的学习兴趣。</w:t>
      </w:r>
    </w:p>
    <w:p>
      <w:pPr>
        <w:pStyle w:val="Normal"/>
        <w:rPr/>
      </w:pPr>
      <w:r>
        <w:rPr/>
        <w:t>  </w:t>
      </w:r>
      <w:r>
        <w:rPr/>
        <w:t>二、提高学生求新探索的能力，培养其发散性思维</w:t>
      </w:r>
      <w:r>
        <w:rPr>
          <w:rFonts w:cs="Calibri" w:eastAsia="Calibri"/>
        </w:rPr>
        <w:t xml:space="preserve"> </w:t>
      </w:r>
      <w:r>
        <w:rPr/>
        <w:t>。</w:t>
      </w:r>
    </w:p>
    <w:p>
      <w:pPr>
        <w:pStyle w:val="Normal"/>
        <w:rPr/>
      </w:pPr>
      <w:r>
        <w:rPr/>
        <w:t>   </w:t>
      </w:r>
      <w:r>
        <w:rPr/>
        <w:t>研究多年高考试题我们不难发现，其立足书本但又高于书本，重在考查能力。在历史教学中，教师要善于培养学生的发散思维能力，它不仅能够促使学生主动学习、积极思考、大胆探索，进行创造性思维活动，学会发现问题、分析问题、解决问题，学会从不同层面、不同角度深入思考，各抒己见，探新求异，达成共识，获得成功喜悦，增强学习兴趣，而且有助于学生对所学知识的理解和记忆，提高他们的认识、判断、推理、概括等综合能力，使抽象的知识更加具体化、形象化。这样的教学指导，不仅使学生能善于透过现象看本质，揭示出事物间内在的联系和本质属性及发展过程，掌握进行全面分析和评价历史问题的正确方法，而且能拓展思路，达到培养发散思维能力的目的。例如在教学过程评价罗斯福新政的问题时，设问：“罗斯福新政是走社还是维资？”让学生根据新政的内容进行分析探究罗斯福新政的前提是什么，新政有无改变资本主义私有制和基本政治制度，为何新政内容中的福利制度和法律改革会照顾到弱势群体的利益。通过学生的讨论分析和教师引导得出罗斯福新政维护的仍然是资本主义制度，其实质是资本主义生产关系的局部调整。当然在学生做探究题时，教师对于学生的新颖而又言之有理的观点应该及时给予肯定和评价，这样可以鼓励学生创新思维的信心。对于有些学生歪曲的观点，教师更应该加以引导和评价，让这些学生回到正确的思维轨道，让问题结论达到师生共识和生生共识。教师在培养学生发散性思维的教学过程中一定要做到通过“有的放矢”来统管学生的“无的放矢”。</w:t>
      </w:r>
    </w:p>
    <w:p>
      <w:pPr>
        <w:pStyle w:val="Normal"/>
        <w:rPr/>
      </w:pPr>
      <w:r>
        <w:rPr/>
        <w:t>三、创新教学模式</w:t>
      </w:r>
      <w:r>
        <w:rPr>
          <w:rFonts w:cs="Calibri" w:eastAsia="Calibri"/>
        </w:rPr>
        <w:t xml:space="preserve"> </w:t>
      </w:r>
      <w:r>
        <w:rPr/>
        <w:t>。</w:t>
      </w:r>
    </w:p>
    <w:p>
      <w:pPr>
        <w:pStyle w:val="Normal"/>
        <w:rPr/>
      </w:pPr>
      <w:r>
        <w:rPr/>
        <w:t>   </w:t>
      </w:r>
      <w:r>
        <w:rPr/>
        <w:t>探究性学习的目标是“培养学生的创新精神、实践能力和终身学习的能力”。在我国基础教育课程改革的大背景下，探究性学习是一种全新的教育理念。探究性学习与高中历史教学整合的模式，有助于改变传统的教学模式，更好地培养学生的历史学科能力。但是，在以往的探究性学习活动中，很多学生往往是被动接受老师布置的课题，而且学生之间对工作的分配推诿，甚至由老师动手制作，致使探究性学习流于形式，无法达到探究的目的。所以在鼓励学生积极参加探究性学习的同时，教师也要深入到学生当中，以合作者的身份参与探究活动，并在必要时帮助学生排除一些探究的障碍，以便利用一切可能的机会，调动学生探寻未知事物的主动性，激发学生发现问题、解决问题的欲望，提高学生自主探究学习的能力。应将高中历史思维及能力的培养融入到每个教学环节，当然并不仅仅拘泥于历史课堂。因为现在学生的信息来源非常广泛，特别对现在许多的时事热点很关注，茶余饭后往往有些学生与老师讨论这些话题，通过这种聊天式讨论老师也可以借机正确引导培养学生的历史思维能力及是非辨别能力，从而帮助学生树立正确的人生价值观。像这种“处处是课堂，时时在授课”的教学模式更能使教师融入学生，了解学情，也能对学生思维及能力培养做到长期与常态化。</w:t>
      </w:r>
    </w:p>
    <w:p>
      <w:pPr>
        <w:pStyle w:val="Normal"/>
        <w:rPr/>
      </w:pPr>
      <w:r>
        <w:rPr/>
        <w:t> </w:t>
      </w:r>
      <w:r>
        <w:rPr/>
        <w:t>如，讲到中国的新民主主义革命的时候，讲到进行重庆谈判的基本事实和蒋介石公然发动内战的时候，要求学生分组讨论蒋介石为什么要三次电邀中共代表赴重庆谈判？要求学生用最简练的语言概括，即“假和平，真内战”，虽然这在初中的学习过程中学生可能不同程度的接触过，但是让学生自己思考进行概括，与教师直接讲给他们的结果是截然不同的。</w:t>
      </w:r>
    </w:p>
    <w:p>
      <w:pPr>
        <w:pStyle w:val="Normal"/>
        <w:rPr/>
      </w:pPr>
      <w:r>
        <w:rPr/>
        <w:t>  </w:t>
      </w:r>
      <w:r>
        <w:rPr/>
        <w:t>因此，分组合作学习作为启发学生自主学习能力的一种方法，不经可以锻炼学生之间的协调组织能力，更能够锻炼他们积极主动动手搜集资料，积极参与到教学过程中来的能力，这样也可以提高学生的学习积极性和兴趣。</w:t>
      </w:r>
    </w:p>
    <w:p>
      <w:pPr>
        <w:pStyle w:val="Normal"/>
        <w:rPr/>
      </w:pPr>
      <w:r>
        <w:rPr>
          <w:rFonts w:eastAsia="Calibri" w:cs="Calibri"/>
        </w:rPr>
        <w:t xml:space="preserve"> </w:t>
      </w:r>
      <w:r>
        <w:rPr/>
        <w:t>总之，在新课程改革的大背景下，只要我们认真遵循新课标理念，积极转变教学观念，大胆探索研究，就一定能够在培养学生自主学习能力方面不断探索出新的教学模式和教学成果，就能够交给学生一把把打开知识宝库的金钥匙，给学生一个乐于自主学习的宽松环境，使学生在自主学习的乐趣中不断的健康成长！</w:t>
      </w:r>
    </w:p>
    <w:p>
      <w:pPr>
        <w:pStyle w:val="Normal"/>
        <w:rPr/>
      </w:pPr>
      <w:r>
        <w:rPr/>
        <w:t>参考资料</w:t>
      </w:r>
    </w:p>
    <w:p>
      <w:pPr>
        <w:pStyle w:val="Normal"/>
        <w:rPr/>
      </w:pPr>
      <w:r>
        <w:rPr/>
        <w:t>1</w:t>
      </w:r>
      <w:r>
        <w:rPr/>
        <w:t>：陈丽敏</w:t>
      </w:r>
      <w:r>
        <w:rPr>
          <w:rFonts w:cs="Calibri" w:eastAsia="Calibri"/>
        </w:rPr>
        <w:t xml:space="preserve"> </w:t>
      </w:r>
      <w:r>
        <w:rPr/>
        <w:t>试论初中历史课中学生自主学习能力的培养</w:t>
      </w:r>
      <w:r>
        <w:rPr>
          <w:rFonts w:cs="Calibri" w:eastAsia="Calibri"/>
        </w:rPr>
        <w:t xml:space="preserve"> </w:t>
      </w:r>
      <w:r>
        <w:rPr/>
        <w:t>《学园》</w:t>
      </w:r>
      <w:r>
        <w:rPr/>
        <w:t>2011</w:t>
      </w:r>
      <w:r>
        <w:rPr/>
        <w:t>年第</w:t>
      </w:r>
      <w:r>
        <w:rPr/>
        <w:t>2</w:t>
      </w:r>
      <w:r>
        <w:rPr/>
        <w:t>期。</w:t>
      </w:r>
    </w:p>
    <w:p>
      <w:pPr>
        <w:pStyle w:val="Normal"/>
        <w:rPr/>
      </w:pPr>
      <w:r>
        <w:rPr/>
        <w:t>2</w:t>
      </w:r>
      <w:r>
        <w:rPr/>
        <w:t>：张正贵</w:t>
      </w:r>
      <w:r>
        <w:rPr>
          <w:rFonts w:cs="Calibri" w:eastAsia="Calibri"/>
        </w:rPr>
        <w:t xml:space="preserve"> </w:t>
      </w:r>
      <w:r>
        <w:rPr/>
        <w:t>浅谈历史教学中学生自主学习能力的培养</w:t>
      </w:r>
      <w:r>
        <w:rPr>
          <w:rFonts w:cs="Calibri" w:eastAsia="Calibri"/>
        </w:rPr>
        <w:t xml:space="preserve"> </w:t>
      </w:r>
      <w:r>
        <w:rPr/>
        <w:t>《教育教学论坛》</w:t>
      </w:r>
      <w:r>
        <w:rPr/>
        <w:t>2010</w:t>
      </w:r>
      <w:r>
        <w:rPr/>
        <w:t>年第</w:t>
      </w:r>
      <w:r>
        <w:rPr/>
        <w:t>34</w:t>
      </w:r>
      <w:r>
        <w:rPr/>
        <w:t>期。</w:t>
      </w:r>
    </w:p>
    <w:p>
      <w:pPr>
        <w:pStyle w:val="Normal"/>
        <w:rPr/>
      </w:pPr>
      <w:r>
        <w:rPr/>
        <w:t>3</w:t>
      </w:r>
      <w:r>
        <w:rPr/>
        <w:t>：向泉英</w:t>
      </w:r>
      <w:r>
        <w:rPr>
          <w:rFonts w:cs="Calibri" w:eastAsia="Calibri"/>
        </w:rPr>
        <w:t xml:space="preserve"> </w:t>
      </w:r>
      <w:r>
        <w:rPr/>
        <w:t>历史课中学生自主学习能力的培养</w:t>
      </w:r>
      <w:r>
        <w:rPr>
          <w:rFonts w:cs="Calibri" w:eastAsia="Calibri"/>
        </w:rPr>
        <w:t xml:space="preserve"> </w:t>
      </w:r>
      <w:r>
        <w:rPr/>
        <w:t>《现代教育探索》</w:t>
      </w:r>
      <w:r>
        <w:rPr/>
        <w:t>2010</w:t>
      </w:r>
      <w:r>
        <w:rPr/>
        <w:t>年第</w:t>
      </w:r>
      <w:r>
        <w:rPr/>
        <w:t>19</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0:00Z</dcterms:created>
  <dc:creator>Administrator</dc:creator>
  <dc:description/>
  <dc:language>en-US</dc:language>
  <cp:lastModifiedBy>xbany</cp:lastModifiedBy>
  <dcterms:modified xsi:type="dcterms:W3CDTF">2017-11-0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