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化繁为简——浅谈在习作教学中的简单做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新疆克拉玛依市第八小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将复杂的事情用简单的方法去化解，这就是“化繁为简”，往往会得到意想不到的效果。这需要一系列困惑、反思、沉淀、积累之后才能获得的人生智慧，这也许就是时间赐予我们的礼物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对于习作每个语文老师可能都有自己的想法和做法。就我自己的习作观也经历了不同的阶段，从最开始的茫然、到“依葫芦画瓢”、再到不断尝试，直至今日的“化繁为简”。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忆我小学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习作也常常有畏难情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对这个年龄段孩子所抱的想法也很了解。为什么会有畏难情绪呢？无非两点：第一，习作不知道从哪里入手；第二，不知道如何表达。这两点归根结底是关于习作选材和谋篇构局的症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不管在上课回答问题、还是习作、还是做事会有畏难情绪，起源于对自己缺乏自信，觉得这件事对自己来说很困难。爬山爬坡总是从哪些看起来不高，坡度又很缓的山爬起，等到自己的能力足够强大、自信心足够强时才有勇气挑战“珠穆朗玛”。那么我所做的就是一件事，降低学生习作的坡度。这并不是放低要求，而是有意识地放慢脚步，使孩子踏出的每一步都很坚实，让走得快的孩子慢下来静心思考，欣赏沿路的风景；让走得慢的孩子尽量跟上队伍的步伐，不要成为“离群的雁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义务教育语文课程标准》中关于写作教学部分给出了这样的阐述：“为学生的自主写作提供有利条件和广阔空间，减少对学生写作的束缚，鼓励自由表达和有创意的表达，鼓励写想象中的事物。改进作文命题方式，提倡学生自主选题。”对这两个问题我有自己的做法。习作选材，让孩子写那些给自己留下印象最深刻、最值得写的材料，留心自己的生活，而非他人的生活，尽量选择与他人不同的、但又能与主题思想非常契合的材料。对于一些习作题目，本身题目所给内容不太宽泛的，孩子也不容易开拓思维的，我就采取“拟题”法。比如四年级下册第六单元习作内容：让孩子们写写乡村野外。问孩子们多少人有乡村生活的经历，举手者寥寥无几。连经历都没有那又如何能写得出呢？纸上谈兵，终归不是明智之举。我尝试着结合克拉玛依的现有状况和班级的德育活动拟了几个题目：《大农业的蔬菜棚》《摘棉花》《我和小伙伴去植树》《由防风林的树想到的》《乌尔禾捡石头》等十余个题目，一看到这些题目孩子们原本紧锁的眉头顿时舒展了，从他们的眼中我知道了，问题迎刃而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后我就尝试让孩子们在习作之前试着根据内容自己拟题，每个人至少想五个，第二天习作课一起交流习作题目。俗话说：“三个臭皮匠顶过一个诸葛亮”，写人特点的习作，拟出了《奥斯卡影帝》《小书虫》《火眼精金》《飞毛腿》等题目，一看题目就知道要写的内容是什么了，孩子们的思维空前活跃，想出的题目精彩纷呈。看似只是拟题，实际上解决了孩子们习作选材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材问题解决了，接下来就是如何表达的问题了。之前我总是认为：“情之所至文之所至”。现在却认为任何一篇精彩的作品一定是经过深思熟虑，精心布局，以恰当的形式让内容得到升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开始习作，孩子们在表达上总是不能一语中的。在非重点内容上花了不少笔墨，到了重点的地方却匆匆掠过了。那些最值得写的内容怎么写好呢？孩子们的细节描述得不够细致是最大的问题。除了在学习课文时有意识引导之外，我还设立了一个片段本。写整篇文章，孩子有压力，那就只写片段，还告诉他们片段绝对不能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，一听这话孩子们欣然接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我至少会布置这样的三个片段，我只提供关键词，而情节、内容自己随意想象。比如，“惊奇”，小杨同学写出了这样的片段：“我的脑子想的都是，爸爸给我带回了什么礼物？连要写作业都忘得一干二净，我慢慢地走过去，再慢慢打开盒子。天哪，我的眼睛坏了吗？不，没有啊。里面竟是一部手机，再仔细一看，竟然是最流行的</w:t>
      </w:r>
      <w:r>
        <w:rPr>
          <w:rFonts w:cs="宋体;SimSun" w:ascii="宋体;SimSun" w:hAnsi="宋体;SimSun"/>
          <w:sz w:val="24"/>
        </w:rPr>
        <w:t xml:space="preserve">iphone 4 </w:t>
      </w:r>
      <w:r>
        <w:rPr>
          <w:rFonts w:ascii="宋体;SimSun" w:hAnsi="宋体;SimSun" w:cs="宋体;SimSun"/>
          <w:sz w:val="24"/>
        </w:rPr>
        <w:t>。我抱着爸爸的脖子，连蹦带跳，差点把爸爸的脖子弄抽筋了。”这是孩子在收到</w:t>
      </w:r>
      <w:r>
        <w:rPr>
          <w:rFonts w:cs="宋体;SimSun" w:ascii="宋体;SimSun" w:hAnsi="宋体;SimSun"/>
          <w:sz w:val="24"/>
        </w:rPr>
        <w:t>iphone4</w:t>
      </w:r>
      <w:r>
        <w:rPr>
          <w:rFonts w:ascii="宋体;SimSun" w:hAnsi="宋体;SimSun" w:cs="宋体;SimSun"/>
          <w:sz w:val="24"/>
        </w:rPr>
        <w:t>时惊奇的表现，多么真实自然！小徐这样写道：“周末，我与杜浩坤去兑奖，我们将两个刻有再来一瓶字样的瓶盖揣在怀里。进了商店我们兑了两瓶小可乐。打开瓶盖的一刹那，杜浩坤双眼瞪得大大的，一蹦三尺高，口中叫道：“我们又中了！我们又中了！”说完急忙拉我回商店。一路回家他还兴奋地喃喃着。”多么具有感染力的场景只在不足二百字的片段中喷薄欲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段很容易批改，今天写明天讲评，孩子们细节描写的水平提高很快，润物细无声，渐渐孩子们在习作中的细节描写也让人刮目相看。当读到“突然，听见旁边有人说话，我心中又是一惊，难道是坏人？没想到是弟弟，我转头一看，他的脸发色白，像鬼一样，眼中无神，泪流满面，鼻涕都快过河了。他用颤抖的声音说：大，大龙，抱，抱抱！”时我忍俊不禁；当读到“太阳的金光争先恐后从我的放大镜里穿过，照在老师身上，老师一下变成了一座怒发冲冠的宙斯金像。”我感叹孩子的纯真；当读到“童年，真的就像一串用纯真与快乐涂饰的七彩蚌壳，熠熠生辉，一只一只掉进岁月的河流当中，仔细寻找，却只能找到支离破碎的回忆。所以，留心！不要让来之不易的纯真与闲情快乐从你指缝间滑落你……”时，我不禁沉醉其间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很多语文老师来说作文指导、作文讲评、作文批改都是很令人头痛的事情。但是对我而言却充满了魅力。从三年级起步作文开始，我们的习作都是两节课当堂完成上交，第二天我用一上午的时间批改完一半作文，下午“趁热打铁”，吃“回锅肉”，针对孩子们存在的一、两个共性问题进行自我修改、同桌互相修改、小组交流，讲评也一蹴而就，效率大大提高。孩子们也趁着这股热乎劲，互相交流自己习作的心得。当然也有读书少、词汇量匮乏的孩子习作起来很困难，对这些孩子提出的习作要求就不能那么高，只要能写出事情的起因、经过、结果，做到重点突出即可。因为我坚信，“有了乐趣才有兴趣。”让他们抱着快乐去习作比什么都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就是我在作文教学中的一点点心得，虽然都是很简单的做法，但我坚信，在这些简单的耕耘之下，春天看似寥落的花园终将会在夏天到来的那一刻繁花似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7:00Z</dcterms:created>
  <dc:creator>微软用户</dc:creator>
  <dc:description/>
  <dc:language>en-US</dc:language>
  <cp:lastModifiedBy>xbany</cp:lastModifiedBy>
  <cp:lastPrinted>2014-10-26T18:12:00Z</cp:lastPrinted>
  <dcterms:modified xsi:type="dcterms:W3CDTF">2017-11-03T03:07:00Z</dcterms:modified>
  <cp:revision>2</cp:revision>
  <dc:subject/>
  <dc:title/>
</cp:coreProperties>
</file>