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摭谈</w:t>
      </w:r>
      <w:r>
        <w:rPr>
          <w:b/>
          <w:sz w:val="32"/>
          <w:szCs w:val="32"/>
        </w:rPr>
        <w:t>高中物理教学中学生自主学习能力</w:t>
      </w:r>
      <w:r>
        <w:rPr>
          <w:b/>
          <w:sz w:val="32"/>
          <w:szCs w:val="32"/>
        </w:rPr>
        <w:t>的培养</w:t>
      </w:r>
    </w:p>
    <w:p>
      <w:pPr>
        <w:pStyle w:val="Normal"/>
        <w:jc w:val="center"/>
        <w:rPr/>
      </w:pPr>
      <w:r>
        <w:rPr/>
        <w:t>山东省</w:t>
      </w:r>
      <w:r>
        <w:rPr/>
        <w:t>即墨市实验高级中学</w:t>
      </w:r>
      <w:r>
        <w:rPr>
          <w:rFonts w:cs="Calibri" w:eastAsia="Calibri"/>
        </w:rPr>
        <w:t xml:space="preserve">   </w:t>
      </w:r>
      <w:r>
        <w:rPr/>
        <w:t>王功森</w:t>
      </w:r>
      <w:r>
        <w:rPr>
          <w:rFonts w:cs="Calibri" w:eastAsia="Calibri"/>
        </w:rPr>
        <w:t xml:space="preserve">   </w:t>
      </w:r>
      <w:r>
        <w:rPr/>
        <w:t>高中物理</w:t>
      </w:r>
      <w:r>
        <w:rPr/>
        <w:br/>
      </w:r>
      <w:r>
        <w:rPr/>
        <w:t>摘要：</w:t>
      </w:r>
      <w:r>
        <w:rPr/>
        <w:t>现代教学理论特别强调培养学生的自主学习能力。</w:t>
      </w:r>
      <w:r>
        <w:rPr/>
        <w:t>传统教学模式主要强调教师的讲授，在一定程度上忽视了学生的积极参与，把学生的头脑当成被动地接受知识的容器，严重地束缚了学生的个性和创造能力的发展。如何在高中物理新课改理念下，提高高中物理课堂教学有效性，是教育工作者亟待研究的课题，也是本文研究目的所在。</w:t>
      </w:r>
    </w:p>
    <w:p>
      <w:pPr>
        <w:pStyle w:val="Normal"/>
        <w:rPr/>
      </w:pPr>
      <w:r>
        <w:rPr>
          <w:rFonts w:eastAsia="Calibri" w:cs="Calibri"/>
        </w:rPr>
        <w:t xml:space="preserve"> </w:t>
      </w:r>
      <w:r>
        <w:rPr/>
        <w:t>关键词：高中物理　有效性　教学</w:t>
      </w:r>
    </w:p>
    <w:p>
      <w:pPr>
        <w:pStyle w:val="Normal"/>
        <w:rPr/>
      </w:pPr>
      <w:r>
        <w:rPr/>
        <w:t> </w:t>
      </w:r>
      <w:r>
        <w:rPr/>
        <w:t>一、</w:t>
      </w:r>
      <w:r>
        <w:rPr/>
        <w:t>全面</w:t>
      </w:r>
      <w:r>
        <w:rPr/>
        <w:t>优化物理教学要素</w:t>
      </w:r>
      <w:r>
        <w:rPr>
          <w:rFonts w:cs="Calibri" w:eastAsia="Calibri"/>
        </w:rPr>
        <w:t xml:space="preserve"> </w:t>
      </w:r>
      <w:r>
        <w:rPr/>
        <w:br/>
      </w:r>
      <w:r>
        <w:rPr/>
        <w:t>　　物理教学是培养学生动手操作能力、实际运用能力和创造能力的重要渠道，也为激发学生学习兴趣、培养自主学习能力提供了条件保证。为了给学生创设有利于成才的学习条件，必须对现有教学资源进行整合，做到优化资源配置，减少教学资源的闲置浪费，提高教学资源的利用效益。同时，教师还要创设一种民主、和谐的活动氛围，激发学生兴趣，让学生勇于探索，尽情体验，换一双眼睛看问题，换一副脑子思考问题。只有这样，我们才能紧扣物理学科的特点，利用其独特的教学环境和条件，培养学生的创造意识和自主能力，才能将物理教学提高到素质教育的新层次。要强化实验器材的管理，要指定专人管理，负责协调使用时间的安排。要重视教学手段的现代化，积极采用直观演示分组实验及录象、多媒体等电化教学手段，优化教学过程，增加课堂教学中的有效信息量，通过教学手段的现代化，促进教学思想、观念、方法的转变，充分发挥“教为主导”的作用，并将电化教学成果的推广应用列入教研组的重要工作内容。将课堂主渠道科学与科普活动渗透教育相结合：对物理教材中的热学、光学、原子物理部分，联系图书室推荐阅读课外科普图书，利用电视教学网络统一收视电视台中科普节目或由校电教室播放科普录象资料，让学生学得快乐，学出乐趣。做物理学生实验，不是让学生按规定的步骤做一遍，重要的是让学生领会实验设计思想，学会用实验验证规律，探索规律。如在《机械振动</w:t>
      </w:r>
      <w:r>
        <w:rPr/>
        <w:t>·</w:t>
      </w:r>
      <w:r>
        <w:rPr/>
        <w:t>机械波》一章单摆这一节中，可让学生先猜想单摆的振动周期与哪些因素有关，然后让学生亲自实验研究，得出与振幅、摆球质量无关，与摆长、重力加速度有关，进一步得到单摆振动周期公式。这样，不仅让学生感到所学知识终身难忘，更主要地是培养了学生的创新能力、自主学习能力。</w:t>
      </w:r>
      <w:r>
        <w:rPr/>
        <w:br/>
      </w:r>
      <w:r>
        <w:rPr/>
        <w:t>　　二、确定恰当的教学目标</w:t>
      </w:r>
      <w:r>
        <w:rPr/>
        <w:t>,</w:t>
      </w:r>
      <w:r>
        <w:rPr/>
        <w:t>强化学生的自主学习意识</w:t>
      </w:r>
      <w:r>
        <w:rPr>
          <w:rFonts w:cs="Calibri" w:eastAsia="Calibri"/>
        </w:rPr>
        <w:t xml:space="preserve"> </w:t>
      </w:r>
      <w:r>
        <w:rPr/>
        <w:br/>
      </w:r>
      <w:r>
        <w:rPr/>
        <w:t>　　实践证明，教学中忽视学生的个性差异，制定单一水平的目标，将会挫伤部分同学的积极性，从而引发出自卑、消沉等一系列学习过程中的心理障碍。因此，为了有利于调动学生实现目标的积极性，我们要注意在物理教学中将教学总目标分解成若干小目标，通过实现小目标，一步一个脚印，在教师的鼓励和引导下，向总目标迈进。制定的小目标一定要考虑到学生的心理发展水平和学生的心理承受能力，提出的目标，学生通过努力可能达到，也就是让学生“跳一跳，能摘到桃子”。因此，在制定目标时要全面分析学情和教材，根据每个学生的特点进行因材施教，使好、中、差学生都能获得成功的喜悦。这样，不同层次的同学通过努力均能从实现小目标中体验到满足感，特别是对那些后进生，小目标的实现是他们力所能及的，可以唤起他们的求知欲望，使他们以更大的兴趣参与课堂教学，从而强化他们的自主学习意识。</w:t>
      </w:r>
      <w:r>
        <w:rPr/>
        <w:br/>
      </w:r>
      <w:r>
        <w:rPr/>
        <w:t>　　三、改革课堂教学模式，培养学生自主学习的积极性</w:t>
      </w:r>
      <w:r>
        <w:rPr/>
        <w:br/>
        <w:t xml:space="preserve">    </w:t>
      </w:r>
      <w:r>
        <w:rPr/>
        <w:t>传统课堂教学，重视系统传授和学习书本知识的教学模式，基本上从教师的角度来考虑和体现教学过程，忽略学生学习的主动性。因此，要彻底改变过去那种课堂教学高起点、高密度的灌输、大运动量的习题训练，学生被动学习的注入式教学模式，重新确定新的教学目标，即以生为本，以学生发展为中心，一切活动围绕以学生的自主性学习为主导教学模式。让学生在教学进程中感受、理解知识产生和发展的过程，培养学生的科学精神和创新思维的习惯，这种模式把课前学习、课堂学习和课后学习有机结合，能极大地调动学生自主学习的积极性。我们要在教学中重视营造宽松、民主、和谐的心理氛围，充分发挥学生的主动性、独立性，关注学生的思维过程而不过分关注其学习的结果，认真倾听、充分肯定并真诚欣赏学生的思维成果，这样，学生就能比较愉快，常常能体验到成功的喜悦，使自主性得到发展，创造性得到培养，自信心得到提高。</w:t>
      </w:r>
      <w:r>
        <w:rPr/>
        <w:br/>
      </w:r>
      <w:r>
        <w:rPr/>
        <w:t>　　要真正培养学生的自主学习能力，必须紧紧抓住课堂教学这个主阵地，教师上新课前要了解三个层次学生代表的预习情况，课堂教学必须进行三个层次学生的问题讨论；要求每堂课必须有适当的时间进行训练和评讲，根据具体情况改变学生作业的形式，如学生自编题目、撰写小论文、问题研究和讨论等；教师要写好课后心得，对教学进行反思；教师课后不加班加点，确保学生自主学习的时间和空间；要求建立民主、平等的师生关系。</w:t>
      </w:r>
      <w:r>
        <w:rPr/>
        <w:br/>
      </w:r>
      <w:r>
        <w:rPr/>
        <w:t>　　</w:t>
      </w:r>
      <w:r>
        <w:rPr/>
        <w:t>四、加强实验教学</w:t>
      </w:r>
    </w:p>
    <w:p>
      <w:pPr>
        <w:pStyle w:val="Normal"/>
        <w:rPr/>
      </w:pPr>
      <w:r>
        <w:rPr/>
        <w:t> </w:t>
      </w:r>
      <w:r>
        <w:rPr/>
        <w:t>高中学生对新鲜事物、奇特的东西有一种非常好奇的心理特点，并且表现出极强的执著精神和强烈的探秘需求，多数学生对物理实验抱有浓厚的兴趣，乐于探索物理世界的奥秘，都希望自己能够掌握一些实验操作技能。教学过程中教师应充分利用这个积极的心理因素，创造条件，加强实验教学，值得提出的是，这里所指的实验绝不仅仅局限于学生分组实验、教师演示实验和课外小实验，实验教学可以在课上，也可以在课下；可以使用实验室所配备的器材，也可以自备自制教具；可以使用我们日常生活中的现有物品进行实验，经常使学生身边的熟悉的物品做实验，更有利于学生明白物理就在身边，物理与生活联系非常紧密，学生的学习兴趣自然得到很好的激发。在教学过程中，有机结合教材内容，巧妙安排现象明显、富有趣味性的物理实验，对激发学生学习兴趣的效果不言而喻。还可以改进实验教学方式，将演示实验改为学生实验或学生演示实验，将验证性实验改为探索性实验，发挥教师主导作用，突出学生的主体地位，变被动学习为主动探索物理知识，让学生零距离接触实验器材，观察仪器的构造，体会工作原理，分析实验现象，记录实验数据，归纳实验结论，得出物理规律、原理、公式，体验物理世界的奥秘，消除对物理知识的神秘感，认识丰富多彩的物理世界，逐步培养学生对物理知识的直接兴趣和操作兴趣，使学生想学、善学、易学、乐学。成立物理实验小组，开展课外活动，进行小实验、小制作，搭建学生之间交流、学习、讨论问题的平台，也是发展物理兴趣的好形式。</w:t>
      </w:r>
    </w:p>
    <w:p>
      <w:pPr>
        <w:pStyle w:val="Normal"/>
        <w:rPr/>
      </w:pPr>
      <w:r>
        <w:rPr/>
        <w:t> </w:t>
      </w:r>
      <w:r>
        <w:rPr>
          <w:rFonts w:eastAsia="Calibri" w:cs="Calibri"/>
        </w:rPr>
        <w:t xml:space="preserve"> </w:t>
      </w:r>
      <w:r>
        <w:rPr/>
        <w:t>总之，学生自主学习能力的培养和提高，不能游离于知识形成的过程之外。教师要着重教给学生自主学习的方法，让学生学会自主学习，在自主学习中不断丰富知识，提高能力。教师在教学时，心中时时装着学生，积极创设自主性学习的课堂情景，使学生产生明显的意识倾向和情感共鸣，真正体现学生的主体性，使学生在自主学习中学会学习。</w:t>
      </w:r>
    </w:p>
    <w:p>
      <w:pPr>
        <w:pStyle w:val="Normal"/>
        <w:rPr/>
      </w:pPr>
      <w:r>
        <w:rPr/>
        <w:t>参考文献：</w:t>
      </w:r>
      <w:r>
        <w:rPr/>
        <w:br/>
        <w:t>[1]</w:t>
      </w:r>
      <w:r>
        <w:rPr/>
        <w:t>宛炳生</w:t>
      </w:r>
      <w:r>
        <w:rPr/>
        <w:t>.</w:t>
      </w:r>
      <w:r>
        <w:rPr/>
        <w:t>深刻领会课程改革精神</w:t>
      </w:r>
      <w:r>
        <w:rPr>
          <w:rFonts w:cs="Calibri" w:eastAsia="Calibri"/>
        </w:rPr>
        <w:t xml:space="preserve">  </w:t>
      </w:r>
      <w:bookmarkStart w:id="0" w:name="_GoBack"/>
      <w:bookmarkEnd w:id="0"/>
      <w:r>
        <w:rPr/>
        <w:t>努力优化高中物理教学</w:t>
      </w:r>
      <w:r>
        <w:rPr/>
        <w:t>[J].</w:t>
      </w:r>
      <w:r>
        <w:rPr/>
        <w:t>安徽教育学院学报，</w:t>
      </w:r>
      <w:r>
        <w:rPr/>
        <w:t>2001(6).</w:t>
        <w:br/>
        <w:t>[2]</w:t>
      </w:r>
      <w:r>
        <w:rPr/>
        <w:t>夏贻勤</w:t>
      </w:r>
      <w:r>
        <w:rPr/>
        <w:t>.</w:t>
      </w:r>
      <w:r>
        <w:rPr/>
        <w:t>试论优化物理教学过程</w:t>
      </w:r>
      <w:r>
        <w:rPr/>
        <w:t>[J].</w:t>
      </w:r>
      <w:r>
        <w:rPr/>
        <w:t>中学物理教学参考，</w:t>
      </w:r>
      <w:r>
        <w:rPr/>
        <w:t>1998(8).</w:t>
      </w:r>
    </w:p>
    <w:p>
      <w:pPr>
        <w:pStyle w:val="Normal"/>
        <w:rPr/>
      </w:pPr>
      <w:r>
        <w:rPr/>
        <w:t>[3]</w:t>
      </w:r>
      <w:r>
        <w:rPr/>
        <w:t>李新乡，张德启，张军朋，物理教学论</w:t>
      </w:r>
      <w:r>
        <w:rPr/>
        <w:t>[M]</w:t>
      </w:r>
      <w:r>
        <w:rPr/>
        <w:t>．北京：科学出版社，</w:t>
      </w:r>
      <w:r>
        <w:rPr/>
        <w:t>2005</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2char">
    <w:name w:val="2char"/>
    <w:basedOn w:val="Style13"/>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02:00Z</dcterms:created>
  <dc:creator>Administrator</dc:creator>
  <dc:description/>
  <dc:language>en-US</dc:language>
  <cp:lastModifiedBy>xbany</cp:lastModifiedBy>
  <dcterms:modified xsi:type="dcterms:W3CDTF">2017-11-03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