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高中化学课堂教学的重新思考</w:t>
      </w:r>
    </w:p>
    <w:p>
      <w:pPr>
        <w:pStyle w:val="Normal"/>
        <w:jc w:val="center"/>
        <w:rPr/>
      </w:pPr>
      <w:r>
        <w:rPr/>
        <w:t>山东省即墨市萃英中学</w:t>
      </w:r>
      <w:r>
        <w:rPr>
          <w:rFonts w:cs="Calibri" w:eastAsia="Calibri"/>
        </w:rPr>
        <w:t xml:space="preserve">  </w:t>
      </w:r>
      <w:r>
        <w:rPr/>
        <w:t>赵敏</w:t>
      </w:r>
      <w:r>
        <w:rPr>
          <w:rFonts w:cs="Calibri" w:eastAsia="Calibri"/>
        </w:rPr>
        <w:t xml:space="preserve">    </w:t>
      </w:r>
      <w:r>
        <w:rPr/>
        <w:t>高中化学</w:t>
      </w:r>
    </w:p>
    <w:p>
      <w:pPr>
        <w:pStyle w:val="Normal"/>
        <w:rPr/>
      </w:pPr>
      <w:r>
        <w:rPr/>
        <w:t>摘要：导入是在新的教学内容或活动开始时，教师引导学生进入学习的行为方式，它能将学习者的注意力吸引到特定的教学任务和程序之中，激发学习兴趣，明确学习目的，建立知识间的联系。化学新课的导入是整个化学课堂教学的重要一环，是课堂教学成败的关键因素之一。在教学过程中，教是手段，学是目的，教师要导入有方。学生的主体作用就能在引导中强化，学习效果就能在导入中显现，学习能力也能在导入中形成。　　</w:t>
      </w:r>
      <w:r>
        <w:rPr/>
        <w:br/>
      </w:r>
      <w:r>
        <w:rPr/>
        <w:t>关键词：</w:t>
      </w:r>
      <w:r>
        <w:rPr>
          <w:rFonts w:cs="Calibri" w:eastAsia="Calibri"/>
        </w:rPr>
        <w:t xml:space="preserve"> </w:t>
      </w:r>
      <w:r>
        <w:rPr/>
        <w:t>高中化学；课堂教学；导入</w:t>
      </w:r>
    </w:p>
    <w:p>
      <w:pPr>
        <w:pStyle w:val="Normal"/>
        <w:rPr/>
      </w:pPr>
      <w:r>
        <w:rPr/>
        <w:t>随着化学新课程改革的推进，探究提高教学效率的各种模式，寻求优化课堂各环节效果的途径，特别是课堂导入教学环节的途径。什么是“导”？既不是单一的由教师提供信息，传授知识，而是启发学生去自读自悟，主动探求，从“学会”到“会学”。因此，有效的课堂导入是整节课成功的关键环节，它能激发学生学习兴趣，启迪学生思维，集中学生注意力，使学生主动参与教学的全过程，也使教师以较好的状态及时地进入课堂教学的情景，进入课堂教学的角色。现结合自己的教学实践谈一谈教师的“导”指引学生自读自悟的一点尝试。当前</w:t>
      </w:r>
      <w:r>
        <w:rPr/>
        <w:t>课堂教学的无效导入表现及其成因分析</w:t>
      </w:r>
      <w:r>
        <w:rPr/>
        <w:t>：</w:t>
      </w:r>
      <w:r>
        <w:rPr/>
        <w:t>　</w:t>
      </w:r>
      <w:r>
        <w:rPr/>
        <w:br/>
        <w:t>1</w:t>
      </w:r>
      <w:r>
        <w:rPr/>
        <w:t>．课堂导入时间过长，导课太繁琐。导入只是课堂的一个开头，它的目的是为揭示课题，为教学做好铺垫．不能喧宾夺主。有的教师对课堂导入在整节课堂教学中的地位不明白，在导入上耗费太多的时间，新课的导入过于故弄玄虚，过于深奥，造成课堂结构混乱，影响了整节课的进程。</w:t>
      </w:r>
      <w:r>
        <w:rPr/>
        <w:br/>
        <w:t>2</w:t>
      </w:r>
      <w:r>
        <w:rPr/>
        <w:t>．课堂导入模式格式化</w:t>
      </w:r>
      <w:r>
        <w:rPr/>
        <w:t>。</w:t>
      </w:r>
      <w:r>
        <w:rPr/>
        <w:t>教师没有潜心对教材和学生进行研究，在课本上只能看到知识，看不到教学对象的年龄阶段和心理要求，甚至教学者自身的性格特点等。不能很好的掌握各类课题对导入的不同要求，把课堂导入看成是一个模板，一个公式，平铺直叙。每个教师的个性存在差异，教师要依据自身特点把握好尺度。导无定法，在处理不同的教材与教学内容时，应采用不同的导入方法，精心设计导入环节，力求导出兴趣、导出重点、导出新意，调动学生的心智，把学生引向新知，以实现教学质量的最优化，导入方式千篇一律反而适得其反。</w:t>
      </w:r>
      <w:r>
        <w:rPr/>
        <w:t>　</w:t>
      </w:r>
      <w:r>
        <w:rPr/>
        <w:br/>
      </w:r>
      <w:r>
        <w:rPr/>
        <w:t>为此，可以从以下几个方面改变入手</w:t>
      </w:r>
      <w:r>
        <w:rPr/>
        <w:t>:</w:t>
      </w:r>
    </w:p>
    <w:p>
      <w:pPr>
        <w:pStyle w:val="Normal"/>
        <w:rPr/>
      </w:pPr>
      <w:r>
        <w:rPr/>
        <w:t>一、新旧知识联系导入法。新旧知识联系法是指在教学过程中，利用巩固已经学过的知识，对新的知识的产生作好铺垫。通过新与旧知识的联系，使旧的知识自然地过渡到新知识中去，这样学生就更容易理解和掌握要学的知识，教授新课的效果也就更好了。教师可以在充分利用学过知识的基础上，新旧联系，以旧引新，自然地导入新课。例如，导入“化学平衡”的学习时，首先提问学生什么是可逆反应？可逆反应有何特点？然后由可逆反应的特点导入新课：“可逆反应不能完全进行，反应物与生成物共存，但可逆反应进行一定时间后能否停止？最后反应物与生成物之间有何关系？当改变外界条件时可逆反应将发生什么样的变化？这些就是本节课要讨论的内容……。”使用该方法导入新课时，设计的问题要密切联系授课内容，在复习的过程中，自然地导入新课，它既有助于知识的相互联系和相互迁移，又能集中学生的注意力，使思维定向。</w:t>
      </w:r>
      <w:r>
        <w:rPr/>
        <w:br/>
      </w:r>
      <w:r>
        <w:rPr/>
        <w:t>二、借助故事导入。指教师讲述一个故事或者预设一个情景，让学生对将要学到的知识产生极大的兴趣，从而激发学生的求知欲和好奇心，为接下来的教学作更好的铺垫。例如，在讲“碱金属”这节时，可举例英国化学家戴维在</w:t>
      </w:r>
      <w:r>
        <w:rPr/>
        <w:t>1807</w:t>
      </w:r>
      <w:r>
        <w:rPr>
          <w:rFonts w:cs="宋体;SimSun" w:ascii="宋体;SimSun" w:hAnsi="宋体;SimSun"/>
        </w:rPr>
        <w:t>—</w:t>
      </w:r>
      <w:r>
        <w:rPr/>
        <w:t>1808</w:t>
      </w:r>
      <w:r>
        <w:rPr/>
        <w:t>两年内发现了钾、钠、钙、锶、钡、硼等多种元素的例子作为开篇引题；在讲“溴”这节课时，以年仅</w:t>
      </w:r>
      <w:r>
        <w:rPr/>
        <w:t>22</w:t>
      </w:r>
      <w:r>
        <w:rPr/>
        <w:t>岁的法国化学家巴拉尔发现了溴的故事为引导；在讲“尿素”这节课时，以德国化学家维勒在</w:t>
      </w:r>
      <w:r>
        <w:rPr/>
        <w:t>1828</w:t>
      </w:r>
      <w:r>
        <w:rPr/>
        <w:t>年发现了尿素的制取方法，打破了无机物与有机物的界线的例子为引导等等。通过这些小故事使学生对这一重大事件产生浓厚的兴趣，从而带着问题在教师的引导下通过探究最后得出结论，而这个结论也正好是本节课的重点知识。</w:t>
      </w:r>
      <w:r>
        <w:rPr/>
        <w:br/>
      </w:r>
      <w:r>
        <w:rPr/>
        <w:t>　</w:t>
      </w:r>
    </w:p>
    <w:p>
      <w:pPr>
        <w:pStyle w:val="Normal"/>
        <w:rPr/>
      </w:pPr>
      <w:r>
        <w:rPr/>
        <w:t>三、</w:t>
      </w:r>
      <w:r>
        <w:rPr/>
        <w:t>名人轶事导入法</w:t>
      </w:r>
      <w:r>
        <w:rPr/>
        <w:br/>
      </w:r>
      <w:r>
        <w:rPr/>
        <w:t>　　教材中有些课文内容与科学家、历史名人、或者周边生活可供借鉴的人物有关，教师课前可准备一些鲜为人知的名人趣闻轶事，结合教学内容讲给学生听，激发他们的求知欲望。在讲授《苯及其同系物》一节时，通过讲述科学家凯库勒研究苯的结构艰辛程度，由于过度劳累而不知不觉睡着了的故事，机缘巧合的却在梦中得到重要启发，解开了困扰多日的难题，发现并推导出了苯的凯库勒式结构。这样做不但激发了学生学习化学的兴趣，结构知识也变得生动，充满了童话色彩，对于学生也是一次很好的德育教育。</w:t>
      </w:r>
    </w:p>
    <w:p>
      <w:pPr>
        <w:pStyle w:val="Normal"/>
        <w:rPr/>
      </w:pPr>
      <w:r>
        <w:rPr/>
        <w:t>　此外，还有很多新课导入的方法，如精心设计一个标题，利用时事新闻，结合生产生活联系实际等，都可以成为很好的新课导入方法。好的新课导入是课堂教学的重要环节，恰当的导入能激发学生的学习兴趣，能打开学生通往新课题思路的大门。导入的好，事半功倍，每位教师都应对此给予重视，以提高教学质量。新课的导入也是一种艺术，是教师谱写一首优美的教学乐章的前奏，是师生沟通的桥梁，是学生学习的催化剂。只要我们根据学科特点、教学内容，精心设计情景，善于把有关知识联系起来，诱发学生探求知识的激情，引起学生接受知识和解决问题的浓厚兴趣，充分调动学生学习的主动性和积极性，就会有一个成功的课题引入，就能提高课堂教学效果，把学生引入探索知识的理想境界。</w:t>
      </w:r>
      <w:bookmarkStart w:id="0" w:name="_GoBack"/>
      <w:bookmarkEnd w:id="0"/>
      <w:r>
        <w:rPr/>
        <w:t>化学课堂教学是一个整体，有效的课堂教学需要有效设计策略。导入课是课堂教学过程的第一个环节，是引领学生进入课堂的第一步。精心设计的课堂导入，不仅能展示新课研究的主题，更能激发学习动机和兴趣，使学生在很短的时间内迅速地集中精力，从心理和知识上进入听课的良好准备状态，进而为教学的顺利进行及高效课堂的打造创造有利条件。但从教学实践以及笔者对本校老师教学听课的总结看，教师在进行新课讲授时，仍存在一定的无效课堂导入现象，本文就此现象进行成因分析，并提出相关建议。</w:t>
      </w:r>
      <w:r>
        <w:rPr/>
        <w:br/>
        <w:br/>
      </w:r>
      <w:r>
        <w:rPr/>
        <w:t>　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　　总之，教学有法而无定法．新课导入方式很多，但没有固定的模式，它因人而异，因课而异。千姿百态的课堂导入使课堂教学变得引人入胜。花样百出的新课导入，再配上老师幽默诙谐的语言，学生在化学课堂上必定会常常收获惊喜。在实际教学中，教师一定要努力挖掘“新课导入”艺术的潜在功能，敲好这段“开场锣鼓”，使学生有常听常新，常见常异的趣味感，从而激发学生逐步探索的积极性，以便收到“出奇制胜”“先声夺人”的效果，有利于课堂教学的全面铺开，使教学质量得到全面的提高！教师无论以什么形式引入新课。只要能迅速创造一种融洽的教学氛围．把学生带迸一个与教学任务和教学内容相适应的理想境界，就是好的导人方法。</w:t>
      </w:r>
      <w:r>
        <w:rPr/>
        <w:br/>
      </w:r>
      <w:r>
        <w:rPr/>
        <w:t>参考文献：</w:t>
      </w:r>
      <w:r>
        <w:rPr/>
        <w:br/>
        <w:t>[1]</w:t>
      </w:r>
      <w:r>
        <w:rPr/>
        <w:t>肖成全等</w:t>
      </w:r>
      <w:r>
        <w:rPr/>
        <w:t>.</w:t>
      </w:r>
      <w:r>
        <w:rPr/>
        <w:t>有效教学</w:t>
      </w:r>
      <w:r>
        <w:rPr/>
        <w:t>[M].</w:t>
      </w:r>
      <w:r>
        <w:rPr/>
        <w:t>大连：辽宁师范大学出版社，</w:t>
      </w:r>
      <w:r>
        <w:rPr/>
        <w:t>2006.</w:t>
        <w:br/>
        <w:t>[2]</w:t>
      </w:r>
      <w:r>
        <w:rPr/>
        <w:t>康玉林</w:t>
      </w:r>
      <w:r>
        <w:rPr/>
        <w:t>.</w:t>
      </w:r>
      <w:r>
        <w:rPr/>
        <w:t>新课之前话导入</w:t>
      </w:r>
      <w:r>
        <w:rPr/>
        <w:t xml:space="preserve">[J]. </w:t>
      </w:r>
      <w:r>
        <w:rPr/>
        <w:t>素质教育论坛</w:t>
      </w:r>
      <w:r>
        <w:rPr/>
        <w:t>, 2008,(7).</w:t>
      </w:r>
      <w:r>
        <w:rPr/>
        <w:t>　　</w:t>
      </w:r>
      <w:r>
        <w:rPr/>
        <w:br/>
        <w:t>[3]</w:t>
      </w:r>
      <w:r>
        <w:rPr/>
        <w:t>胡玉阁</w:t>
      </w:r>
      <w:r>
        <w:rPr/>
        <w:t>.</w:t>
      </w:r>
      <w:r>
        <w:rPr/>
        <w:t>浅谈化学教学的课堂艺术</w:t>
      </w:r>
      <w:r>
        <w:rPr/>
        <w:t>[J].</w:t>
      </w:r>
      <w:r>
        <w:rPr/>
        <w:t>中学化学教学参考</w:t>
      </w:r>
      <w:r>
        <w:rPr/>
        <w:t>,1997,(6).</w:t>
      </w:r>
      <w:r>
        <w:rPr/>
        <w:t>　</w:t>
      </w:r>
      <w:r>
        <w:rPr/>
        <w:br/>
        <w:t>[4]</w:t>
      </w:r>
      <w:r>
        <w:rPr/>
        <w:t>施雪娟</w:t>
      </w:r>
      <w:r>
        <w:rPr/>
        <w:t>.</w:t>
      </w:r>
      <w:r>
        <w:rPr/>
        <w:t>例谈高中化学新课导入的设计</w:t>
      </w:r>
      <w:r>
        <w:rPr/>
        <w:t>[J].</w:t>
      </w:r>
      <w:r>
        <w:rPr/>
        <w:t>化学教与学</w:t>
      </w:r>
      <w:r>
        <w:rPr/>
        <w:t>, 2010,(2).</w:t>
      </w: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5F5F5F"/>
      <w:u w:val="none"/>
    </w:rPr>
  </w:style>
  <w:style w:type="character" w:styleId="InternetLink">
    <w:name w:val="Hyperlink"/>
    <w:basedOn w:val="Style13"/>
    <w:rPr>
      <w:color w:val="5F5F5F"/>
      <w:u w:val="none"/>
    </w:rPr>
  </w:style>
  <w:style w:type="paragraph" w:styleId="Heading">
    <w:name w:val="Heading"/>
    <w:basedOn w:val="Normal"/>
    <w:next w:val="TextBody"/>
    <w:qFormat/>
    <w:pPr>
      <w:spacing w:lineRule="atLeast" w:line="450"/>
      <w:jc w:val="center"/>
    </w:pPr>
    <w:rPr>
      <w:b/>
      <w:kern w:val="0"/>
      <w:sz w:val="27"/>
      <w:szCs w:val="27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05:00Z</dcterms:created>
  <dc:creator>Administrator</dc:creator>
  <dc:description/>
  <dc:language>en-US</dc:language>
  <cp:lastModifiedBy>xbany</cp:lastModifiedBy>
  <dcterms:modified xsi:type="dcterms:W3CDTF">2017-11-03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