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摭谈</w:t>
      </w:r>
      <w:r>
        <w:rPr>
          <w:b/>
          <w:sz w:val="32"/>
          <w:szCs w:val="32"/>
        </w:rPr>
        <w:t>高中物理教学中</w:t>
      </w:r>
      <w:r>
        <w:rPr>
          <w:b/>
          <w:sz w:val="32"/>
          <w:szCs w:val="32"/>
        </w:rPr>
        <w:t>学生</w:t>
      </w:r>
      <w:r>
        <w:rPr>
          <w:b/>
          <w:sz w:val="32"/>
          <w:szCs w:val="32"/>
        </w:rPr>
        <w:t>思维能力的培养</w:t>
      </w:r>
    </w:p>
    <w:p>
      <w:pPr>
        <w:pStyle w:val="Normal"/>
        <w:jc w:val="center"/>
        <w:rPr/>
      </w:pPr>
      <w:r>
        <w:rPr/>
        <w:t>山东省即墨市实验高级中学</w:t>
      </w:r>
      <w:r>
        <w:rPr>
          <w:rFonts w:cs="Calibri" w:eastAsia="Calibri"/>
        </w:rPr>
        <w:t xml:space="preserve">  </w:t>
      </w:r>
      <w:r>
        <w:rPr/>
        <w:t>孙海波</w:t>
      </w:r>
      <w:r>
        <w:rPr>
          <w:rFonts w:cs="Calibri" w:eastAsia="Calibri"/>
        </w:rPr>
        <w:t xml:space="preserve">   </w:t>
      </w:r>
      <w:r>
        <w:rPr/>
        <w:t>高中物理</w:t>
      </w:r>
    </w:p>
    <w:p>
      <w:pPr>
        <w:pStyle w:val="Normal"/>
        <w:rPr/>
      </w:pPr>
      <w:r>
        <w:rPr/>
        <w:t>[</w:t>
      </w:r>
      <w:r>
        <w:rPr/>
        <w:t>摘要</w:t>
      </w:r>
      <w:r>
        <w:rPr/>
        <w:t>]</w:t>
      </w:r>
      <w:r>
        <w:rPr/>
        <w:t>在高中物理教学中，要重视学生思维能力的培养。思维能力的培养，是一个长期的过程，教学中要注意因材施教，循序渐进。教师在讲解中要思路清晰，逻辑性强，做到有理有据，为学生做好示范带头作用。</w:t>
      </w:r>
    </w:p>
    <w:p>
      <w:pPr>
        <w:pStyle w:val="Normal"/>
        <w:rPr/>
      </w:pPr>
      <w:r>
        <w:rPr/>
        <w:t>[</w:t>
      </w:r>
      <w:r>
        <w:rPr/>
        <w:t>关键词</w:t>
      </w:r>
      <w:r>
        <w:rPr/>
        <w:t>]</w:t>
      </w:r>
      <w:r>
        <w:rPr/>
        <w:t>思维能力 </w:t>
      </w:r>
      <w:r>
        <w:rPr>
          <w:rFonts w:cs="Calibri" w:eastAsia="Calibri"/>
        </w:rPr>
        <w:t xml:space="preserve"> </w:t>
      </w:r>
      <w:r>
        <w:rPr/>
        <w:t>因材施教 </w:t>
      </w:r>
      <w:r>
        <w:rPr>
          <w:rFonts w:cs="Calibri" w:eastAsia="Calibri"/>
        </w:rPr>
        <w:t xml:space="preserve"> </w:t>
      </w:r>
      <w:r>
        <w:rPr/>
        <w:t>循序渐进 </w:t>
      </w:r>
      <w:r>
        <w:rPr>
          <w:rFonts w:cs="Calibri" w:eastAsia="Calibri"/>
        </w:rPr>
        <w:t xml:space="preserve"> </w:t>
      </w:r>
      <w:r>
        <w:rPr/>
        <w:t>示范 </w:t>
      </w:r>
      <w:r>
        <w:rPr>
          <w:rFonts w:cs="Calibri" w:eastAsia="Calibri"/>
        </w:rPr>
        <w:t xml:space="preserve"> </w:t>
      </w:r>
      <w:r>
        <w:rPr/>
        <w:t>潜移默化</w:t>
      </w:r>
    </w:p>
    <w:p>
      <w:pPr>
        <w:pStyle w:val="Normal"/>
        <w:rPr/>
      </w:pPr>
      <w:r>
        <w:rPr/>
        <w:t>在高中物理教学中，要重视准确无误地传授知识，更要重视培养学生的能力。传授知识是培养能力的基础，培养能力是在传授知识的过程中实现的。在物理教学中，需要培养的能力很多，在诸多能力中，思维能力是核心。培养和提高学生的思维能力，是中学物理教学的首要任务。教师要在教学过程中，对学生进行启发和训练，让学生通过动手、动脑、动口，不断展开思维活动，逐步提高思维能力。一堂成功的物理课，应该是教师运用各种手段，调动学生的思维积极性，使学生始终处于积极思维的学习状态的过程。</w:t>
      </w:r>
    </w:p>
    <w:p>
      <w:pPr>
        <w:pStyle w:val="Normal"/>
        <w:rPr/>
      </w:pPr>
      <w:r>
        <w:rPr/>
        <w:t>一、注重物理知识的发生、发展过程。</w:t>
      </w:r>
    </w:p>
    <w:p>
      <w:pPr>
        <w:pStyle w:val="Normal"/>
        <w:rPr/>
      </w:pPr>
      <w:r>
        <w:rPr/>
        <w:t>学生感受创新情景，经历创新过程物理规律从问题的产生到规律的形成、丰富和发展过程本身就是激动人心的创新过程。从亚里士多德当初对力的认识“力是维持物体运动的原因”，到伽利略理想斜面实验推翻了亚里士多德统治物理学近二千年的权威，形成了“力是改变物体状态的原因”的正确认识，到牛顿通过实践和理论的完善，总结出牛顿第一定律。让学生重新经历科学研究的过程，经受科学家不受权威限制的创新精神的震撼，又学习了科学研究的方法，让学生体会到创新其实并不遥远。</w:t>
      </w:r>
      <w:r>
        <w:rPr/>
        <w:br/>
      </w:r>
      <w:r>
        <w:rPr/>
        <w:t>二、强化逻辑思维推理能力和分析解决问题的能力。</w:t>
      </w:r>
      <w:r>
        <w:rPr/>
        <w:br/>
      </w:r>
      <w:r>
        <w:rPr/>
        <w:t>　　能力的培养教学中要注意通过归纳、演绎和类比掌握逻辑推理方法，要使学生掌握应用数学为语言和推理论证的工具，提高学生的逻辑思维能力。教师要有意识地设置一些思维训练的问题，有目的地培养学生应用物理模型分析和解决实际问题的能力。</w:t>
      </w:r>
      <w:r>
        <w:rPr/>
        <w:br/>
      </w:r>
      <w:r>
        <w:rPr/>
        <w:t>　　在科学方法教育实施过程中，教师不但要对教材进行深入钻研，挖掘教材中的科学方法，而且还要不断总结积累有关科学方法，并将其渗透于教学过程之中，使学生逐步掌握这些方法，进而运用这些方法大胆地去解决实际问题，提高创新能力。如在“牛顿第一定律”这一节中，伽利略所用的理想实验方法是一种非常重要的方法。爱因斯坦对这一方法的评价是</w:t>
      </w:r>
      <w:r>
        <w:rPr/>
        <w:t>:</w:t>
      </w:r>
      <w:r>
        <w:rPr/>
        <w:t>伽利略的发现以及他所应用的科学推理方法标志着物理学的真正开端，伽利略最大的贡献并不仅仅是推翻了亚里士多德的观点，而是他为物理学的发展指明了方向。教师在教学过程中应对诸如此类的方法介绍一下其历史背景和发现过程，剖析一下科学家们的思维方式等，使学生真正了解其精髓。掌握这些方法，同时感受这些方法的美妙之处以及科学家们对科学事业的创新精神和情感态度，可加深学生的印象，并对其以后进一步学习和研究其他实际问题有一定启迪作用。再如控制变量法是物理学中常用的一种方法，这种方法的特点是</w:t>
      </w:r>
      <w:r>
        <w:rPr/>
        <w:t>:</w:t>
      </w:r>
      <w:r>
        <w:rPr/>
        <w:t>当一个物理量与几个物理量有关系时，我们先研究这个物理量与某一个物理量的关系而把其他的物理量控制住。在教学中学生理解这个特点不难，而关键是让学生运用它解决实际问题。</w:t>
      </w:r>
    </w:p>
    <w:p>
      <w:pPr>
        <w:pStyle w:val="Normal"/>
        <w:rPr/>
      </w:pPr>
      <w:r>
        <w:rPr/>
        <w:t>三、建立物理概念和规律。</w:t>
      </w:r>
      <w:r>
        <w:rPr/>
        <w:br/>
      </w:r>
      <w:r>
        <w:rPr/>
        <w:t>　　这一环节的核心是创设物理环境，提供感性认识。概念和规律的基础是感性认识，只有对具体的物理现象及其特性进行概括，才能形成物理概念；对物理现象运动变化规律及概念之间的本质联系进行研究归纳，就形成了物理规律。因此教师必须在一开始就给学生提供丰富的感性认识。常用的方法有：运用实验来展示有关的物理现象和过程、利用直观教具、利用学生已有的生活经验以及利用学生已有的知识基础等。为形成概念、掌握规律而选用的事例和实验事实，必须是包括主要类型的、本质联系明显的、与日常观念矛盾突出的典型事例。例如，在进行“杠杆”教学中，关键在于弄清“力臂”的概念。教师在选择事例时，必须包含力的作用点不垂直于力的作用点到支点的联线这一情况。物理概念和规律是人脑对物理现象和过程等感性材料进行科学抽象的产物。在获得感性认识的基础上，提出问题，引导学生进行分析、综合、概括，排除次要因素，抓住主要因素，找出一系列所观察到的现象的共性、本质属性，才能使学生正确地形成概念、掌握规律。例如，在进行“牛顿第一定律”教学时，其关键是通过对由演示实验和列举大量日常生活中所接触到的现象的感性材料进行思维加工，使学生认识“物体不受其它物体作用，将保持原有的运动状态”这一本质。但是这一本质却被许多非本质联系所掩盖着，如，当“外力”停止作用时，原来运动的物体便归于停止；恒定“外力”作用是维持物体匀速运动的原因，等等。因此，教师必须有意识地引导学生突出本质，摒弃非本质，才能顺利建立牛顿第一定律。</w:t>
      </w:r>
      <w:r>
        <w:rPr/>
        <w:br/>
      </w:r>
      <w:r>
        <w:rPr/>
        <w:t>四、讲究方法，循序渐进。</w:t>
      </w:r>
    </w:p>
    <w:p>
      <w:pPr>
        <w:pStyle w:val="Normal"/>
        <w:rPr/>
      </w:pPr>
      <w:r>
        <w:rPr/>
        <w:t>学生由初中进入高中，由于知识台阶较大，学生有一个适应的过程，因此，在高一第一学期的教学中，教师要适当控制教学进度，重点培养学生的学习兴趣，养成良好的学习习惯。教师要指导学生阅读课文，培养学生的阅读理解能力；用启发、演示、讨论等多种方法教学，以调动学生思维，活跃气氛，激发兴趣；可设置一些课堂作业，让学生在限定时间内完成，培养学生独立思考和速算的能力。通过第一学期的教学，大部分学生都适应了高中物理的教学特点，达到正常学习状态。这时，教师要按教学大纲的要求实施教学，吃透教材，把握重点、难点，控制教学进度，在每节课中贯彻落实能力培养目标。通过第二学期和高二学年的教学，全面完成会考大纲中要求的能力培养目标，使学生达到会考的能力和水平要求，顺利通过会考关。进入高三后，教学的目标是高考，由于高考是能力考试，教学中要着重开拓学生的智能，培养学生发现问题和解决问题的能力，以及独立创新的能力。教师的精力应放在精选习题、优化和组合试题上来，通过高质量的习题和试题，加强对学生的训练，以提高学生的综合能力，使之达到高考的能力水平。能力的培养，是整个高中物理教学中自始至终的任务，大到三年的教学，小到每节课，甚至再小到一个概念的建立、一道题的解答，都牵涉到能力培养问题。而每一环节中，又有具体的能力培养目标。因此，教师在教学中，要根据教材内容及大纲要求，明确每课时中能力培养目标，结合学生情况，认真备课，确定培养方案，选用适当的教学方法，因材施教，完成培养方案。</w:t>
      </w:r>
    </w:p>
    <w:p>
      <w:pPr>
        <w:pStyle w:val="Normal"/>
        <w:rPr/>
      </w:pPr>
      <w:r>
        <w:rPr/>
        <w:t>总之，在高中物理新授课中培养学生的创新能力有很多方法，我们在教学中应结合每个学生的特点，加强学法指导，教会学生如何根据自己的特点有效地控制学习过程，养成独立作业的习惯，提高一题多解的能力。一套适合学生自身的行之有效的学习方法，不仅能提高学生的创新思维能力，而且也使学生终身受益。</w:t>
      </w:r>
      <w:r>
        <w:rPr/>
        <w:t>能力的培养是一个潜移默化的过程。关键是要使学生有正确的学习态度，良好的学习习惯，踏实的学习作风。老师在课堂教学中要起好示范带头作用，在讲解物理概念和规律时，要思路清晰，使学生理解其中的道理，领会研究问题的方法。要重视物理概念和物理规律的应用，使学生</w:t>
      </w:r>
      <w:r>
        <w:rPr/>
        <w:t>学</w:t>
      </w:r>
      <w:r>
        <w:rPr/>
        <w:t>会运用物理知识解释现象，提高独立分析和解决问题的能力。</w:t>
      </w:r>
    </w:p>
    <w:p>
      <w:pPr>
        <w:pStyle w:val="Normal"/>
        <w:rPr/>
      </w:pPr>
      <w:r>
        <w:rPr/>
        <w:t>参考文献：</w:t>
      </w:r>
    </w:p>
    <w:p>
      <w:pPr>
        <w:pStyle w:val="Normal"/>
        <w:rPr/>
      </w:pPr>
      <w:r>
        <w:rPr/>
        <w:t>4</w:t>
      </w:r>
      <w:r>
        <w:rPr/>
        <w:t>李建国</w:t>
      </w:r>
      <w:r>
        <w:rPr/>
        <w:t>;;</w:t>
      </w:r>
      <w:hyperlink r:id="rId2" w:tgtFrame="http://www.cnki.com.cn/Article/_blank">
        <w:r>
          <w:rPr>
            <w:rStyle w:val="InternetLink"/>
          </w:rPr>
          <w:t>对当前高中物理教学弊端的分析与探究</w:t>
        </w:r>
      </w:hyperlink>
      <w:r>
        <w:rPr/>
        <w:t>[J];</w:t>
      </w:r>
      <w:r>
        <w:rPr/>
        <w:t>考试周刊</w:t>
      </w:r>
      <w:r>
        <w:rPr/>
        <w:t>;2010</w:t>
      </w:r>
      <w:r>
        <w:rPr/>
        <w:t>年</w:t>
      </w:r>
      <w:r>
        <w:rPr/>
        <w:t>04</w:t>
      </w:r>
      <w:r>
        <w:rPr/>
        <w:t>期</w:t>
      </w:r>
    </w:p>
    <w:p>
      <w:pPr>
        <w:pStyle w:val="Normal"/>
        <w:rPr/>
      </w:pPr>
      <w:r>
        <w:rPr/>
        <w:t>5</w:t>
      </w:r>
      <w:r>
        <w:rPr/>
        <w:t>赵遍红</w:t>
      </w:r>
      <w:r>
        <w:rPr/>
        <w:t>;;</w:t>
      </w:r>
      <w:hyperlink r:id="rId3" w:tgtFrame="http://www.cnki.com.cn/Article/_blank">
        <w:r>
          <w:rPr>
            <w:rStyle w:val="InternetLink"/>
          </w:rPr>
          <w:t>新课程理念下的高中物理作业设计初探</w:t>
        </w:r>
      </w:hyperlink>
      <w:r>
        <w:rPr/>
        <w:t>[J];</w:t>
      </w:r>
      <w:r>
        <w:rPr/>
        <w:t>新课程</w:t>
      </w:r>
      <w:r>
        <w:rPr/>
        <w:t>(</w:t>
      </w:r>
      <w:r>
        <w:rPr/>
        <w:t>教师</w:t>
      </w:r>
      <w:r>
        <w:rPr/>
        <w:t>);2010</w:t>
      </w:r>
      <w:r>
        <w:rPr/>
        <w:t>年</w:t>
      </w:r>
      <w:r>
        <w:rPr/>
        <w:t>02</w:t>
      </w:r>
      <w:r>
        <w:rPr/>
        <w:t>期</w:t>
      </w:r>
    </w:p>
    <w:p>
      <w:pPr>
        <w:pStyle w:val="Normal"/>
        <w:rPr/>
      </w:pPr>
      <w:r>
        <w:rPr/>
        <w:t>6</w:t>
      </w:r>
      <w:r>
        <w:rPr/>
        <w:t>曹存志</w:t>
      </w:r>
      <w:r>
        <w:rPr/>
        <w:t>;;</w:t>
      </w:r>
      <w:hyperlink r:id="rId4" w:tgtFrame="http://www.cnki.com.cn/Article/_blank">
        <w:r>
          <w:rPr>
            <w:rStyle w:val="InternetLink"/>
          </w:rPr>
          <w:t>高中物理教学中进行</w:t>
        </w:r>
        <w:r>
          <w:rPr>
            <w:rStyle w:val="InternetLink"/>
          </w:rPr>
          <w:t>STS</w:t>
        </w:r>
        <w:r>
          <w:rPr>
            <w:rStyle w:val="InternetLink"/>
          </w:rPr>
          <w:t>教育的途径</w:t>
        </w:r>
      </w:hyperlink>
      <w:r>
        <w:rPr/>
        <w:t>[J];</w:t>
      </w:r>
      <w:r>
        <w:rPr/>
        <w:t>中小学电教</w:t>
      </w:r>
      <w:r>
        <w:rPr/>
        <w:t>(</w:t>
      </w:r>
      <w:r>
        <w:rPr/>
        <w:t>下半月</w:t>
      </w:r>
      <w:r>
        <w:rPr/>
        <w:t>);2010</w:t>
      </w:r>
      <w:r>
        <w:rPr/>
        <w:t>年</w:t>
      </w:r>
      <w:r>
        <w:rPr/>
        <w:t>01</w:t>
      </w:r>
      <w:r>
        <w:rPr/>
        <w:t>期</w:t>
      </w:r>
    </w:p>
    <w:p>
      <w:pPr>
        <w:pStyle w:val="Normal"/>
        <w:rPr>
          <w:rFonts w:eastAsia="Calibri" w:cs="Calibri"/>
        </w:rPr>
      </w:pPr>
      <w:bookmarkStart w:id="1" w:name="_GoBack"/>
      <w:r>
        <w:rPr>
          <w:rFonts w:eastAsia="Calibri" w:cs="Calibri"/>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color w:val="FF7A45"/>
      <w:u w:val="none"/>
    </w:rPr>
  </w:style>
  <w:style w:type="character" w:styleId="VisitedInternetLink">
    <w:name w:val="FollowedHyperlink"/>
    <w:basedOn w:val="Style13"/>
    <w:rPr>
      <w:color w:val="000099"/>
      <w:u w:val="none"/>
    </w:rPr>
  </w:style>
  <w:style w:type="character" w:styleId="Emphasis">
    <w:name w:val="Emphasis"/>
    <w:basedOn w:val="Style13"/>
    <w:qFormat/>
    <w:rPr/>
  </w:style>
  <w:style w:type="character" w:styleId="InternetLink">
    <w:name w:val="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1004135.htm                          " TargetMode="External"/><Relationship Id="rId3" Type="http://schemas.openxmlformats.org/officeDocument/2006/relationships/hyperlink" Target="http://www.cnki.com.cn/Article/CJFDTOTAL-XKCS201002126.htm                          " TargetMode="External"/><Relationship Id="rId4" Type="http://schemas.openxmlformats.org/officeDocument/2006/relationships/hyperlink" Target="http://www.cnki.com.cn/Article/CJFDTOTAL-ZDJB201001044.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9:00Z</dcterms:created>
  <dc:creator>Administrator</dc:creator>
  <dc:description/>
  <dc:language>en-US</dc:language>
  <cp:lastModifiedBy>xbany</cp:lastModifiedBy>
  <dcterms:modified xsi:type="dcterms:W3CDTF">2017-11-0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