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  <w:t>特教学校课堂如何巧妙应对突发事件</w:t>
      </w:r>
    </w:p>
    <w:p>
      <w:pPr>
        <w:pStyle w:val="Normal"/>
        <w:jc w:val="center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iCs/>
          <w:color w:val="000000"/>
          <w:sz w:val="24"/>
        </w:rPr>
        <w:t>山东淄博周村特殊教育中心学校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朱慧</w:t>
      </w:r>
    </w:p>
    <w:p>
      <w:pPr>
        <w:pStyle w:val="Normal"/>
        <w:snapToGrid w:val="false"/>
        <w:spacing w:lineRule="auto" w:line="360"/>
        <w:ind w:firstLine="480"/>
        <w:jc w:val="left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b/>
          <w:bCs/>
          <w:color w:val="000000"/>
          <w:sz w:val="24"/>
        </w:rPr>
        <w:t>摘要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特殊教育的课堂是一个动态的的课堂。特殊教育的对象是一群特殊学生。相对健全学生来说，特殊学生课堂上突发事件随时都有可能发生。如何正确应对突发事件，值得我们特殊教育工作者去研究和探讨。</w:t>
      </w:r>
    </w:p>
    <w:p>
      <w:pPr>
        <w:pStyle w:val="Normal"/>
        <w:snapToGrid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b/>
          <w:bCs/>
          <w:color w:val="000000"/>
          <w:sz w:val="24"/>
        </w:rPr>
        <w:t>关键字</w:t>
      </w:r>
      <w:r>
        <w:rPr>
          <w:rFonts w:cs="Calibri" w:eastAsia="Calibri"/>
          <w:b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特殊学生</w:t>
      </w:r>
      <w:r>
        <w:rPr>
          <w:rFonts w:cs="Calibri" w:eastAsia="Calibri"/>
          <w:b/>
          <w:bCs/>
          <w:color w:val="000000"/>
          <w:sz w:val="24"/>
        </w:rPr>
        <w:t xml:space="preserve">   </w:t>
      </w:r>
      <w:r>
        <w:rPr>
          <w:color w:val="000000"/>
          <w:sz w:val="24"/>
        </w:rPr>
        <w:t>课堂教学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突发事件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Calibri" w:eastAsia="Calibri"/>
          <w:bCs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一年前，我带过一个培智班。班上有名学生叫星星（化名））。这名学生非常好动并且情绪不稳。在上课时难以约束自己，一点小事就会使他大吵大闹。记得有一次上课，开始他表现还可以，还能遵守课堂纪律。但我刚上到一半时，他突然用文具盒敲桌子，并大叫起来。我当时真不知如何应对。如果停课处理这件事，一定会影响教学。但不及时处理这件事，该学生还会大吵大闹，同样会影响到教学。权衡利弊之后，我还是选择了第一种做法：先处理这件突发事件，再继续教学。经过询问，我才明白：星星只是因为旁边一位同学无意撞了他一下，他就认为是那名同学打他，而大发脾气。弄清情况后，我向星星说明那个同学不是有意打他，只是不小心撞了他一下。两位同学互相道歉，事情就这样过去了。这件突发事件虽然解决好了，但我的心里却一直在想一个问题：智障学生课堂上突发事件随时都可能发生，有没有应对的方法呢？经过摸索与借鉴，我总结了一下几种方法，仅供大家参考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及时法。在特殊教育学校，教育的对象是一群特殊学生。相对健全学生来说，这类学生更容易出现身体不适：比如呕吐、腹痛、癫痫发作等。遇到这类情况，老师首先要关注生病学生，按照学校相关指引操作，做到稳中有序。尤其是低年级课堂，老师要稳定孩子们的情绪，把救治生病学生放在第一位。在处理好生病学生后，再接着上课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搁置法。在特校课堂教学中出现意想不到的“小插曲”时，教师不能急，更不能慌了阵脚。可采取“缓兵之计”，暂时“搁置”起来，留待以后再从容处理。因为在当时，学生多半处于激动状态，情绪不稳，很难心平气和地接受教育。处理不当时甚至会产生更严重的逆反情绪使局面难以收拾。老师缺乏充分的心理准备和冷静的分析，如果贸然进行“热处理”，难免发生失误或难以取得最佳效果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记得在一次感统训练课堂上，因为一名同学抢走了另一名同学的皮球，他们吵了起来。而另一名同学也是较顽皮的孩子，互不相让。碰到这一突发事件怎么处理？我的做法是：先拿一个皮球给那位同学，让这场“争抢”战暂停。等下课后再解决这类突发事件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借题法。所谓“借题法”就是将突发事件和教学内容联系在一起，利用突发事件来促进教学成效。网上有这样一个例子：一位名师在给同学们上思品课《祖国的未来》。突然，从窗外飞进来一只蝴蝶。老师顺势说到：大家能根据这一场景打一个词牌名吗？”同学茫然。于是这位名师说道：蝶恋花。你们不就是祖国的花朵吗？课堂的气氛不仅没有被打破，还被积极地调动起来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灵活法。教师的教育机智是必不可少的，尤其是在课堂中遇到一些突发情况时显得尤为可贵。这里所说的“机智”，是一种当场应变的能力。记得在一次省级的特殊教育观摩课中，一位低年级的老师在最后的识字教学时，突然发现小黑板忘记带了。当时，坐着很多听课的老师，这可怎么办呢？大家都为她捏了一把汗。只见这位老师随手拿了一把尺子，一边在黑板上画田字格一边说道：“我们在写字之前一定要先看好田字格的大小。写字的时候要注意在田字格的中间，不能写的太大，撑破格子或写的太小都不好看。”伴随着她的提醒，孩子们的眼睛紧紧盯着黑板，很快格子画好了，教学继续进行。作为教师，在课堂上随时都会遇到一些意想不到的事件。如何处理突如其来的问题，是对教师临场应变能力的考验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暗示法。课堂上难免会出现一些思想开小差的学生。如果老师每次都严肃批评，未免有点小题大做；但如果不闻不问更不合适。遇到开小差的学生，老师可以不打断教学流程，只要走到他面前，摸摸他的头，或是微笑的看看他，轻轻的一个眼神，一个动作，学生就会心中有数，立刻回归的到学习状态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特殊教育的课堂是一个动态的的课堂。尽管老师们做好了充足的课前准备，但面对残障程度、学习能力和心理状况各不相同的学生，课堂教学中随时会出现突发事件。如何正确应对突发事件，值得我们继续去研究和探讨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58:00Z</dcterms:created>
  <dc:creator>Administrator</dc:creator>
  <dc:description/>
  <dc:language>en-US</dc:language>
  <cp:lastModifiedBy>xbany</cp:lastModifiedBy>
  <dcterms:modified xsi:type="dcterms:W3CDTF">2017-11-03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