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w:t>
      </w:r>
      <w:r>
        <w:rPr>
          <w:b/>
          <w:sz w:val="32"/>
          <w:szCs w:val="32"/>
        </w:rPr>
        <w:t>如何提高高中体育课堂教学的有效性</w:t>
      </w:r>
    </w:p>
    <w:p>
      <w:pPr>
        <w:pStyle w:val="Normal"/>
        <w:jc w:val="center"/>
        <w:rPr/>
      </w:pPr>
      <w:r>
        <w:rPr/>
        <w:t>山东省青岛第三中学</w:t>
      </w:r>
      <w:r>
        <w:rPr>
          <w:rFonts w:cs="Calibri" w:eastAsia="Calibri"/>
        </w:rPr>
        <w:t xml:space="preserve">  </w:t>
      </w:r>
      <w:r>
        <w:rPr/>
        <w:t>高中体育</w:t>
      </w:r>
      <w:r>
        <w:rPr>
          <w:rFonts w:cs="Calibri" w:eastAsia="Calibri"/>
        </w:rPr>
        <w:t xml:space="preserve">   </w:t>
      </w:r>
      <w:r>
        <w:rPr/>
        <w:t>管泽祯</w:t>
      </w:r>
    </w:p>
    <w:p>
      <w:pPr>
        <w:pStyle w:val="Normal"/>
        <w:rPr/>
      </w:pPr>
      <w:r>
        <w:rPr/>
        <w:t>　　摘</w:t>
      </w:r>
      <w:r>
        <w:rPr>
          <w:rFonts w:cs="Calibri" w:eastAsia="Calibri"/>
        </w:rPr>
        <w:t xml:space="preserve"> </w:t>
      </w:r>
      <w:r>
        <w:rPr/>
        <w:t>要：高中体育课堂教学的宗旨是促进学生的进步和发展。提高体育课堂教学的有效性的目的是提高课堂教学质量和学生的学习效率。提高了教学质量就等于提高了学生的身体素质，提高了学习效率就等于促进了学生的进步和发展。体育老师如何提高高中体育课堂教学的有效性呢？ </w:t>
      </w:r>
      <w:r>
        <w:rPr/>
        <w:br/>
      </w:r>
      <w:r>
        <w:rPr/>
        <w:t>关键词：高中体育；有效性；教学质量；学习效率 </w:t>
      </w:r>
      <w:r>
        <w:rPr/>
        <w:br/>
      </w:r>
      <w:r>
        <w:rPr/>
        <w:t>　　课堂是老师教学、学生学习的地方。先教而后学会，因此我认为提高高中体育课堂教学有效性最直接的途径是提高老师的教学水平，而提高老师教学水平的方法无疑就是做好教学前的组织准备工作了。下面谈谈如何提高高中体育课堂教学的有效性。 </w:t>
      </w:r>
      <w:r>
        <w:rPr/>
        <w:br/>
        <w:t>1.</w:t>
      </w:r>
      <w:r>
        <w:rPr/>
        <w:t>在高中体育教学中，全面推行学生自主学习的教学方法 </w:t>
      </w:r>
    </w:p>
    <w:p>
      <w:pPr>
        <w:pStyle w:val="Normal"/>
        <w:rPr/>
      </w:pPr>
      <w:r>
        <w:rPr/>
        <w:t>  </w:t>
      </w:r>
      <w:r>
        <w:rPr/>
        <w:t>要培养学生进行自主学习，首先就要培养学生对于体育的兴趣与热情。传统的教学方法中，教师往往只根据教学大纲的内容来安排教学，完成教学任务。通常采用注入式的教育方法，只注重运动的技术性，忽略了学生在学习过程中的主体地位。学生一旦处于学习的被动状态下，就会失去学习的积极性与热情，离开教师的指导，就完全忘记了课程内容，在这种情况下，学生的主动学习意识几乎就是零。所以，自主型的教学方法，才能让学生充分体现他们的主体地位，采用启发式教学，真正从学生的角度出发，让学生积极主动地探索与创新，培养学生的主观能动力。例如，在进行力量型训练的时候，学生应该根据自身的情况来选择训练方式，有训练设备的，可以通过运动器材来锻炼，没有条件的，可以通过引体向上等力量型运动来达到训练的目的。总而言之，只有充分激发学生的学习兴趣，提高他们的主动性，才能在最大程度上提高体育课程的教学质量，让学生充分地掌握相关的体育知识。 </w:t>
      </w:r>
    </w:p>
    <w:p>
      <w:pPr>
        <w:pStyle w:val="Normal"/>
        <w:rPr/>
      </w:pPr>
      <w:r>
        <w:rPr/>
        <w:t>  </w:t>
      </w:r>
      <w:r>
        <w:rPr/>
        <w:t>2.</w:t>
      </w:r>
      <w:r>
        <w:rPr/>
        <w:t>在体育教学过程中，引入</w:t>
      </w:r>
      <w:r>
        <w:rPr/>
        <w:t>"</w:t>
      </w:r>
      <w:r>
        <w:rPr/>
        <w:t>合作学习法</w:t>
      </w:r>
      <w:r>
        <w:rPr/>
        <w:t>"</w:t>
      </w:r>
      <w:r>
        <w:rPr/>
        <w:t>来进行教学 </w:t>
      </w:r>
    </w:p>
    <w:p>
      <w:pPr>
        <w:pStyle w:val="Normal"/>
        <w:rPr/>
      </w:pPr>
      <w:r>
        <w:rPr/>
        <w:t>  </w:t>
      </w:r>
      <w:r>
        <w:rPr/>
        <w:t>"</w:t>
      </w:r>
      <w:r>
        <w:rPr/>
        <w:t>合作学习</w:t>
      </w:r>
      <w:r>
        <w:rPr/>
        <w:t>"</w:t>
      </w:r>
      <w:r>
        <w:rPr/>
        <w:t>是通过形成小组合作的模式，在高中健美操教学中，以群体动力理论为教学指导，创造合作情景来促进学生之间的交流与互动，充分调动学生的主动性和积极性，在享受乐趣的同时，以达到教学的目的。这种教学模式不仅能让学生的身心同步的健康成长，还能够培养出学生的团队协作意识和拼搏精神。在实行</w:t>
      </w:r>
      <w:r>
        <w:rPr/>
        <w:t>"</w:t>
      </w:r>
      <w:r>
        <w:rPr/>
        <w:t>合作学习</w:t>
      </w:r>
      <w:r>
        <w:rPr/>
        <w:t>"</w:t>
      </w:r>
      <w:r>
        <w:rPr/>
        <w:t>教学模式之后，学生的学习兴趣变得更为浓厚，并且具有强烈的主动意识，与普通教学模式下的学生之间，存在非常显著的差别。</w:t>
      </w:r>
      <w:r>
        <w:rPr/>
        <w:t>"</w:t>
      </w:r>
      <w:r>
        <w:rPr/>
        <w:t>合作学习</w:t>
      </w:r>
      <w:r>
        <w:rPr/>
        <w:t>"</w:t>
      </w:r>
      <w:r>
        <w:rPr/>
        <w:t>能够激发学生的积极性和主动性，在提高学生学习兴趣的同时，还能增强他们的自信心与团队意识。</w:t>
      </w:r>
      <w:r>
        <w:rPr/>
        <w:t>"</w:t>
      </w:r>
      <w:r>
        <w:rPr/>
        <w:t>合作学习</w:t>
      </w:r>
      <w:r>
        <w:rPr/>
        <w:t>"</w:t>
      </w:r>
      <w:r>
        <w:rPr/>
        <w:t>的过程中，教师改变了传统的教学方式，充分调动了学生的主观能动性，让学生充分参与其中，并且做到有教无类，这就让一些接受慢的学生能够建立起自信，不至于被忽略。与此同时，团队的其他成员也会竭尽全力地帮助落后的学生迎头赶上，这样就可以大大地增强落后学生的存在感。例如，在健美操教学初期阶段，是由教师为主导进行教学，学生通过不断学习，以掌握健美操的基本动作要领与特点。在健美操教学的中期和后期阶段，</w:t>
      </w:r>
      <w:hyperlink r:id="rId2" w:tgtFrame="http://c.360webcache.com/_self">
        <w:r>
          <w:rPr>
            <w:rStyle w:val="InternetLink"/>
          </w:rPr>
          <w:t>教师</w:t>
        </w:r>
      </w:hyperlink>
      <w:r>
        <w:rPr/>
        <w:t>的主导作用开始减弱，主要通过引导的方式，让学生自主学习与创新，编排出更符合自身特点的健美操动作，让每一个学生都能充分参与，发挥自己的主观能动性。 </w:t>
      </w:r>
    </w:p>
    <w:p>
      <w:pPr>
        <w:pStyle w:val="Normal"/>
        <w:rPr/>
      </w:pPr>
      <w:r>
        <w:rPr/>
        <w:t>3.</w:t>
      </w:r>
      <w:r>
        <w:rPr/>
        <w:t>在高中体育课程的教学中，引入快乐学习的思想，并进行创新型教学 </w:t>
      </w:r>
    </w:p>
    <w:p>
      <w:pPr>
        <w:pStyle w:val="Normal"/>
        <w:rPr/>
      </w:pPr>
      <w:r>
        <w:rPr/>
        <w:t>  </w:t>
      </w:r>
      <w:r>
        <w:rPr/>
        <w:t>以健美操教学为例。快乐体育教学的基本过程是</w:t>
      </w:r>
      <w:r>
        <w:rPr/>
        <w:t>:</w:t>
      </w:r>
      <w:r>
        <w:rPr/>
        <w:t>让学生在健美操教学中体会到体育运动的乐趣所在</w:t>
      </w:r>
      <w:r>
        <w:rPr/>
        <w:t>;</w:t>
      </w:r>
      <w:r>
        <w:rPr/>
        <w:t>然后随着对健美操动作技巧的领会，逐步深入地理解健美操的真正乐趣</w:t>
      </w:r>
      <w:r>
        <w:rPr/>
        <w:t>;</w:t>
      </w:r>
      <w:r>
        <w:rPr/>
        <w:t>在完全掌握要领之后得到老师和同学的认可，最终获得心理上的满足，且拥有了运动的成就感。在快乐体育思想教学体系的基本教学过程中，教师首先对健美操的课程内容进行讲解与演示，学生在听课的过程中可尝试模仿基本动作，逐步培养学习健美操的兴趣，之后从被动学习转为主动学习。待学生对于健美操基本动作完全掌握之后，可以渐渐激发学生的自我创新意识，引导学生开创新式的健美操动作组合，全方位培养学生的综合能力，让学生全面认同并接受健美操给自身发展带来的乐趣。在创新教学的过程中，还应该重视多元化教育，可以引导学生将街舞、形体操、拉丁舞等元素加入健美操的编排当中，以增强学生的多领域的才能。最后，对学生的专业技术成绩进行评定，对优异的学生进行表扬，并且鼓励其他同学继续努力，让所有学生能够建立起足够的自信心，并根据实际情况，适当调整和完善教学方式，以期达到更好的教学成果。 </w:t>
      </w:r>
    </w:p>
    <w:p>
      <w:pPr>
        <w:pStyle w:val="Normal"/>
        <w:rPr/>
      </w:pPr>
      <w:r>
        <w:rPr/>
        <w:t>4.</w:t>
      </w:r>
      <w:r>
        <w:rPr/>
        <w:t>营造愉快、宽松的教学氛围，心理教学渗入课堂</w:t>
      </w:r>
    </w:p>
    <w:p>
      <w:pPr>
        <w:pStyle w:val="Normal"/>
        <w:rPr/>
      </w:pPr>
      <w:r>
        <w:rPr/>
        <w:t>心理学研究表明：轻松愉快、乐观的良好心境，不仅能使人产生超强的记忆力，活跃创造性思维，而且可以克服和外部环境的不良影响，充分发挥心理潜能。在课堂教学中，教师应创造多种具体的教学情境，选择生动活泼的教学手段和方法，给人以愉快、轻松、乐观、和谐的心理感受；教学内容要适合学生身心特点，照顾他们的兴趣，要突出对学生的竞争意识和能力的培养，要给学生展示自己的机会，让其充分表达自己的思想和感情，要充分挖掘学生身上的闪光点，并不失时机地鼓励他们，让他们获得成功的喜悦；对于在学习过程中出现困难的学生要及时地调整活动的形式，让活动的形式适应不同运动能力学生的心理需要，使全体学生都能体验到成功的快乐。但是教师也要教育学生要正视困难，明确做任何事，不会一帆风顺，而是要经过长期艰苦磨难。要磨练他们吃苦耐劳、不畏艰难、奋力拼搏，努力克服困难的良好品质，提高他们的心理承受能力，同时还要加强集体团队精神和机智灵活、沉着果断、谦虚谨慎等品质，使学生保持积极健康向上的心理状态。</w:t>
      </w:r>
    </w:p>
    <w:p>
      <w:pPr>
        <w:pStyle w:val="Normal"/>
        <w:rPr/>
      </w:pPr>
      <w:r>
        <w:rPr>
          <w:rFonts w:eastAsia="Calibri" w:cs="Calibri"/>
        </w:rPr>
        <w:t xml:space="preserve">    </w:t>
      </w:r>
      <w:r>
        <w:rPr/>
        <w:t>此外，课前准备工作中对教学过程中可能出现的问题要做充分的准备，并且要准备好一定的应对措施。例如，在授课过程中可能会出现的一些伤害事故，一些来自外界的干扰而造成学生精力分散问题，对于伤残学生的安置问题等，都要有一个充分的考虑，避免课堂上被动。</w:t>
      </w:r>
      <w:bookmarkStart w:id="0" w:name="_GoBack"/>
      <w:bookmarkEnd w:id="0"/>
      <w:r>
        <w:rPr/>
        <w:t>通过以上这些策略的实施，学生的探究意识在一定程度上激发出来了，爱体育而不爱上体育课的现象有了好转，现在的体育教学课堂的教学氛围是积极向上的，有了勃勃的生机。</w:t>
      </w:r>
      <w:r>
        <w:rPr/>
        <w:br/>
      </w:r>
      <w:r>
        <w:rPr/>
        <w:t>　　总之，通过对高中体育教学过程中的各种教学方式进行探究，从而了解到各种创新型的教学方式对于培养高端人才的重要意义。人教版的教学观认为，基础教育不仅要使学生学好扎实的基础知识，而且要培养学生的创新意识，培养他们发现问题、思考问题和解决问题的能力，激活学生的探究意识，让学生成为真正的思想者、探索者和研究者，既是培养学生创新精神、提升学生思维品质的需要，也是与新课改倡导的学习方式相契合。</w:t>
      </w:r>
    </w:p>
    <w:p>
      <w:pPr>
        <w:pStyle w:val="Normal"/>
        <w:rPr/>
      </w:pPr>
      <w:r>
        <w:rPr/>
        <w:t>参考文献： </w:t>
      </w:r>
      <w:r>
        <w:rPr/>
        <w:br/>
        <w:t>1.</w:t>
      </w:r>
      <w:r>
        <w:rPr/>
        <w:t>陆正江</w:t>
      </w:r>
      <w:r>
        <w:rPr/>
        <w:t>.</w:t>
      </w:r>
      <w:r>
        <w:rPr/>
        <w:t>浅谈如何提高高中体育课堂教学的有效性</w:t>
      </w:r>
      <w:r>
        <w:rPr/>
        <w:t>[J].</w:t>
      </w:r>
      <w:r>
        <w:rPr/>
        <w:t>教学与管理，</w:t>
      </w:r>
      <w:r>
        <w:rPr/>
        <w:t>2013</w:t>
      </w:r>
      <w:r>
        <w:rPr/>
        <w:t>（</w:t>
      </w:r>
      <w:r>
        <w:rPr/>
        <w:t>2</w:t>
      </w:r>
      <w:r>
        <w:rPr/>
        <w:t>）</w:t>
      </w:r>
      <w:r>
        <w:rPr/>
        <w:t>. </w:t>
      </w:r>
    </w:p>
    <w:p>
      <w:pPr>
        <w:pStyle w:val="Normal"/>
        <w:rPr/>
      </w:pPr>
      <w:r>
        <w:rPr/>
        <w:t>2.</w:t>
      </w:r>
      <w:r>
        <w:rPr/>
        <w:t xml:space="preserve"> </w:t>
      </w:r>
      <w:r>
        <w:rPr/>
        <w:t>祝蓓里</w:t>
      </w:r>
      <w:r>
        <w:rPr/>
        <w:t>.</w:t>
      </w:r>
      <w:r>
        <w:rPr/>
        <w:t>季浏</w:t>
      </w:r>
      <w:r>
        <w:rPr/>
        <w:t>.</w:t>
      </w:r>
      <w:r>
        <w:rPr/>
        <w:t>体育心理学新编</w:t>
      </w:r>
      <w:r>
        <w:rPr/>
        <w:t>[M].</w:t>
      </w:r>
      <w:r>
        <w:rPr/>
        <w:t>上海</w:t>
      </w:r>
      <w:r>
        <w:rPr/>
        <w:t>,</w:t>
      </w:r>
      <w:r>
        <w:rPr/>
        <w:t>华东师范大学出版社</w:t>
      </w:r>
      <w:r>
        <w:rPr/>
        <w:t>,2002,2.</w:t>
      </w:r>
    </w:p>
    <w:p>
      <w:pPr>
        <w:pStyle w:val="Normal"/>
        <w:rPr/>
      </w:pPr>
      <w:r>
        <w:rPr/>
        <w:t>3.</w:t>
      </w:r>
      <w:r>
        <w:rPr/>
        <w:t>蔡耀洲</w:t>
      </w:r>
      <w:r>
        <w:rPr/>
        <w:t>.</w:t>
      </w:r>
      <w:r>
        <w:rPr/>
        <w:t>高中体育教学中学生逆反心理的分析及对策</w:t>
      </w:r>
      <w:r>
        <w:rPr/>
        <w:t>[J].</w:t>
      </w:r>
      <w:r>
        <w:rPr/>
        <w:t>体育教学</w:t>
      </w:r>
      <w:r>
        <w:rPr/>
        <w:t>,2009(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w-edu.com/teach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6:00Z</dcterms:created>
  <dc:creator>Administrator</dc:creator>
  <dc:description/>
  <dc:language>en-US</dc:language>
  <cp:lastModifiedBy>xbany</cp:lastModifiedBy>
  <dcterms:modified xsi:type="dcterms:W3CDTF">2017-11-03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