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浅谈</w:t>
      </w:r>
      <w:r>
        <w:rPr>
          <w:b/>
          <w:sz w:val="32"/>
          <w:szCs w:val="32"/>
        </w:rPr>
        <w:t>小学英语教学中学生思维能力的培养</w:t>
      </w:r>
      <w:r>
        <w:rPr>
          <w:b/>
          <w:sz w:val="32"/>
          <w:szCs w:val="32"/>
        </w:rPr>
        <w:br/>
      </w:r>
      <w:r>
        <w:rPr/>
        <w:t>山东省青岛市城阳区桃源小学</w:t>
      </w:r>
      <w:r>
        <w:rPr>
          <w:rFonts w:cs="Calibri" w:eastAsia="Calibri"/>
        </w:rPr>
        <w:t xml:space="preserve">    </w:t>
      </w:r>
      <w:r>
        <w:rPr/>
        <w:t>刘正昌</w:t>
      </w:r>
      <w:r>
        <w:rPr>
          <w:rFonts w:cs="Calibri" w:eastAsia="Calibri"/>
        </w:rPr>
        <w:t xml:space="preserve">   </w:t>
      </w:r>
      <w:r>
        <w:rPr/>
        <w:t>小学英语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思维着的精神是人类最美丽的花朵。教师有责任浇灌这最美丽的花朵。发展学生的智力，培养他们的思维能力是我们</w:t>
      </w:r>
      <w:hyperlink r:id="rId2" w:tgtFrame="http://www.hhxx.com.cn/jiaoshi/lunwen/yingyu/xiaoxue/_blank">
        <w:r>
          <w:rPr>
            <w:rStyle w:val="InternetLink"/>
          </w:rPr>
          <w:t>课堂</w:t>
        </w:r>
      </w:hyperlink>
      <w:r>
        <w:rPr/>
        <w:t>教学的重要任务。</w:t>
      </w:r>
      <w:r>
        <w:rPr/>
        <w:br/>
      </w:r>
      <w:r>
        <w:rPr/>
        <w:t>关键词：英语教学</w:t>
      </w:r>
      <w:r>
        <w:rPr/>
        <w:t>；</w:t>
      </w:r>
      <w:r>
        <w:rPr/>
        <w:t>学生</w:t>
      </w:r>
      <w:r>
        <w:rPr/>
        <w:t>；</w:t>
      </w:r>
      <w:r>
        <w:rPr/>
        <w:t>思维能力</w:t>
      </w:r>
      <w:r>
        <w:rPr/>
        <w:t>；</w:t>
      </w:r>
      <w:r>
        <w:rPr/>
        <w:t>培养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兴趣习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语言与思维是相辅相成的，人的思维越深刻，其语言表达超明确。由此看来，小学英语教学既要有处在的交际性语言活动，又要有内在的思维性语言活动。只有两者融合统一，才能优化小学英语教学，从而提高英语教学的质量。在小学英语教学中，如何更好地培养学生的英语思维呢？</w:t>
      </w:r>
      <w:r>
        <w:rPr/>
        <w:br/>
      </w:r>
      <w:r>
        <w:rPr/>
        <w:t>一、重视短文阅读，培养学生的思维习惯</w:t>
      </w:r>
      <w:r>
        <w:rPr/>
        <w:br/>
      </w:r>
      <w:r>
        <w:rPr/>
        <w:t>英语的学习不是为了掌握几个孤立的单词，而是为了读懂外语的文章，听懂外国人说的话，甚至能与外国人交淡。然而，令国遗憾的是我国的外语教学几十年来不尽如人意：学了几年英语，只会说：“</w:t>
      </w:r>
      <w:r>
        <w:rPr/>
        <w:t>How are you? Fine,thank you,And you</w:t>
      </w:r>
      <w:r>
        <w:rPr/>
        <w:t>？”之类的问候语和认识大量的却很孤立的单词。一量阅读起来，总是断断续续，一知半解。高校的外语阅读教学为何如此没有成效？这就要淡到学生的阅读习惯了。由于从小没有养成用英语思维的良好习惯，学生阅读时喜欢逐字逐句地念，同时又想着汉语意思，使得阅读速度减慢，不但速度慢了，而且前面好不容易“理解”到内容是自己译出来的“汉语”。所以很快又忘记了。造成理解“断链”和循环阅读。从而大大地影响了阅读的质量。小学英语教学是英语的“启蒙”教育，根据小学生的年龄特征；模仿性强，可塑性大。小时候养成的习惯“根深蒂固”。因此，作为小学英语教师应该用好教材上的</w:t>
      </w:r>
      <w:r>
        <w:rPr/>
        <w:t>materials</w:t>
      </w:r>
      <w:r>
        <w:rPr/>
        <w:t>，重视短文的阅读，培养学生快速用英语思维的习惯，教师可要求学生的规定的三分钟内迅速读完短文，并且强调要默读。如有不理解的地方可以通过图片帮助阅读。这一部分都是趣味阅读，内容轻松，可读性强。所以大部分学生读完都会情不自禁的笑出来。说明他们已经读懂了其中的幽默内容。这里教师可以请个别学生来说一说短文讲了一件什么事情？以及短文的幽默之处。但不准让学生逐句翻译。最后，可以让全体同学一起朗读该短文来回味一下。</w:t>
      </w:r>
      <w:r>
        <w:rPr/>
        <w:br/>
      </w:r>
      <w:r>
        <w:rPr/>
        <w:t>二、启发讨论联想，培养发散思维</w:t>
      </w:r>
    </w:p>
    <w:p>
      <w:pPr>
        <w:pStyle w:val="Normal"/>
        <w:rPr/>
      </w:pPr>
      <w:r>
        <w:rPr/>
        <w:t>发散性思维就是从某一点出发，运用全部信息进行放射性联想，要求多个答案，寻求多种解法，进行发散思维可获得处理某一问题的多种途径。发散思维既能适合学生对知识强烈的探求，又能拓宽他们思维的空间，培养他们独立思考、解决问题的能力。但是我们不少教师在课堂上生怕遗漏半点知识，整堂课费劲地唱着“独角戏”，学生虽然安襟危座，但未全身心地投入学习。教师在课堂上没有给予学生自主探索的时间与机会，学生被动地围着老师转，消极地接受教师传授的知识，那些懒得动手动脑的学生就是这样培养出来的，教学质量也因此大打折扣，真正意义上的教学任务、教学目标难以完成。创造心理学研究表明，讨论、争论、辩论有利于创新思维的发展，有利于改变“灌输式”</w:t>
      </w:r>
      <w:r>
        <w:rPr>
          <w:rFonts w:cs="Calibri" w:eastAsia="Calibri"/>
        </w:rPr>
        <w:t xml:space="preserve"> </w:t>
      </w:r>
      <w:r>
        <w:rPr/>
        <w:t>的教学格局。设计讨论话题应考虑其趣味性和拓宽的可能性。在教学中，教师可根据不同的教学内容有目的地、适时、适量地为学生创设思维摩擦和碰撞的情境。如教学</w:t>
      </w:r>
      <w:r>
        <w:rPr/>
        <w:t xml:space="preserve">Unit 15 Healthy Eating </w:t>
      </w:r>
      <w:r>
        <w:rPr/>
        <w:t>以后，可以设计几个话题供讨论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More vegetables, less meat. </w:t>
      </w:r>
      <w:r>
        <w:rPr>
          <w:rFonts w:cs="宋体;SimSun" w:ascii="宋体;SimSun" w:hAnsi="宋体;SimSun"/>
        </w:rPr>
        <w:t>②</w:t>
      </w:r>
      <w:r>
        <w:rPr/>
        <w:t xml:space="preserve">Keeping off food with sugar. </w:t>
      </w:r>
      <w:r>
        <w:rPr>
          <w:rFonts w:cs="宋体;SimSun" w:ascii="宋体;SimSun" w:hAnsi="宋体;SimSun"/>
        </w:rPr>
        <w:t>③</w:t>
      </w:r>
      <w:r>
        <w:rPr/>
        <w:t xml:space="preserve"> Fruits can take the place of vegetables. </w:t>
      </w:r>
      <w:r>
        <w:rPr/>
        <w:t>在学习</w:t>
      </w:r>
      <w:r>
        <w:rPr>
          <w:rFonts w:cs="Calibri" w:eastAsia="Calibri"/>
        </w:rPr>
        <w:t xml:space="preserve"> </w:t>
      </w:r>
      <w:r>
        <w:rPr/>
        <w:t xml:space="preserve">SBIIA Unit 2  No Smoking </w:t>
      </w:r>
      <w:r>
        <w:rPr/>
        <w:t>之后，学生可以四人一小组进行下列话题的讨论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Smoking is harmful, so it should be forbidden. </w:t>
      </w:r>
      <w:r>
        <w:rPr>
          <w:rFonts w:cs="宋体;SimSun" w:ascii="宋体;SimSun" w:hAnsi="宋体;SimSun"/>
        </w:rPr>
        <w:t>②</w:t>
      </w:r>
      <w:r>
        <w:rPr/>
        <w:t xml:space="preserve"> What should be done to encourage your father or mother not to smoke? </w:t>
      </w:r>
      <w:r>
        <w:rPr>
          <w:rFonts w:cs="宋体;SimSun" w:ascii="宋体;SimSun" w:hAnsi="宋体;SimSun"/>
        </w:rPr>
        <w:t>③</w:t>
      </w:r>
      <w:r>
        <w:rPr/>
        <w:t xml:space="preserve"> Imagine the day when no one in the world smokes. </w:t>
      </w:r>
      <w:r>
        <w:rPr/>
        <w:t>在学完</w:t>
      </w:r>
      <w:r>
        <w:rPr/>
        <w:t>SBIB Unit 19 The Secret Is Out</w:t>
      </w:r>
      <w:r>
        <w:rPr/>
        <w:t>后，可将学生分为正反两方，就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hould Ms King stay in the Notco company or not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展开激烈的辩论，并就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 you think men and women are equal in China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个话题让同学们谈自己的看法。学完</w:t>
      </w:r>
      <w:r>
        <w:rPr/>
        <w:t>SB1A Unit 10 The Olympic Games,</w:t>
      </w:r>
      <w:r>
        <w:rPr/>
        <w:t>让学生以小组为单位，就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hould Beijing apply for the holding of the 2008 Olympic Games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个主题进行热烈的辩论，深化本课的主题思想。这种交流讨论旨让学生充分实践，发散思维，培养创新意识和创造能力，同时把阅读课推向高潮，在讨论中，学生充分参与课堂教学活动，他们的思维活跃程度几乎达到顶峰。</w:t>
      </w:r>
    </w:p>
    <w:p>
      <w:pPr>
        <w:pStyle w:val="Normal"/>
        <w:rPr/>
      </w:pPr>
      <w:r>
        <w:rPr/>
        <w:t>三、提倡质疑求异，鼓励大胆创新</w:t>
      </w:r>
    </w:p>
    <w:p>
      <w:pPr>
        <w:pStyle w:val="Normal"/>
        <w:rPr/>
      </w:pPr>
      <w:r>
        <w:rPr/>
        <w:t>在应试教育的影响下，我们有的教师习惯于照本宣科，教学参考书怎么说，教师就怎么讲，一切都按参考答案解释，不敢越雷池半步，自己不思考，也不启发学生思考，从而限制了学生思维。无疑，这与我们今天所提倡的素质教育是相悖的。试想，一个“人云亦云，思想僵化”的学生能符合时代发展的需要吗</w:t>
      </w:r>
      <w:r>
        <w:rPr/>
        <w:t>?</w:t>
      </w:r>
      <w:r>
        <w:rPr/>
        <w:t>因此，我们在课堂教学中，应鼓励学生独立思考，大胆质疑，标新立异，只有怀疑和探索，才有发现和创新。如在讲到句子“</w:t>
      </w:r>
      <w:r>
        <w:rPr/>
        <w:t>I will tell you all that he told me .</w:t>
      </w:r>
      <w:r>
        <w:rPr>
          <w:rFonts w:cs="宋体;SimSun" w:ascii="宋体;SimSun" w:hAnsi="宋体;SimSun"/>
        </w:rPr>
        <w:t>”</w:t>
      </w:r>
      <w:r>
        <w:rPr/>
        <w:t>时，教师通常对学生解释“</w:t>
      </w:r>
      <w:r>
        <w:rPr/>
        <w:t>all that=what</w:t>
      </w:r>
      <w:r>
        <w:rPr>
          <w:rFonts w:cs="宋体;SimSun" w:ascii="宋体;SimSun" w:hAnsi="宋体;SimSun"/>
        </w:rPr>
        <w:t>”</w:t>
      </w:r>
      <w:r>
        <w:rPr/>
        <w:t>，故此句可替换为“</w:t>
      </w:r>
      <w:r>
        <w:rPr/>
        <w:t>I will tell you what he told me.</w:t>
      </w:r>
      <w:r>
        <w:rPr>
          <w:rFonts w:cs="宋体;SimSun" w:ascii="宋体;SimSun" w:hAnsi="宋体;SimSun"/>
        </w:rPr>
        <w:t>”</w:t>
      </w:r>
      <w:r>
        <w:rPr/>
        <w:t>但我们有一个同学提出</w:t>
      </w:r>
      <w:r>
        <w:rPr/>
        <w:t>I will tell you all what he told me .</w:t>
      </w:r>
      <w:r>
        <w:rPr/>
        <w:t>也是正确的，这时</w:t>
      </w:r>
      <w:r>
        <w:rPr/>
        <w:t>all</w:t>
      </w:r>
      <w:r>
        <w:rPr/>
        <w:t>作</w:t>
      </w:r>
      <w:r>
        <w:rPr/>
        <w:t xml:space="preserve">you </w:t>
      </w:r>
      <w:r>
        <w:rPr/>
        <w:t>的同位语。对于这位同学的多角度分析应给予赞扬，并鼓励学生积极启动思维，学生们还会大胆地创造性地说出“</w:t>
      </w:r>
      <w:r>
        <w:rPr/>
        <w:t>I will tell you everything he told me.</w:t>
      </w:r>
      <w:r>
        <w:rPr>
          <w:rFonts w:cs="宋体;SimSun" w:ascii="宋体;SimSun" w:hAnsi="宋体;SimSun"/>
        </w:rPr>
        <w:t>”“</w:t>
      </w:r>
      <w:r>
        <w:rPr/>
        <w:t xml:space="preserve"> I will tell you both what he told me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等句子。切不可轻易否定学生，更不可用“钻牛角尖”、“多此一举，自作聪明”等话语中伤学生，扼杀学生的创造。学生表现出来的往往是多向性思维，这种多向性思维正是各具特点的个性反映，其中蕴含着一种怀疑与探索。对于这种思维苗头，一般不要轻易否定与扼杀，而应正确引导，想方设法启发学生多角度、多层次思维，鼓励大胆想象，勇于创新。</w:t>
      </w:r>
    </w:p>
    <w:p>
      <w:pPr>
        <w:pStyle w:val="Normal"/>
        <w:rPr/>
      </w:pPr>
      <w:r>
        <w:rPr/>
        <w:t>四、课堂内外结合，提高创新素质                             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观千剑而后识器，操千曲而后晓声”，谈的就是语言的积淀和感悟，说明英语能力的提高是长期积累和熏陶的结果。而我们的教材容量相对狭小，学生处于一个封闭的语言环境中，长期下去，自然孤陋寡闻，闭目塞听，更谈不上语言的运用和创新了，所以开拓学生视野，扩大阅读面就显得尤为重要。我们在努力搞好课堂教学的同时，应该努力创设读书环境。比如为班级订阅英文报纸，向学生推荐《英语学习》、《英语沙龙》、《读者》</w:t>
      </w:r>
      <w:r>
        <w:rPr/>
        <w:t>(</w:t>
      </w:r>
      <w:r>
        <w:rPr/>
        <w:t>海外版</w:t>
      </w:r>
      <w:r>
        <w:rPr/>
        <w:t>)</w:t>
      </w:r>
      <w:r>
        <w:rPr/>
        <w:t>等英文杂志，鼓励学生借阅《</w:t>
      </w:r>
      <w:r>
        <w:rPr/>
        <w:t>Gulliver</w:t>
      </w:r>
      <w:r>
        <w:rPr>
          <w:rFonts w:cs="宋体;SimSun" w:ascii="宋体;SimSun" w:hAnsi="宋体;SimSun"/>
        </w:rPr>
        <w:t>’</w:t>
      </w:r>
      <w:r>
        <w:rPr/>
        <w:t>s Travels</w:t>
      </w:r>
      <w:r>
        <w:rPr/>
        <w:t>》、《</w:t>
      </w:r>
      <w:r>
        <w:rPr/>
        <w:t>Robinson Crusoe</w:t>
      </w:r>
      <w:r>
        <w:rPr/>
        <w:t>》、《</w:t>
      </w:r>
      <w:r>
        <w:rPr/>
        <w:t>The Merchant of Venice</w:t>
      </w:r>
      <w:r>
        <w:rPr/>
        <w:t>》、《</w:t>
      </w:r>
      <w:r>
        <w:rPr/>
        <w:t xml:space="preserve">Oliver Twist </w:t>
      </w:r>
      <w:r>
        <w:rPr/>
        <w:t>》、《</w:t>
      </w:r>
      <w:r>
        <w:rPr/>
        <w:t>Jane Eyre</w:t>
      </w:r>
      <w:r>
        <w:rPr/>
        <w:t>》等世界名著，让学生们自由地生活在英语的海洋里，吸取报刊杂志、名著等方面的营养，不断充实、完善自我。为了提高学生的创新素质，教师还要引导学生开展丰富多彩的英语课外活动，提供尽可能多的创新机遇。如，可以以班、年级为单位进行谜语竞猜、演讲朗诵、讲故事、英语联欢、自编英语短剧、表演英语节目等活动，组织“英语角”活动，师生定期定点地聚集在一起用英语进行自由交流，教唱英文歌曲，鼓励学生自编英语小报，从人员分工到内容选择，从版面设计到动手抄写都由学生自己操办，定期张贴，供大家欣赏</w:t>
      </w:r>
      <w:r>
        <w:rPr/>
        <w:t>;</w:t>
      </w:r>
      <w:r>
        <w:rPr/>
        <w:t>另外支持学生用英语通信，交英语笔友，提高英语学习能力和写作能力，增长知识和见识。这样课堂内外相互结合，相互促进，既扩展了育人的内容和空间，又开拓了学生的视野，有助于学生创新思维和创造能力的锻炼和提高。</w:t>
      </w:r>
    </w:p>
    <w:p>
      <w:pPr>
        <w:pStyle w:val="Normal"/>
        <w:rPr/>
      </w:pPr>
      <w:bookmarkStart w:id="0" w:name="_GoBack"/>
      <w:bookmarkEnd w:id="0"/>
      <w:r>
        <w:rPr/>
        <w:t>总之语言是思维的工具，而思维是人的内部语言，两者是相互促进的。我们英语教师都应该重视学生英语思维的训练与培养，提高他们的英语综运用能力。</w:t>
      </w:r>
      <w:r>
        <w:rPr/>
        <w:t>只有这样，英语教学才会常教常新，才会永保新的活力，学生思维能力才会得到真正意义上的提高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崔允漷</w:t>
      </w:r>
      <w:r>
        <w:rPr/>
        <w:t>.</w:t>
      </w:r>
      <w:r>
        <w:rPr/>
        <w:t>《有效教学</w:t>
      </w:r>
      <w:r>
        <w:rPr>
          <w:rFonts w:cs="Calibri" w:eastAsia="Calibri"/>
        </w:rPr>
        <w:t xml:space="preserve"> </w:t>
      </w:r>
      <w:r>
        <w:rPr/>
        <w:t>》华东师范大学出版社</w:t>
      </w:r>
      <w:r>
        <w:rPr>
          <w:rFonts w:cs="Calibri" w:eastAsia="Calibri"/>
        </w:rPr>
        <w:t xml:space="preserve"> </w:t>
      </w:r>
      <w:r>
        <w:rPr/>
        <w:t>2009</w:t>
        <w:br/>
        <w:t>[2]</w:t>
      </w:r>
      <w:r>
        <w:rPr/>
        <w:t>程晓堂</w:t>
      </w:r>
      <w:r>
        <w:rPr/>
        <w:t>.</w:t>
      </w:r>
      <w:r>
        <w:rPr/>
        <w:t>刘兆义《小学英语</w:t>
      </w:r>
      <w:r>
        <w:rPr>
          <w:rFonts w:cs="Calibri" w:eastAsia="Calibri"/>
        </w:rPr>
        <w:t xml:space="preserve"> </w:t>
      </w:r>
      <w:r>
        <w:rPr/>
        <w:t>》华东师范大学出版社</w:t>
      </w:r>
      <w:r>
        <w:rPr>
          <w:rFonts w:cs="Calibri" w:eastAsia="Calibri"/>
        </w:rPr>
        <w:t xml:space="preserve"> </w:t>
      </w:r>
      <w:r>
        <w:rPr/>
        <w:t>2008</w:t>
        <w:br/>
        <w:t>[3]</w:t>
      </w:r>
      <w:r>
        <w:rPr/>
        <w:t>鲁子问</w:t>
      </w:r>
      <w:r>
        <w:rPr/>
        <w:t>.</w:t>
      </w:r>
      <w:r>
        <w:rPr/>
        <w:t>《小学英语课堂教学理论与实践》中国电力出版社，</w:t>
      </w:r>
      <w:r>
        <w:rPr/>
        <w:t>2004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xx.com.cn/ket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6:00Z</dcterms:created>
  <dc:creator>Administrator</dc:creator>
  <dc:description/>
  <dc:language>en-US</dc:language>
  <cp:lastModifiedBy>xbany</cp:lastModifiedBy>
  <dcterms:modified xsi:type="dcterms:W3CDTF">2017-11-0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