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1Char"/>
        </w:rPr>
        <w:t>浅谈如何利用语文课本积累论据</w:t>
      </w:r>
    </w:p>
    <w:p>
      <w:pPr>
        <w:pStyle w:val="Normal"/>
        <w:ind w:firstLine="1995"/>
        <w:rPr>
          <w:color w:val="000000"/>
        </w:rPr>
      </w:pPr>
      <w:r>
        <w:rPr>
          <w:color w:val="000000"/>
        </w:rPr>
        <w:t>四川省南充市第九中学</w:t>
      </w:r>
      <w:r>
        <w:rPr>
          <w:rFonts w:cs="Calibri" w:eastAsia="Calibri"/>
          <w:color w:val="000000"/>
        </w:rPr>
        <w:t xml:space="preserve">    </w:t>
      </w:r>
      <w:r>
        <w:rPr>
          <w:color w:val="000000"/>
        </w:rPr>
        <w:t>庞森洪</w:t>
      </w:r>
      <w:bookmarkStart w:id="0" w:name="_GoBack"/>
      <w:bookmarkEnd w:id="0"/>
    </w:p>
    <w:p>
      <w:pPr>
        <w:pStyle w:val="Normal"/>
        <w:rPr>
          <w:color w:val="000000"/>
        </w:rPr>
      </w:pPr>
      <w:r>
        <w:rPr>
          <w:rFonts w:eastAsia="Calibri" w:cs="Calibri"/>
          <w:color w:val="000000"/>
        </w:rPr>
        <w:t xml:space="preserve">     </w:t>
      </w:r>
      <w:r>
        <w:rPr>
          <w:color w:val="000000"/>
        </w:rPr>
        <w:t>议论文是高中作文教学的重点，是高中生高考时写作的一种主要文体，而要写好议论文的关键是头脑中要有充实的、典型的论据，这些论据从哪儿来呢？通常一是依靠课外的阅读记忆，包括阅读专门的论据手册、素材手册；二时依靠自己平常的经历，总结生活中成功的经验，吸取人生中失败的教训；三是观看影视作品，积累自己的所爱。我认为，积累论据最有效的方法是熟读教材，发掘教材，用活教材，因为师生花在这上面的时间最多，下的功夫最深，印象自然就最深刻，用起来会得心应手、游刃有余。下面谈谈我是怎样引导学生利用教材积累论据的，与大家共勉。</w:t>
      </w:r>
    </w:p>
    <w:p>
      <w:pPr>
        <w:pStyle w:val="Normal"/>
        <w:rPr>
          <w:color w:val="000000"/>
        </w:rPr>
      </w:pPr>
      <w:r>
        <w:rPr>
          <w:color w:val="000000"/>
        </w:rPr>
        <w:t>一、研究作者，发掘有用信息。</w:t>
      </w:r>
    </w:p>
    <w:p>
      <w:pPr>
        <w:pStyle w:val="Normal"/>
        <w:ind w:firstLine="420"/>
        <w:rPr>
          <w:color w:val="000000"/>
        </w:rPr>
      </w:pPr>
      <w:r>
        <w:rPr>
          <w:color w:val="000000"/>
        </w:rPr>
        <w:t>课本上出现的每一位作者都有比较丰富的人生经历，如果我们充分地了解了作者的生平事迹，就会发现他们身上有许多东西值得我们学习，可以用来作为我们写作议论文的素材。譬如鲁迅，在儿时读书时因为迟到，于是在自己的座位上刻下了“早”字，从此以后不再迟到，由此可以证明“恒心、毅力是成功的关键”的论点；鲁迅读书很勤奋，自己曾说：“我是把别人喝咖啡的时间都用来读书的”，这可以证明“惜时如金”的观点；鲁迅本身的志愿是学医，救治像他父亲那样被庸医误命的人，可是经历一番波折后最终弃医从文，成为一代文学大师，这足可以论证“找准位置，绽放光芒”的观点。又如李白，他的诗句“安能摧眉折腰事权贵，使我不得开心颜”，可以证明“坚守节操，做我自己”的观点；李白写了许多送别友人的诗歌，足可以说明“人生天地间，友谊最珍贵”的观点；李白小时候的铁杵磨成针的故事，可以证明“学贵有恒”的论点；李白的“天生我材必有用，千金散尽还复来”完全可以证明“自信是人生成功的法宝”。像这样对我们有诸多教育、启发意义的作者比比皆是，如果发掘得深，利用得好，一定是学生最容易记住，运用最顺手的素材。</w:t>
      </w:r>
    </w:p>
    <w:p>
      <w:pPr>
        <w:pStyle w:val="Normal"/>
        <w:rPr>
          <w:rFonts w:ascii="宋体;SimSun" w:hAnsi="宋体;SimSun" w:cs="宋体;SimSun"/>
          <w:color w:val="000000"/>
          <w:szCs w:val="21"/>
        </w:rPr>
      </w:pPr>
      <w:r>
        <w:rPr>
          <w:rFonts w:ascii="宋体;SimSun" w:hAnsi="宋体;SimSun" w:cs="宋体;SimSun"/>
          <w:color w:val="000000"/>
          <w:szCs w:val="21"/>
        </w:rPr>
        <w:t>二、熟读课文，识记有用信息。</w:t>
      </w:r>
    </w:p>
    <w:p>
      <w:pPr>
        <w:pStyle w:val="Normal"/>
        <w:ind w:firstLine="420"/>
        <w:rPr>
          <w:rFonts w:ascii="宋体;SimSun" w:hAnsi="宋体;SimSun" w:cs="宋体;SimSun"/>
          <w:color w:val="000000"/>
          <w:szCs w:val="21"/>
        </w:rPr>
      </w:pPr>
      <w:r>
        <w:rPr>
          <w:rFonts w:ascii="宋体;SimSun" w:hAnsi="宋体;SimSun" w:cs="宋体;SimSun"/>
          <w:color w:val="000000"/>
          <w:szCs w:val="21"/>
        </w:rPr>
        <w:t>教材中的每一篇课文都是精选而来的，内容上都有极深的教育意义，如果仔细琢磨，都可以作为我们作文的论据，而且很准确，很精彩。譬如下面的文章理解得好，运用得准就是最好的论据。</w:t>
      </w:r>
    </w:p>
    <w:p>
      <w:pPr>
        <w:pStyle w:val="1"/>
        <w:numPr>
          <w:ilvl w:val="0"/>
          <w:numId w:val="3"/>
        </w:numPr>
        <w:rPr>
          <w:rFonts w:ascii="宋体;SimSun" w:hAnsi="宋体;SimSun" w:cs="宋体;SimSun"/>
          <w:color w:val="000000"/>
          <w:szCs w:val="21"/>
        </w:rPr>
      </w:pPr>
      <w:r>
        <w:rPr>
          <w:rFonts w:ascii="宋体;SimSun" w:hAnsi="宋体;SimSun" w:cs="宋体;SimSun"/>
          <w:color w:val="000000"/>
          <w:szCs w:val="21"/>
        </w:rPr>
        <w:t xml:space="preserve">以“积累”为话题作文，我们就不妨引用《劝学》中的某些话语来论述：积累是学习的重要手段，只有勤于积累，不断积累，才能打下良好的学习基础，才能学有所成。荀子就曾经告诉过我们：“积土成山，风雨兴焉；积水成渊，蛟龙生焉；积善成德，而神明自得，圣心备焉”“不积跬步，无以至千里；不积小流，无以成江海”。    </w:t>
      </w:r>
    </w:p>
    <w:p>
      <w:pPr>
        <w:pStyle w:val="1"/>
        <w:numPr>
          <w:ilvl w:val="0"/>
          <w:numId w:val="3"/>
        </w:numPr>
        <w:rPr>
          <w:color w:val="000000"/>
        </w:rPr>
      </w:pPr>
      <w:r>
        <w:rPr>
          <w:rFonts w:cs="宋体;SimSun" w:ascii="宋体;SimSun" w:hAnsi="宋体;SimSun"/>
          <w:color w:val="000000"/>
          <w:szCs w:val="21"/>
        </w:rPr>
        <w:t xml:space="preserve"> </w:t>
      </w:r>
      <w:r>
        <w:rPr>
          <w:rFonts w:ascii="宋体;SimSun" w:hAnsi="宋体;SimSun" w:cs="宋体;SimSun"/>
          <w:color w:val="000000"/>
          <w:szCs w:val="21"/>
        </w:rPr>
        <w:t>以“创新”为话题作文，我们是否想到契诃夫的《装在套子里的人》？“即使在最晴朗的日子，也穿上雨鞋，带着雨伞，而且一定穿着暖和的棉大衣。他总是把雨伞装套子里，把表放在一个灰色的鹿皮套子里；就连那削笔的小刀也是装在一个小套子里的。……总之，这人总想把自己包在壳子里，仿佛要为自己制造一个套子，好隔绝人世，不受外界影响。”——时代要发展，社会要进步，</w:t>
      </w:r>
      <w:r>
        <w:rPr>
          <w:rFonts w:cs="宋体;SimSun" w:ascii="宋体;SimSun" w:hAnsi="宋体;SimSun"/>
          <w:color w:val="000000"/>
          <w:szCs w:val="21"/>
        </w:rPr>
        <w:t>21</w:t>
      </w:r>
      <w:r>
        <w:rPr>
          <w:rFonts w:ascii="宋体;SimSun" w:hAnsi="宋体;SimSun" w:cs="宋体;SimSun"/>
          <w:color w:val="000000"/>
          <w:szCs w:val="21"/>
        </w:rPr>
        <w:t>世纪更是创新的世纪，我们要想有所出息，有所建树，就必须紧跟时代，不断地学习新知识，接受新事物，树立新观念，我们就绝不能像别里科夫一样胆小怕事，因循守旧，把自己时时处处藏在套子里。</w:t>
      </w:r>
    </w:p>
    <w:p>
      <w:pPr>
        <w:pStyle w:val="1"/>
        <w:numPr>
          <w:ilvl w:val="0"/>
          <w:numId w:val="3"/>
        </w:numPr>
        <w:rPr>
          <w:color w:val="000000"/>
        </w:rPr>
      </w:pPr>
      <w:r>
        <w:rPr>
          <w:rFonts w:cs="宋体;SimSun" w:ascii="宋体;SimSun" w:hAnsi="宋体;SimSun"/>
          <w:color w:val="000000"/>
          <w:szCs w:val="21"/>
        </w:rPr>
        <w:t xml:space="preserve"> </w:t>
      </w:r>
      <w:r>
        <w:rPr>
          <w:rFonts w:ascii="宋体;SimSun" w:hAnsi="宋体;SimSun" w:cs="宋体;SimSun"/>
          <w:color w:val="000000"/>
          <w:szCs w:val="21"/>
        </w:rPr>
        <w:t>谈妇女地位问题，我们除了可以列举秋瑾、向警予、刘胡兰等历史教科书上的革命先烈为例子，我们不也可以举水生嫂为例吗？在中国革命史上，正是由于有了许多像水生嫂一样深明大义、积极支持丈夫参军上战场打鬼子的千千万万的进步妇女才会有社会主义新中国的建立。</w:t>
      </w:r>
    </w:p>
    <w:p>
      <w:pPr>
        <w:pStyle w:val="1"/>
        <w:numPr>
          <w:ilvl w:val="0"/>
          <w:numId w:val="3"/>
        </w:numPr>
        <w:rPr>
          <w:color w:val="000000"/>
        </w:rPr>
      </w:pPr>
      <w:r>
        <w:rPr>
          <w:rFonts w:cs="宋体;SimSun" w:ascii="宋体;SimSun" w:hAnsi="宋体;SimSun"/>
          <w:color w:val="000000"/>
          <w:szCs w:val="21"/>
        </w:rPr>
        <w:t xml:space="preserve"> </w:t>
      </w:r>
      <w:r>
        <w:rPr>
          <w:rFonts w:ascii="宋体;SimSun" w:hAnsi="宋体;SimSun" w:cs="宋体;SimSun"/>
          <w:color w:val="000000"/>
          <w:szCs w:val="21"/>
        </w:rPr>
        <w:t>《红楼梦》中贾宝玉这个人物，我们在写作时，就可以多角度、多方面地引用。平常大家肯定的都是贾宝玉反封建的精神。如果我们要论述学习的重要性，我们可不可以说贾宝玉式的人物是</w:t>
      </w:r>
      <w:r>
        <w:rPr>
          <w:rFonts w:cs="宋体;SimSun" w:ascii="宋体;SimSun" w:hAnsi="宋体;SimSun"/>
          <w:color w:val="000000"/>
          <w:szCs w:val="21"/>
        </w:rPr>
        <w:t>21</w:t>
      </w:r>
      <w:r>
        <w:rPr>
          <w:rFonts w:ascii="宋体;SimSun" w:hAnsi="宋体;SimSun" w:cs="宋体;SimSun"/>
          <w:color w:val="000000"/>
          <w:szCs w:val="21"/>
        </w:rPr>
        <w:t>世纪的落伍者呢？“顽劣异常，极恶读书”“腹内原来草莽”“愚顽怕读文章”“可怜辜负好韶光，于国于家无望”。当代青年如果都效仿贾宝玉，不去读书，不去学习，那才真的“于国于家无望”。当代青年第一要著就是读书求知，就是满腹经纶，就是报效祖国，就是成名成家，就是不负众望。</w:t>
      </w:r>
    </w:p>
    <w:p>
      <w:pPr>
        <w:pStyle w:val="1"/>
        <w:numPr>
          <w:ilvl w:val="0"/>
          <w:numId w:val="3"/>
        </w:numPr>
        <w:rPr>
          <w:color w:val="000000"/>
        </w:rPr>
      </w:pPr>
      <w:r>
        <w:rPr>
          <w:rFonts w:cs="宋体;SimSun" w:ascii="宋体;SimSun" w:hAnsi="宋体;SimSun"/>
          <w:color w:val="000000"/>
          <w:szCs w:val="21"/>
        </w:rPr>
        <w:t xml:space="preserve"> </w:t>
      </w:r>
      <w:r>
        <w:rPr>
          <w:rFonts w:ascii="宋体;SimSun" w:hAnsi="宋体;SimSun" w:cs="宋体;SimSun"/>
          <w:color w:val="000000"/>
          <w:szCs w:val="21"/>
        </w:rPr>
        <w:t>谈“能力”这个话题，我们也可以巧用《红楼梦》里的王熙凤为例。如果王熙凤今天还活着的话，她的随机应变、八面玲珑不正是一个优秀外交官所需要的能力吗？她的管理能力不正是如今的企业家所需要的吗？因此，我们既要批判她的阿谀奉承之弊病，又可以借鉴她的灵活应变之能事。</w:t>
      </w:r>
    </w:p>
    <w:p>
      <w:pPr>
        <w:pStyle w:val="1"/>
        <w:numPr>
          <w:ilvl w:val="0"/>
          <w:numId w:val="3"/>
        </w:numPr>
        <w:rPr>
          <w:color w:val="000000"/>
        </w:rPr>
      </w:pPr>
      <w:r>
        <w:rPr>
          <w:rFonts w:cs="宋体;SimSun" w:ascii="宋体;SimSun" w:hAnsi="宋体;SimSun"/>
          <w:color w:val="000000"/>
          <w:szCs w:val="21"/>
        </w:rPr>
        <w:t xml:space="preserve"> </w:t>
      </w:r>
      <w:r>
        <w:rPr>
          <w:rFonts w:ascii="宋体;SimSun" w:hAnsi="宋体;SimSun" w:cs="宋体;SimSun"/>
          <w:color w:val="000000"/>
          <w:szCs w:val="21"/>
        </w:rPr>
        <w:t>课文《守财奴》里的葛朗台，我们既可以用他来论证“人生在世，怎能为了金钱忘了亲情”，又可以用他来论述“人生在世，既要努力地创造财富，又要适当地享受生活，绝不要像葛朗台一样，一味地做金钱的奴隶，做守财奴。”</w:t>
      </w:r>
    </w:p>
    <w:p>
      <w:pPr>
        <w:pStyle w:val="1"/>
        <w:numPr>
          <w:ilvl w:val="0"/>
          <w:numId w:val="3"/>
        </w:numPr>
        <w:rPr>
          <w:color w:val="000000"/>
        </w:rPr>
      </w:pPr>
      <w:r>
        <w:rPr>
          <w:rFonts w:ascii="宋体;SimSun" w:hAnsi="宋体;SimSun" w:cs="宋体;SimSun"/>
          <w:color w:val="000000"/>
          <w:szCs w:val="21"/>
        </w:rPr>
        <w:t>谈“进谏”这个话题，《邹忌讽齐王纳谏》里的邹忌的做法就告诉我们，不仅要敢于向上级进谏，而且要善于进谏，才能使自己的谏言被上级采纳，进谏的效果才会与出发点一致。可是《殽之战》里的蹇叔却因为只凭一个“敢”字，缺少一个“善”字，结果在秦穆公面前进谏失败，反遭秦穆公的侮辱和谩骂。一正一反，不是鲜明形象地启迪我们：我们不仅要敢于进谏，还要善于进谏么？</w:t>
      </w:r>
      <w:r>
        <w:rPr>
          <w:rFonts w:cs="宋体;SimSun" w:ascii="宋体;SimSun" w:hAnsi="宋体;SimSun"/>
          <w:color w:val="000000"/>
          <w:szCs w:val="21"/>
        </w:rPr>
        <w:br/>
      </w:r>
    </w:p>
    <w:p>
      <w:pPr>
        <w:pStyle w:val="1"/>
        <w:numPr>
          <w:ilvl w:val="0"/>
          <w:numId w:val="2"/>
        </w:numPr>
        <w:rPr>
          <w:color w:val="000000"/>
        </w:rPr>
      </w:pPr>
      <w:r>
        <w:rPr>
          <w:color w:val="000000"/>
        </w:rPr>
        <w:t>挖掘课文，多角度理解课文的含义。</w:t>
      </w:r>
    </w:p>
    <w:p>
      <w:pPr>
        <w:pStyle w:val="Normal"/>
        <w:ind w:firstLine="420"/>
        <w:rPr>
          <w:color w:val="000000"/>
        </w:rPr>
      </w:pPr>
      <w:r>
        <w:rPr>
          <w:color w:val="000000"/>
        </w:rPr>
        <w:t>教材是一部绝佳的素材库，我们学的每一篇课文都是不可多得的素材，每篇文章如果从不同的角度去理解都会有不同的体会，都可以用来作为议论文的论据，而且这样的论据会更亲切、更容易记住。</w:t>
      </w:r>
    </w:p>
    <w:p>
      <w:pPr>
        <w:pStyle w:val="Normal"/>
        <w:ind w:firstLine="420"/>
        <w:rPr>
          <w:color w:val="000000"/>
        </w:rPr>
      </w:pPr>
      <w:r>
        <w:rPr>
          <w:color w:val="000000"/>
        </w:rPr>
        <w:t>譬如《烛之武退秦师》就可以有多种解读。</w:t>
      </w:r>
    </w:p>
    <w:p>
      <w:pPr>
        <w:pStyle w:val="Normal"/>
        <w:rPr>
          <w:color w:val="000000"/>
        </w:rPr>
      </w:pPr>
      <w:r>
        <w:rPr>
          <w:rFonts w:eastAsia="Calibri" w:cs="Calibri"/>
          <w:color w:val="000000"/>
        </w:rPr>
        <w:t xml:space="preserve">    </w:t>
      </w:r>
      <w:r>
        <w:rPr>
          <w:color w:val="000000"/>
        </w:rPr>
        <w:t>角度一：秦晋围郑，郑伯既知亡矣，危急之时，大夫佚之狐向郑伯进谏：“若使烛之武见秦君，师必退。”郑伯听取了他人的建议，起用烛之武，果然解除了郑国的危机。由此可见，要想成为明君，要想化解危机，倾听别人的建议是何等重要。这个例子可以用来论证“相信自己与听取别人意见”这样的话题作文。</w:t>
      </w:r>
    </w:p>
    <w:p>
      <w:pPr>
        <w:pStyle w:val="Normal"/>
        <w:rPr>
          <w:color w:val="000000"/>
        </w:rPr>
      </w:pPr>
      <w:r>
        <w:rPr>
          <w:rFonts w:eastAsia="Calibri" w:cs="Calibri"/>
          <w:color w:val="000000"/>
        </w:rPr>
        <w:t xml:space="preserve">    </w:t>
      </w:r>
      <w:r>
        <w:rPr>
          <w:color w:val="000000"/>
        </w:rPr>
        <w:t>角度二：佚之狐本身是有怨气的，所以出征前说了这样的话，“臣之壮也，犹不如人；今老矣，无能为也已”，但是经过郑伯的一番劝说与道歉“吾不能早用子，今急而求子，是寡人之国也”之后，烛之武没有再推辞，而是冒着危险，夜缒而出，不辱使命。烛之武这样做是出于爱国，出于国亡家不复再的考虑，是责任，是担当。这个角度可以“证明国家利益高于一切”这样的观点。</w:t>
      </w:r>
    </w:p>
    <w:p>
      <w:pPr>
        <w:pStyle w:val="Normal"/>
        <w:rPr>
          <w:color w:val="000000"/>
        </w:rPr>
      </w:pPr>
      <w:r>
        <w:rPr>
          <w:rFonts w:eastAsia="Calibri" w:cs="Calibri"/>
          <w:color w:val="000000"/>
        </w:rPr>
        <w:t xml:space="preserve">    </w:t>
      </w:r>
      <w:r>
        <w:rPr>
          <w:color w:val="000000"/>
        </w:rPr>
        <w:t>角度三：烛之武劝秦王退军，首先不是考虑郑国的利益，而是分析了秦国在这场战争中的得失，好像完全是在帮助秦国，自己没有一点私心，这样一来让秦王觉得很有道理，自己这样做是在搬起石头砸自己的脚，所以决定退兵，而且还留下杞子、逢孙、杨孙带领军队帮助郑国守卫边防。假设烛之武见面就说郑国的利益如何，要求秦王关照、饶命，结果肯定是适得其反，秦王胆子更大，郑国遭受别顶之灾。由此可见，换角度思考问题，有如黑暗中的明灯，有如大海上的灯塔。这样理解课文，可以用来证明“换个角度看问题效果会更好”的观点。</w:t>
      </w:r>
    </w:p>
    <w:p>
      <w:pPr>
        <w:pStyle w:val="Normal"/>
        <w:rPr>
          <w:color w:val="000000"/>
        </w:rPr>
      </w:pPr>
      <w:r>
        <w:rPr>
          <w:rFonts w:eastAsia="Calibri" w:cs="Calibri"/>
          <w:color w:val="000000"/>
        </w:rPr>
        <w:t xml:space="preserve">   </w:t>
      </w:r>
      <w:r>
        <w:rPr>
          <w:color w:val="000000"/>
        </w:rPr>
        <w:t>角度四：郑伯召见烛之武时，烛之武说了气话，不愿前往，如果郑伯不冷静应对，而是大发雷霆，甚至要杀死烛之武，挽回自己的面子的话，那郑国必亡。此时的郑伯非常智慧，说出了“吾不能早用子，今急而求子，是寡人之过也”这样的很有诚意的话道歉，让烛之武深受感动，不再推辞，决定赴汤蹈火，在所不辞。可见一个为国者需要的是大度，更需要的是知错能改的品德，这样才能造福于人民。这样理解可以论证“勇于认错”的话题。</w:t>
      </w:r>
    </w:p>
    <w:p>
      <w:pPr>
        <w:pStyle w:val="Normal"/>
        <w:ind w:firstLine="315"/>
        <w:rPr>
          <w:color w:val="000000"/>
        </w:rPr>
      </w:pPr>
      <w:r>
        <w:rPr>
          <w:color w:val="000000"/>
        </w:rPr>
        <w:t>又如《失街亭》，从诸葛亮的角度，可以理解为用人不察，过于自信，不徇私情，军法大于天；从马谡的角度可以理解为刚愎自用，纸上谈兵，勇于担当。所有这些解读都可以证明相应的观点。</w:t>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总之，要写好一篇议论文，不能凭一朝一夕的功夫，要在平时的学习中注重能力的培养，也要在平时的学习中注重材料的积累。不单是要在语文学习中积累材料，还应从各门学科的学习中积累收集材料，做一个有心人，这样就不愁作文言之无物，言之无据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6:00Z</dcterms:created>
  <dc:creator>Administrator</dc:creator>
  <dc:description/>
  <dc:language>en-US</dc:language>
  <cp:lastModifiedBy>xbany</cp:lastModifiedBy>
  <dcterms:modified xsi:type="dcterms:W3CDTF">2017-11-0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