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78" w:before="280" w:after="28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  <w:shd w:fill="FFFFFF" w:val="clear"/>
        </w:rPr>
        <w:t>农村小学数学教研活动的创新实践</w:t>
      </w:r>
    </w:p>
    <w:p>
      <w:pPr>
        <w:pStyle w:val="Normal"/>
        <w:spacing w:lineRule="auto" w:line="360"/>
        <w:ind w:firstLine="362"/>
        <w:jc w:val="center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嘉鱼县高铁镇新庄小学 张红平</w:t>
      </w:r>
      <w:bookmarkStart w:id="0" w:name="_GoBack"/>
      <w:bookmarkEnd w:id="0"/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尹志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〖摘 要〗 </w:t>
      </w:r>
      <w:r>
        <w:rPr>
          <w:rFonts w:ascii="宋体;SimSun" w:hAnsi="宋体;SimSun" w:cs="宋体;SimSun"/>
          <w:color w:val="3E3E3E"/>
          <w:sz w:val="24"/>
          <w:shd w:fill="FFFFFF" w:val="clear"/>
        </w:rPr>
        <w:t>随着</w:t>
      </w:r>
      <w:r>
        <w:rPr>
          <w:rFonts w:ascii="宋体;SimSun" w:hAnsi="宋体;SimSun" w:cs="宋体;SimSun"/>
          <w:sz w:val="24"/>
        </w:rPr>
        <w:t>教育体制改革不断深入与</w:t>
      </w:r>
      <w:r>
        <w:rPr>
          <w:rFonts w:ascii="宋体;SimSun" w:hAnsi="宋体;SimSun" w:cs="宋体;SimSun"/>
          <w:color w:val="3E3E3E"/>
          <w:sz w:val="24"/>
          <w:shd w:fill="FFFFFF" w:val="clear"/>
        </w:rPr>
        <w:t>中国城市化进程飞速发展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农村小学数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研活动现状令人堪忧，</w:t>
      </w:r>
      <w:r>
        <w:rPr>
          <w:rFonts w:ascii="宋体;SimSun" w:hAnsi="宋体;SimSun" w:cs="宋体;SimSun"/>
          <w:color w:val="3E3E3E"/>
          <w:sz w:val="24"/>
          <w:shd w:fill="FFFFFF" w:val="clear"/>
        </w:rPr>
        <w:t>教研越教越流于形式</w:t>
      </w:r>
      <w:r>
        <w:rPr>
          <w:rFonts w:cs="宋体;SimSun" w:ascii="宋体;SimSun" w:hAnsi="宋体;SimSun"/>
          <w:color w:val="3E3E3E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很大程度上影响了教学质量的提升与学校的长足发展。</w:t>
      </w:r>
      <w:r>
        <w:rPr>
          <w:rFonts w:ascii="宋体;SimSun" w:hAnsi="宋体;SimSun" w:cs="宋体;SimSun"/>
          <w:sz w:val="24"/>
        </w:rPr>
        <w:t>有效性开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研活动是广大农村小学一线教师专业化成长的最有效、最基本的发展，是实现</w:t>
      </w:r>
      <w:r>
        <w:rPr>
          <w:rFonts w:ascii="宋体;SimSun" w:hAnsi="宋体;SimSun" w:cs="宋体;SimSun"/>
          <w:sz w:val="24"/>
        </w:rPr>
        <w:t>有效性教学课堂（教学的终极目标）的主要路径。本文简单论述了农村小学数学教研活动的现状，简介我校小学数学教研活动的具体探索实践过程，以期能够为小学数学教学研究提供微薄的帮助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b/>
          <w:bCs/>
          <w:sz w:val="24"/>
        </w:rPr>
        <w:t xml:space="preserve">〖关键词〗 </w:t>
      </w:r>
      <w:r>
        <w:rPr>
          <w:rFonts w:ascii="宋体;SimSun" w:hAnsi="宋体;SimSun" w:cs="宋体;SimSun"/>
          <w:sz w:val="24"/>
        </w:rPr>
        <w:t>小学数学  教研活动  创新实践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>一、小学数学教研活动的现状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现在农村小学教师基本上都是在农村教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以上的老教师，知识结构、业务水平与现代教育存在着巨大的差距。新课标改革下的小学数学教学课堂，又对教师教学水平提出了更高的要求。故而现阶段的农村小学数学教研活动存在严重不足：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宋体;SimSun" w:hAnsi="宋体;SimSun" w:cs="宋体;SimSun"/>
          <w:sz w:val="24"/>
        </w:rPr>
        <w:t>小学数学教研活动多数以教材内容和教学进度为依据，很少涉及实际的数学实践以及“以学生为本”来开展教研活动，这很难体现小学数学教研活动的特色。 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宋体;SimSun" w:hAnsi="宋体;SimSun" w:cs="宋体;SimSun"/>
          <w:sz w:val="24"/>
        </w:rPr>
        <w:t>农村数学教研活动流于形式，留在口号上。以“走过场”为主，缺乏实质性的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小学数学教研活动的创新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Arial" w:hAnsi="Arial" w:cs="Arial"/>
          <w:color w:val="000000"/>
          <w:sz w:val="24"/>
          <w:shd w:fill="FFFFFF" w:val="clear"/>
        </w:rPr>
        <w:t>为了能使我</w:t>
      </w:r>
      <w:r>
        <w:rPr>
          <w:rFonts w:ascii="Arial" w:hAnsi="Arial" w:cs="Arial"/>
          <w:color w:val="000000"/>
          <w:sz w:val="24"/>
          <w:shd w:fill="FFFFFF" w:val="clear"/>
        </w:rPr>
        <w:t>校</w:t>
      </w:r>
      <w:r>
        <w:rPr>
          <w:rFonts w:ascii="Arial" w:hAnsi="Arial" w:cs="Arial"/>
          <w:color w:val="000000"/>
          <w:sz w:val="24"/>
          <w:shd w:fill="FFFFFF" w:val="clear"/>
        </w:rPr>
        <w:t>数学教研工作更离理想状态近一些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为广大一线教师的专业成长有所帮助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我校大胆改革教研模式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更新教研观念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创新教研内容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收到了一定的实效。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Arial" w:hAnsi="Arial" w:cs="Arial"/>
          <w:b/>
          <w:bCs/>
          <w:color w:val="000000"/>
          <w:sz w:val="24"/>
          <w:shd w:fill="FFFFFF" w:val="clear"/>
        </w:rPr>
        <w:t>更新小学数学教研观念</w:t>
      </w:r>
      <w:r>
        <w:rPr>
          <w:rFonts w:ascii="Arial" w:hAnsi="Arial" w:cs="Arial" w:eastAsia="Arial"/>
          <w:b/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教研的主体是教师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教研的过程是教师与新课程共进共育的过程。新课程为教研带来了新的思维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我校数学教研组在实践中注重营造新课程教研的观念文化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即合作文化、对话文化、探究文化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强调</w:t>
      </w:r>
      <w:r>
        <w:rPr>
          <w:rFonts w:ascii="Arial" w:hAnsi="Arial" w:cs="Arial"/>
          <w:color w:val="000000"/>
          <w:sz w:val="24"/>
          <w:shd w:fill="FFFFFF" w:val="clear"/>
        </w:rPr>
        <w:t>教师</w:t>
      </w:r>
      <w:r>
        <w:rPr>
          <w:rFonts w:ascii="Arial" w:hAnsi="Arial" w:cs="Arial"/>
          <w:color w:val="000000"/>
          <w:sz w:val="24"/>
          <w:shd w:fill="FFFFFF" w:val="clear"/>
        </w:rPr>
        <w:t>是教研活动的组织者、参与者、咨询者与合作者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强调教师之间交流互动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强调团队精神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共同出谋划策的”急需性”问题解决、案例剖析、研讨探究。我校及时更新小学数学教研观念，清醒地认识到教师不能把自己当做至高无上的权威，充当知识的“施舍者”，而应当以学生为主体，让学生在体验、领悟和创造中学习数学。因此我校变传统的“讲授式”为“导学式”。课堂上，我们努力营造和谐、民主的教学氛围，变“以师为本”为“以生为本、以人的发展为本”的“双本课堂”，鼓励学生向教师质疑问难，课堂教学改变以往的传授知识为目标，在引导学生探索获得数学知识的同时，培养学生的创新精神和实践能力，学会学习的研究。所以我们要求教师要充分发挥主观能动性，创造性地利用教材，尽可能使教学过程成为学生主动探索和解决问题的过程。由于教师观念更新能以学生发展为本，激发学生的学习兴趣，从而使学生乐学数学，并学会科学的思维方法和具有创新精神。因此取得了教学的大面积丰收，每学年参加中心学校、县上的统考全校各年级数学平均成绩都名列前茅，受到社会的好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 xml:space="preserve">、建立健全教学研究活动制度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、坚持教师业务学习制度。教师的业务水平决定学校教研活动的质量，我校要求教师有计划、有目的、有准备地进行业务学习，紧密联系教改专题，结合教改实际有针对性地组织教师学习现代教育技术理论，切实提高教师的理论水平和教学业务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、坚持备课教研制度 。 备课是讲课的起始环节，是教师力求取得最佳课堂效果的先决条件，是教师教学行为和学生学习行为的点子库，也是提高教师自身素质的有效途径。为实现教师有效备课，提高备课、上课质量，结合新课程改革，特制定教师备课要求。实行备课教研，通过个人研课，集体备课，让全体教师在备课教研活动中提升业务水平，为优质课堂作好铺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、坚持专题教研制度。</w:t>
      </w:r>
      <w:r>
        <w:rPr>
          <w:rFonts w:ascii="Arial" w:hAnsi="Arial" w:cs="Arial"/>
          <w:color w:val="000000"/>
          <w:sz w:val="24"/>
          <w:shd w:fill="FFFFFF" w:val="clear"/>
        </w:rPr>
        <w:t>传统小学数学教研没有针对性、也没有集中性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高教研效率必须有</w:t>
      </w:r>
      <w:r>
        <w:rPr>
          <w:rFonts w:ascii="宋体;SimSun" w:hAnsi="宋体;SimSun" w:cs="宋体;SimSun"/>
          <w:sz w:val="24"/>
        </w:rPr>
        <w:t>明确教研活动的主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我校小学数学教研活动每年定专题，根据本校的研究课题和不同教师的个性需求，采用灵活多样的教研活动方式，经常开展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同课异构式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教研活动与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模板式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的教研结合，把集体学习与自主学习相结合、专题学习与问题探讨相结合、经验交流与教学反思相结合，提高理论学习的针对性与实效性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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</w:t>
      </w:r>
      <w:r>
        <w:rPr>
          <w:rFonts w:ascii="Arial" w:hAnsi="Arial" w:cs="Arial"/>
          <w:b/>
          <w:bCs/>
          <w:color w:val="000000"/>
          <w:sz w:val="24"/>
          <w:shd w:fill="FFFFFF" w:val="clear"/>
        </w:rPr>
        <w:t>改革小学数学教研模式，开展教研活动 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  </w:t>
      </w:r>
      <w:r>
        <w:rPr>
          <w:rFonts w:ascii="宋体;SimSun" w:hAnsi="宋体;SimSun" w:cs="宋体;SimSun"/>
          <w:sz w:val="24"/>
        </w:rPr>
        <w:t>为增强小学数学教研的有效性，我校不断创新教学模式，改变传统的教研方式，结合专题研究，开展教学实践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积极开展听、评、说课活动。我们在学期初教研活动计划中提到：为了改革课堂结构和教学方法，提高教师的课堂教学水平和课堂教学效益，开展“听、评、说课紧紧跟踪一节课”的教学工作，且把这项工作做为一个重要的教研活动。要求教师认真按照“集体备课、集思广益</w:t>
      </w:r>
      <w:r>
        <w:rPr>
          <w:rFonts w:ascii="宋体;SimSun" w:hAnsi="宋体;SimSun" w:cs="宋体;SimSun"/>
          <w:color w:val="000000"/>
          <w:w w:val="200"/>
          <w:sz w:val="24"/>
          <w:shd w:fill="FFFFFF" w:val="clear"/>
        </w:rPr>
        <w:t>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头做课、共同评议</w:t>
      </w:r>
      <w:r>
        <w:rPr>
          <w:rFonts w:ascii="宋体;SimSun" w:hAnsi="宋体;SimSun" w:cs="宋体;SimSun"/>
          <w:color w:val="000000"/>
          <w:w w:val="200"/>
          <w:sz w:val="24"/>
          <w:shd w:fill="FFFFFF" w:val="clear"/>
        </w:rPr>
        <w:t>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反思总结、内化吸收”的步骤进行，听课后认真评课，及时反馈。本学期，我校根据中心学校的课改精神，要求教师认真构建“双本课堂”，坚持导学案的编写。要求老师们都能认真研究教材，写出设计意图和详细教学案与导学案。在活动中尤其重视评课与反思环节，本着负责的态度，畅所欲言、认真点评。真正做到取长补短、优质资源共享。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、鼓励教师积极参与“一师一优课、一课一名师”活动，在教研活动中“磨课”，在国家教育资源网上“晒课”，以开放性的态度、磨合式的过程造就实用性成效。 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、加强教研经验的总结与信息交流 。凡是有上级教育行政部门组织的教研活动、公开教学和经验交流活动，我校老师都积极参与。本学期我校三名教师参加了市、县教研室组织的小学数学教师研讨会，认真总结经验，注重信息交流。本学年我校教师的教研论文、教学案例、课堂实录获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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教育改革、教学研究是教育事业发展的一个永恒的主题。农村教师特别要注意自身素质的提高，始终以高标准严格要求自己，身处农村，我们凭借开放性的态度，经历磨合式的过程，农村小学数学家教研工作会有一个崭新的明天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孙世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研究性学习创新小学数学教育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华文化论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骆明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小学数学教研之路  </w:t>
      </w:r>
      <w:r>
        <w:rPr>
          <w:rFonts w:cs="宋体;SimSun" w:ascii="宋体;SimSun" w:hAnsi="宋体;SimSun"/>
          <w:sz w:val="24"/>
        </w:rPr>
        <w:t xml:space="preserve">[c].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. 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崔兰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教育心得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学周刊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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7:00Z</dcterms:created>
  <dc:creator>Administrator</dc:creator>
  <dc:description/>
  <dc:language>en-US</dc:language>
  <cp:lastModifiedBy>xbany</cp:lastModifiedBy>
  <dcterms:modified xsi:type="dcterms:W3CDTF">2017-11-0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