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职会计专业</w:t>
      </w:r>
      <w:r>
        <w:rPr>
          <w:b/>
          <w:sz w:val="32"/>
          <w:szCs w:val="32"/>
        </w:rPr>
        <w:t>实践性教学存在问题及对策</w:t>
      </w:r>
    </w:p>
    <w:p>
      <w:pPr>
        <w:pStyle w:val="Normal"/>
        <w:jc w:val="center"/>
        <w:rPr/>
      </w:pPr>
      <w:r>
        <w:rPr/>
        <w:t>山东省胶州市职业教育中心</w:t>
      </w:r>
      <w:r>
        <w:rPr>
          <w:rFonts w:eastAsia="Times New Roman"/>
        </w:rPr>
        <w:t xml:space="preserve">    </w:t>
      </w:r>
      <w:r>
        <w:rPr/>
        <w:t>隋淑华</w:t>
      </w:r>
      <w:r>
        <w:rPr>
          <w:rFonts w:eastAsia="Times New Roman"/>
        </w:rPr>
        <w:t xml:space="preserve">   </w:t>
      </w:r>
      <w:r>
        <w:rPr/>
        <w:t>中职会计</w:t>
      </w:r>
    </w:p>
    <w:p>
      <w:pPr>
        <w:pStyle w:val="Normal"/>
        <w:rPr/>
      </w:pPr>
      <w:r>
        <w:rPr/>
        <w:t>摘要：</w:t>
      </w:r>
      <w:r>
        <w:rPr>
          <w:rFonts w:eastAsia="Times New Roman"/>
        </w:rPr>
        <w:t xml:space="preserve"> </w:t>
      </w:r>
      <w:r>
        <w:rPr/>
        <w:t>中职教育的实践性教学是现代教育的主要内容，然而目前中职会计教育的实践性教学仍然存在诸多问题，无法跟进时代变迁的步伐。对中职会计专业实践性教学进行改革与创新，改进目前落后的教学方法，创新教师教育理念是目前要做的主要工作。社会经济的迅速发展需要更多的会计专业人才，而中职学校是培养应用型的会计人才的阵地。作为中职学校不但要学生掌握基本的理论知识，更重要的是培养学生的操作能力，这就需要运用实践性教学这种教学模式。但由于种种原因，中职学校会计专业的实践性教学存在一些问题。主要是重理论，缺乏实践性。这与中职学校的办学宗旨大相径庭，本文针对中职会计课程实践性教学中存在的问题，提出解决会计实践性教学的一些方法和建议。</w:t>
      </w:r>
    </w:p>
    <w:p>
      <w:pPr>
        <w:pStyle w:val="Normal"/>
        <w:rPr/>
      </w:pPr>
      <w:r>
        <w:rPr>
          <w:rFonts w:eastAsia="Times New Roman"/>
        </w:rPr>
        <w:t xml:space="preserve"> </w:t>
      </w:r>
      <w:r>
        <w:rPr/>
        <w:t>关键词：中职会计教育；实践性教学；问题；改革</w:t>
      </w:r>
    </w:p>
    <w:p>
      <w:pPr>
        <w:pStyle w:val="Normal"/>
        <w:rPr/>
      </w:pPr>
      <w:r>
        <w:rPr/>
      </w:r>
    </w:p>
    <w:p>
      <w:pPr>
        <w:pStyle w:val="Normal"/>
        <w:rPr/>
      </w:pPr>
      <w:r>
        <w:rPr/>
      </w:r>
    </w:p>
    <w:p>
      <w:pPr>
        <w:pStyle w:val="Normal"/>
        <w:rPr/>
      </w:pPr>
      <w:r>
        <w:rPr>
          <w:rFonts w:eastAsia="Times New Roman"/>
        </w:rPr>
        <w:t xml:space="preserve">    </w:t>
      </w:r>
      <w:r>
        <w:rPr/>
        <w:t>作为中等职业学校的基本教育特点，实践性教学是技能、方法及操作能力的基础。培养知识应用型人才是中等职业学校的教育职责，需要中职学校在传授基础理论知识给学生的基础上，高度重视实践性教学，注重对学生动手能力和实际操作能力的培养。会计学是一门经济管理应用型学科，具有十分严格的专业技能要求，在实际工作中，所有的操作环节均予以明确规范。目前，中职会计实践教学现状要满足实际会计工作的实践需要还具有较大困难，会计课堂教学无法与实际就业进行对接，会计专业学生参加工作后难以将会计理论与实际工作相结合，出现很多就业困难的现象。现阶段中职会计教学的理念和手段等方面仍存在较多问题。</w:t>
      </w:r>
    </w:p>
    <w:p>
      <w:pPr>
        <w:pStyle w:val="Normal"/>
        <w:rPr/>
      </w:pPr>
      <w:r>
        <w:rPr/>
        <w:t>一、目前中职会计专业教学存在问题及原因</w:t>
      </w:r>
    </w:p>
    <w:p>
      <w:pPr>
        <w:pStyle w:val="Normal"/>
        <w:rPr/>
      </w:pPr>
      <w:r>
        <w:rPr/>
        <w:t>中职会计专业培养出的人才，</w:t>
      </w:r>
      <w:r>
        <w:rPr>
          <w:rFonts w:eastAsia="Times New Roman"/>
        </w:rPr>
        <w:t xml:space="preserve"> </w:t>
      </w:r>
      <w:r>
        <w:rPr/>
        <w:t>在实际操作能力方面与市场经济对会计人才需求相差很远，</w:t>
      </w:r>
      <w:r>
        <w:rPr>
          <w:rFonts w:eastAsia="Times New Roman"/>
        </w:rPr>
        <w:t xml:space="preserve"> </w:t>
      </w:r>
      <w:r>
        <w:rPr/>
        <w:t>中职学生毕业后不能适应会计工作岗位的要求，尤其是实践操作技能较弱。究其原因主要有以下几个方面：一是中职会计教学的观念、教育思想尚未转变，没有完全脱离传统的教学模式。教学观念陈旧，教师还是传统的教学模式下的角色，而学生还是被动地接受知识，</w:t>
      </w:r>
      <w:r>
        <w:rPr>
          <w:rFonts w:eastAsia="Times New Roman"/>
        </w:rPr>
        <w:t xml:space="preserve"> </w:t>
      </w:r>
      <w:r>
        <w:rPr/>
        <w:t>教学方式还是过于重视理论知识的传授与灌输，忽视学生动手能力、创造力的培养，这与以“能力本位”的职教思想相背离；二是会计课程设置没有充分体现职业教育的特点，重理论轻实践。目前大多数中职学校在会计课程设置上，</w:t>
      </w:r>
      <w:r>
        <w:rPr>
          <w:rFonts w:eastAsia="Times New Roman"/>
        </w:rPr>
        <w:t xml:space="preserve"> </w:t>
      </w:r>
      <w:r>
        <w:rPr/>
        <w:t>偏重理论性教学，轻视实践性教学，两者的课时比例相差很大，进而影响实践教学的开展，</w:t>
      </w:r>
      <w:r>
        <w:rPr>
          <w:rFonts w:eastAsia="Times New Roman"/>
        </w:rPr>
        <w:t xml:space="preserve"> </w:t>
      </w:r>
      <w:r>
        <w:rPr/>
        <w:t>更不能满足提高学生的实际操作技能的培养要求。从我校来看，目前的教学基本是以理论课程为主，通常要占到总学时的</w:t>
      </w:r>
      <w:r>
        <w:rPr/>
        <w:t>80%</w:t>
      </w:r>
      <w:r>
        <w:rPr/>
        <w:t>以上，</w:t>
      </w:r>
      <w:r>
        <w:rPr>
          <w:rFonts w:eastAsia="Times New Roman"/>
        </w:rPr>
        <w:t xml:space="preserve"> </w:t>
      </w:r>
      <w:r>
        <w:rPr/>
        <w:t>而实践操作的动手能力的培养通常在学生实习前几个星期做几次模拟实习，然后到单位实习；三是在新课程标准下，会计专业实践性教学的手段比较落后。随着信息技术在教学中的应用越来越广泛，</w:t>
      </w:r>
      <w:r>
        <w:rPr>
          <w:rFonts w:eastAsia="Times New Roman"/>
        </w:rPr>
        <w:t xml:space="preserve"> </w:t>
      </w:r>
      <w:r>
        <w:rPr/>
        <w:t>绝大多数职业学校都建有会计模拟实训室，</w:t>
      </w:r>
      <w:r>
        <w:rPr>
          <w:rFonts w:eastAsia="Times New Roman"/>
        </w:rPr>
        <w:t xml:space="preserve"> </w:t>
      </w:r>
      <w:r>
        <w:rPr/>
        <w:t>会计实践性教学主要以集中式的手工记账为主，并仍然采用传统的教学方法，即先由教师讲解或演示，然后由学生实际操作，实践的内容所涉及的会计凭证、账簿种类有限，实践业务范围狭窄。另外，会计教学手段还是以“课本</w:t>
      </w:r>
      <w:r>
        <w:rPr/>
        <w:t>+</w:t>
      </w:r>
      <w:r>
        <w:rPr/>
        <w:t>教案＋粉笔＋黑板”为主，运用多媒体教学也较简单，在针对培养学生解决实际应用能力的会计课件制作上没有更大的突破，课件内容完全来自教材，缺乏来源于社会实践的案例创作；四是在会计实践中，顶岗实习难以无缝接轨；五是会计专业教师的社会实践经验缺乏，动手能力不强。会计教师在新课程实施过程中遭遇的各种困境均来自于实践与理论的脱节，没有真正在企业会计岗位上接受过锻炼，</w:t>
      </w:r>
    </w:p>
    <w:p>
      <w:pPr>
        <w:pStyle w:val="Normal"/>
        <w:rPr/>
      </w:pPr>
      <w:r>
        <w:rPr/>
        <w:t>不了解企业会计岗位的实际操作和生产工艺的流程。目前中等职业学校有相当一部分教师，是普通高校毕业的学生，从学校到学校，没有在企业会计岗位上的实际工作经历，动手能力较差，无法满足实践性教学的需要；六是</w:t>
      </w:r>
      <w:r>
        <w:rPr/>
        <w:t>校内模拟实习缺乏实践性。目前中职学校已基本配备会计模拟实验室，并且硬件设施完备，但是校内综合模拟实习也存在许多问题。</w:t>
      </w:r>
      <w:r>
        <w:rPr/>
        <w:t>（</w:t>
      </w:r>
      <w:r>
        <w:rPr/>
        <w:t>1</w:t>
      </w:r>
      <w:r>
        <w:rPr/>
        <w:t>）</w:t>
      </w:r>
      <w:r>
        <w:rPr/>
        <w:t>会计模拟实习指导教师多数都是兼职从事该项工作，精力不够，实践经验不足；</w:t>
      </w:r>
      <w:r>
        <w:rPr/>
        <w:t>（</w:t>
      </w:r>
      <w:r>
        <w:rPr/>
        <w:t>2</w:t>
      </w:r>
      <w:r>
        <w:rPr/>
        <w:t>）</w:t>
      </w:r>
      <w:r>
        <w:rPr/>
        <w:t>会计模拟实习资料的仿真性和内容的完整性以及实习资料所涉及各行业的多样性仍然不足；</w:t>
      </w:r>
      <w:r>
        <w:rPr/>
        <w:t>（</w:t>
      </w:r>
      <w:r>
        <w:rPr/>
        <w:t>3</w:t>
      </w:r>
      <w:r>
        <w:rPr/>
        <w:t>）</w:t>
      </w:r>
      <w:r>
        <w:rPr/>
        <w:t>模拟实习的效果不明显，无法将理论知识和企业实际业务有效衔接</w:t>
      </w:r>
      <w:r>
        <w:rPr/>
        <w:t>；六是</w:t>
      </w:r>
      <w:r>
        <w:rPr/>
        <w:t>校外实训基地建设难度较大。</w:t>
      </w:r>
      <w:r>
        <w:rPr/>
        <w:t>（</w:t>
      </w:r>
      <w:r>
        <w:rPr/>
        <w:t>1</w:t>
      </w:r>
      <w:r>
        <w:rPr/>
        <w:t>）</w:t>
      </w:r>
      <w:r>
        <w:rPr/>
        <w:t>前往企事业单位开展会计实习是学生提高动手操作能力，理论联系实际非常好的机会。但是会计专业不同于化工、汽车维修等专业，这些专业的学生进入企业后进行顶岗实习，企业不仅可以利用廉价的劳动力降低生产成本，带来直接经济利益，还能够为企业输送优秀的操作性人才。但是会计专业由于受实际工作单位财务部门工作环境的限制、岗位的具体要求、单位商业机密的安全、会计工作的阶段性、时间性特点等因素制约，实习单位一般不愿接受会计专业学生，或者即使接受也只是安排学生做一些简单的、象征性的会计工作，往往达不到的实习的目的；</w:t>
      </w:r>
      <w:r>
        <w:rPr/>
        <w:t>（</w:t>
      </w:r>
      <w:r>
        <w:rPr/>
        <w:t>2</w:t>
      </w:r>
      <w:r>
        <w:rPr/>
        <w:t>）</w:t>
      </w:r>
      <w:r>
        <w:rPr/>
        <w:t>市场经济条件下的企业都是以经济利益为根本目的，在这样的条件下，学校要联系安排会计专业的实习很艰难，很多时候是靠学校领导和教师的私人关系在维系，没有任何保障，难以寻求与企业双赢的切入点开展社会实践。</w:t>
      </w:r>
    </w:p>
    <w:p>
      <w:pPr>
        <w:pStyle w:val="Normal"/>
        <w:rPr/>
      </w:pPr>
      <w:r>
        <w:rPr/>
        <w:t>二、中职会计专业实践性教学的改革措施</w:t>
      </w:r>
    </w:p>
    <w:p>
      <w:pPr>
        <w:pStyle w:val="Normal"/>
        <w:rPr/>
      </w:pPr>
      <w:r>
        <w:rPr/>
        <w:t>（一）更新教学观念，确立学生主导地位</w:t>
      </w:r>
    </w:p>
    <w:p>
      <w:pPr>
        <w:pStyle w:val="Normal"/>
        <w:rPr/>
      </w:pPr>
      <w:r>
        <w:rPr/>
        <w:t>要实现中职会计专业教育目标，</w:t>
      </w:r>
      <w:r>
        <w:rPr>
          <w:rFonts w:eastAsia="Times New Roman"/>
        </w:rPr>
        <w:t xml:space="preserve"> </w:t>
      </w:r>
      <w:r>
        <w:rPr/>
        <w:t>就要更新会计教学观念，拓宽会计教学思路，积极实施实践性教学，确立学生在实践性教学中的主导地位，让学生从做中学，在学中做。正如“讲给我听，我会忘记；指给我看，我会记住；让我去做，我会理解。”只有更多地给学生做的机会，他们才能更好地消化理解，先知其然，然后知其所以然，从而真正会学。新生在刚接触会计课程时，</w:t>
      </w:r>
      <w:r>
        <w:rPr>
          <w:rFonts w:eastAsia="Times New Roman"/>
        </w:rPr>
        <w:t xml:space="preserve"> </w:t>
      </w:r>
      <w:r>
        <w:rPr/>
        <w:t>可以先让学生对有关的记账工具有所了解，认识凭证、账簿、报表；学校有实训基地的可以实地观察，无实训基地的应通过图片、影视资料等观看，使学生对“资产、负债、所有者权益、收入、费用”有所了解，这样既可以激发学生的学习兴趣，</w:t>
      </w:r>
      <w:r>
        <w:rPr>
          <w:rFonts w:eastAsia="Times New Roman"/>
        </w:rPr>
        <w:t xml:space="preserve"> </w:t>
      </w:r>
      <w:r>
        <w:rPr/>
        <w:t>又可以把书本上的知识与实践联系在一起，不至于“死学”“死记”。</w:t>
      </w:r>
    </w:p>
    <w:p>
      <w:pPr>
        <w:pStyle w:val="Normal"/>
        <w:rPr/>
      </w:pPr>
      <w:r>
        <w:rPr/>
        <w:t>（二）改革课程体系，增大实践教学课时比例</w:t>
      </w:r>
    </w:p>
    <w:p>
      <w:pPr>
        <w:pStyle w:val="Normal"/>
        <w:rPr/>
      </w:pPr>
      <w:r>
        <w:rPr/>
        <w:t>首先从教学计划改革入手，结合会计专业的特点，在以提高学生动手能力的前提下，学习理论知识以重点为主，尽量增加实践、实训课时的比重，激发学生的实践兴趣，增强学生的实践技能和岗位适应能力，以增强竞争力。例如：我校筛选了会计专业六门必修专业课，这些专业课除了在完成课堂授课任务外，</w:t>
      </w:r>
      <w:r>
        <w:rPr>
          <w:rFonts w:eastAsia="Times New Roman"/>
        </w:rPr>
        <w:t xml:space="preserve"> </w:t>
      </w:r>
      <w:r>
        <w:rPr/>
        <w:t>还必须完成相应的阶段性实践训练。在课时分配上，将其专业总课时分解成理论授课课时和实训课时两部分，</w:t>
      </w:r>
      <w:r>
        <w:rPr>
          <w:rFonts w:eastAsia="Times New Roman"/>
        </w:rPr>
        <w:t xml:space="preserve"> </w:t>
      </w:r>
      <w:r>
        <w:rPr/>
        <w:t>理论授课课时用于该课程的理论知识的学习，实训课时是专门用于技能的系统训练。要强调的是，实训课时的增加，并不是增加每门课程的总课时，而是通过内部调整，缩减理论课时增加实践课时，而理论课时的减少是必须对教材进行的合理规划；其次是从教学内容改革入手。会计专业课教学，有些理论知识内容偏深偏难，不利于中职学生的理解吸收消化。因此，应根据社会发展的需要和会计人才市场的需求，</w:t>
      </w:r>
      <w:r>
        <w:rPr>
          <w:rFonts w:eastAsia="Times New Roman"/>
        </w:rPr>
        <w:t xml:space="preserve"> </w:t>
      </w:r>
      <w:r>
        <w:rPr/>
        <w:t>把教材内容根据社会实际生产过程的情况进行重新组合，予以调整，简化、删除空洞的内容，增添会计实践中应用性较强的知识内容。</w:t>
      </w:r>
    </w:p>
    <w:p>
      <w:pPr>
        <w:pStyle w:val="Normal"/>
        <w:rPr/>
      </w:pPr>
      <w:r>
        <w:rPr/>
        <w:t>（三）</w:t>
      </w:r>
      <w:r>
        <w:rPr/>
        <w:t>分阶段、分层次开展实践性教学</w:t>
      </w:r>
    </w:p>
    <w:p>
      <w:pPr>
        <w:pStyle w:val="Normal"/>
        <w:rPr/>
      </w:pPr>
      <w:r>
        <w:rPr/>
        <w:t>分阶段、分层次教学是一种以学生为本的有效的教学方法，这种教学方法应该</w:t>
      </w:r>
      <w:r>
        <w:rPr/>
        <w:t>按照课堂实训、课程实训、单项模拟实训、综合模拟实训和校外社会实训来开展。（</w:t>
      </w:r>
      <w:r>
        <w:rPr/>
        <w:t>1</w:t>
      </w:r>
      <w:r>
        <w:rPr/>
        <w:t>）课堂实训。课堂的实践性教学是指学生在平时上课中接触到的实践内容，是教师将技能传授给学生的教与学的过程，它融合在日常上课之中，较为分散，其目的是使学生认识和了解技能。如在《基础会计》课程的教学过程中，可分别进行原始凭证的填制和审核实践，记账凭证的填制、审核和传递实践，会计账簿的开设和登记、试算平衡表的编制，会计报表的编制和审核等；（</w:t>
      </w:r>
      <w:r>
        <w:rPr/>
        <w:t>2</w:t>
      </w:r>
      <w:r>
        <w:rPr/>
        <w:t>）课程实训。课程实训包括了与财会专业相关的学科课程实训，如《基础会计》、《财务会计》、《会计电算化》等。在《基础会计》课程组织简单的过程实训，实训的经济业务是最为基本的，涉及的凭证也是最常见的，目的在于突出会计核算从填制原始凭证到编制会计报表全过程，加强学生对会计工作过程的感性认识，掌握会计工作的基本规范；（</w:t>
      </w:r>
      <w:r>
        <w:rPr/>
        <w:t>3</w:t>
      </w:r>
      <w:r>
        <w:rPr/>
        <w:t>）单项模拟实训。主要是成本核算、办税、银行业务、固定资产、工资、应收应付、成本核算等。这些模拟实训可以单独进行，也可分解到各课程中进行。（</w:t>
      </w:r>
      <w:r>
        <w:rPr/>
        <w:t>4</w:t>
      </w:r>
      <w:r>
        <w:rPr/>
        <w:t>）综合模拟实训。综合模拟实训是把一个企业某一会计期间的经济业务经过设计与加工，形成完整系统的原始资料，由学生充当企业财会人员，按照会计实务处理的规范进行仿真操作演练。综合模拟实训是会计专业理论教学效果的总结，是会计专业毕业生走上会计工作岗位前的“大演练”，实际操作能力的巩固与提高，绝大部分在此阶段已经得到体现和检验，在会计专业实践教学应尤其重视。（</w:t>
      </w:r>
      <w:r>
        <w:rPr/>
        <w:t>5</w:t>
      </w:r>
      <w:r>
        <w:rPr/>
        <w:t>）校外社会实训。由学校组织专人或学生自己联系到校外企业进行的毕业实习，该阶段是以前面四个阶段的实践教学以及理论教学为基础，更加突出技能的综合运用，训练学生独立分析问题解决问题的能力，为学生即将走向工作岗位奠定基础。</w:t>
      </w:r>
    </w:p>
    <w:p>
      <w:pPr>
        <w:pStyle w:val="Normal"/>
        <w:rPr/>
      </w:pPr>
      <w:r>
        <w:rPr/>
        <w:t>（四）建立校企合作，提高实践教学质量</w:t>
      </w:r>
    </w:p>
    <w:p>
      <w:pPr>
        <w:pStyle w:val="Normal"/>
        <w:rPr/>
      </w:pPr>
      <w:r>
        <w:rPr/>
        <w:t>为了弥补校内会计专业实践课时的不足，</w:t>
      </w:r>
      <w:r>
        <w:rPr>
          <w:rFonts w:eastAsia="Times New Roman"/>
        </w:rPr>
        <w:t xml:space="preserve"> </w:t>
      </w:r>
      <w:r>
        <w:rPr/>
        <w:t>可与企业建立长期的校企合作关系，定期、分批派学生到企业的财务会计及其他业务部门实习，</w:t>
      </w:r>
      <w:r>
        <w:rPr>
          <w:rFonts w:eastAsia="Times New Roman"/>
        </w:rPr>
        <w:t xml:space="preserve"> </w:t>
      </w:r>
      <w:r>
        <w:rPr/>
        <w:t>请企业会计人员讲解企业发生的各项业务，</w:t>
      </w:r>
      <w:r>
        <w:rPr>
          <w:rFonts w:eastAsia="Times New Roman"/>
        </w:rPr>
        <w:t xml:space="preserve"> </w:t>
      </w:r>
      <w:r>
        <w:rPr/>
        <w:t>并见习企业的会计岗位核算的流程和企业生产工艺活动过程，使学生深刻认识到企业会计核算的重要性。这种实习组织方式，能使学生们身临其境，接触企业的实际业务，更好地理解和掌握所学理论知识。建立一批校外实训基地，以满足实训实习的需要，使得教学与生产紧密结合，充分利用产教结合的培养方式，让学生直接地、广泛地接触社会和生产实践，在社会实际工作中演练，以提高学生的实践动手能力。同时拓宽建立校外实训基地的思路，走校企合作办学的道路，实现学习与就业零距离无缝接轨。</w:t>
      </w:r>
    </w:p>
    <w:p>
      <w:pPr>
        <w:pStyle w:val="Normal"/>
        <w:rPr/>
      </w:pPr>
      <w:r>
        <w:rPr/>
        <w:t>综上所述，中职学校会计专业教学应该重视学生的实践能力培养，培养高素质知识应用型人才，达到中职学校的教学任务和办学理念，为社会输送更多能够适应社会需求的高素质实践型人才，为国家的经济发展而努力。</w:t>
      </w:r>
    </w:p>
    <w:p>
      <w:pPr>
        <w:pStyle w:val="Normal"/>
        <w:rPr/>
      </w:pPr>
      <w:r>
        <w:rPr/>
        <w:t>参考文献：</w:t>
      </w:r>
    </w:p>
    <w:p>
      <w:pPr>
        <w:pStyle w:val="Normal"/>
        <w:rPr/>
      </w:pPr>
      <w:r>
        <w:rPr/>
        <w:t>[1]</w:t>
      </w:r>
      <w:r>
        <w:rPr/>
        <w:t>丁玲玲</w:t>
      </w:r>
      <w:r>
        <w:rPr/>
        <w:t xml:space="preserve">. </w:t>
      </w:r>
      <w:r>
        <w:rPr/>
        <w:t>中职会计专业实践性教学策略探析</w:t>
      </w:r>
      <w:r>
        <w:rPr/>
        <w:t xml:space="preserve">[J]. </w:t>
      </w:r>
      <w:r>
        <w:rPr/>
        <w:t>考试周刊</w:t>
      </w:r>
      <w:r>
        <w:rPr/>
        <w:t>,2014,02:183-184.</w:t>
      </w:r>
    </w:p>
    <w:p>
      <w:pPr>
        <w:pStyle w:val="Normal"/>
        <w:rPr/>
      </w:pPr>
      <w:r>
        <w:rPr/>
        <w:t>[2]</w:t>
      </w:r>
      <w:r>
        <w:rPr/>
        <w:t>石磊</w:t>
      </w:r>
      <w:r>
        <w:rPr/>
        <w:t xml:space="preserve">. </w:t>
      </w:r>
      <w:r>
        <w:rPr/>
        <w:t>中职学校会计专业实践性教学中若干问题的思考</w:t>
      </w:r>
      <w:r>
        <w:rPr/>
        <w:t xml:space="preserve">[J]. </w:t>
      </w:r>
      <w:r>
        <w:rPr/>
        <w:t>科技创新导报</w:t>
      </w:r>
      <w:r>
        <w:rPr/>
        <w:t>,2012,02:146.</w:t>
      </w:r>
    </w:p>
    <w:p>
      <w:pPr>
        <w:pStyle w:val="Normal"/>
        <w:rPr/>
      </w:pPr>
      <w:r>
        <w:rPr/>
        <w:t>[3]</w:t>
      </w:r>
      <w:r>
        <w:rPr/>
        <w:t>程春秋</w:t>
      </w:r>
      <w:r>
        <w:rPr/>
        <w:t xml:space="preserve">. </w:t>
      </w:r>
      <w:r>
        <w:rPr/>
        <w:t>中职会计专业实践性教学研究</w:t>
      </w:r>
      <w:r>
        <w:rPr/>
        <w:t xml:space="preserve">[J]. </w:t>
      </w:r>
      <w:r>
        <w:rPr/>
        <w:t>科技信息</w:t>
      </w:r>
      <w:r>
        <w:rPr/>
        <w:t>,2011,03:687.</w:t>
      </w:r>
    </w:p>
    <w:p>
      <w:pPr>
        <w:pStyle w:val="Normal"/>
        <w:rPr/>
      </w:pPr>
      <w:r>
        <w:rPr/>
        <w:t>[4]</w:t>
      </w:r>
      <w:r>
        <w:rPr/>
        <w:t>张小兰</w:t>
      </w:r>
      <w:r>
        <w:rPr/>
        <w:t xml:space="preserve">. </w:t>
      </w:r>
      <w:r>
        <w:rPr/>
        <w:t>中职会计专业实践性教学探析</w:t>
      </w:r>
      <w:r>
        <w:rPr/>
        <w:t xml:space="preserve">[J]. </w:t>
      </w:r>
      <w:r>
        <w:rPr/>
        <w:t>柳州师专学报</w:t>
      </w:r>
      <w:r>
        <w:rPr/>
        <w:t>,2011,02:134-136.</w:t>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0:00Z</dcterms:created>
  <dc:creator>User</dc:creator>
  <dc:description/>
  <dc:language>en-US</dc:language>
  <cp:lastModifiedBy>xbany</cp:lastModifiedBy>
  <dcterms:modified xsi:type="dcterms:W3CDTF">2017-11-03T02:00:00Z</dcterms:modified>
  <cp:revision>2</cp:revision>
  <dc:subject/>
  <dc:title>中职学校会计实践性教学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