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eastAsia="Times New Roman"/>
          <w:sz w:val="24"/>
        </w:rPr>
        <w:t xml:space="preserve">                 </w:t>
      </w:r>
      <w:r>
        <w:rPr>
          <w:b/>
          <w:sz w:val="28"/>
          <w:szCs w:val="28"/>
        </w:rPr>
        <w:t>中职学生应用文写作训练现状和探索尝试</w:t>
      </w:r>
    </w:p>
    <w:p>
      <w:pPr>
        <w:pStyle w:val="Normal"/>
        <w:spacing w:lineRule="exact" w:line="480"/>
        <w:jc w:val="center"/>
        <w:rPr>
          <w:b/>
          <w:b/>
          <w:sz w:val="28"/>
          <w:szCs w:val="28"/>
        </w:rPr>
      </w:pPr>
      <w:r>
        <w:rPr>
          <w:sz w:val="24"/>
        </w:rPr>
        <w:t>甘肃省白银市职业中等专业学校</w:t>
      </w:r>
      <w:r>
        <w:rPr>
          <w:rFonts w:eastAsia="Times New Roman"/>
          <w:sz w:val="24"/>
        </w:rPr>
        <w:t xml:space="preserve">  </w:t>
      </w:r>
      <w:r>
        <w:rPr>
          <w:sz w:val="24"/>
        </w:rPr>
        <w:t>冯玉胜</w:t>
      </w:r>
    </w:p>
    <w:p>
      <w:pPr>
        <w:pStyle w:val="Normal"/>
        <w:spacing w:lineRule="exact" w:line="480"/>
        <w:rPr/>
      </w:pPr>
      <w:r>
        <w:rPr>
          <w:b/>
          <w:sz w:val="24"/>
        </w:rPr>
        <w:t>摘要</w:t>
      </w:r>
      <w:r>
        <w:rPr>
          <w:sz w:val="24"/>
        </w:rPr>
        <w:t>：近年来中职学校应用文写作训练的教学不尽如人意，其现状在教师、学生和教材等方面都存在一些问题，作为语文教师应该从教材、教法及考核评价等方面探讨尝试，调动学生的积极性，从而加强中职生应用文写作训练教学。</w:t>
      </w:r>
    </w:p>
    <w:p>
      <w:pPr>
        <w:pStyle w:val="Normal"/>
        <w:spacing w:lineRule="exact" w:line="480"/>
        <w:rPr/>
      </w:pPr>
      <w:r>
        <w:rPr>
          <w:b/>
          <w:sz w:val="24"/>
        </w:rPr>
        <w:t>关键词</w:t>
      </w:r>
      <w:r>
        <w:rPr>
          <w:sz w:val="24"/>
        </w:rPr>
        <w:t>：中职</w:t>
      </w:r>
      <w:r>
        <w:rPr>
          <w:rFonts w:eastAsia="Times New Roman"/>
          <w:sz w:val="24"/>
        </w:rPr>
        <w:t xml:space="preserve">  </w:t>
      </w:r>
      <w:r>
        <w:rPr>
          <w:sz w:val="24"/>
        </w:rPr>
        <w:t>应用文</w:t>
      </w:r>
      <w:r>
        <w:rPr>
          <w:rFonts w:eastAsia="Times New Roman"/>
          <w:sz w:val="24"/>
        </w:rPr>
        <w:t xml:space="preserve">  </w:t>
      </w:r>
      <w:r>
        <w:rPr>
          <w:sz w:val="24"/>
        </w:rPr>
        <w:t>写作</w:t>
      </w:r>
      <w:r>
        <w:rPr>
          <w:rFonts w:eastAsia="Times New Roman"/>
          <w:sz w:val="24"/>
        </w:rPr>
        <w:t xml:space="preserve">  </w:t>
      </w:r>
      <w:r>
        <w:rPr>
          <w:sz w:val="24"/>
        </w:rPr>
        <w:t>训练</w:t>
      </w:r>
      <w:r>
        <w:rPr>
          <w:rFonts w:eastAsia="Times New Roman"/>
          <w:sz w:val="24"/>
        </w:rPr>
        <w:t xml:space="preserve">  </w:t>
      </w:r>
      <w:r>
        <w:rPr>
          <w:sz w:val="24"/>
        </w:rPr>
        <w:t>尝试</w:t>
      </w:r>
    </w:p>
    <w:p>
      <w:pPr>
        <w:pStyle w:val="Normal"/>
        <w:spacing w:lineRule="exact" w:line="480"/>
        <w:ind w:firstLine="480"/>
        <w:rPr>
          <w:sz w:val="24"/>
        </w:rPr>
      </w:pPr>
      <w:r>
        <w:rPr>
          <w:sz w:val="24"/>
        </w:rPr>
        <w:t>应用文最大的特点体现在实用上，是处理日常事务、沟通各方关系、联系洽谈具体业务等不可缺少的文字方面的工具。这几年大中专毕业生就业形势严峻，竞争激烈，中职毕业学生尤为突出。中职语文教学应加强应用文写作教学，它可以提高学生的职业综合素质，为就业打下良好基础。我们面对的中职生，经过二至三年的学校学习，将直接面临择业、就业，因此加强应用文写作训练是语文教学的重点之一。但在具体的教学中，应用文写作训练并非如此。</w:t>
      </w:r>
    </w:p>
    <w:p>
      <w:pPr>
        <w:pStyle w:val="Normal"/>
        <w:numPr>
          <w:ilvl w:val="0"/>
          <w:numId w:val="1"/>
        </w:numPr>
        <w:spacing w:lineRule="exact" w:line="480"/>
        <w:rPr>
          <w:sz w:val="24"/>
        </w:rPr>
      </w:pPr>
      <w:r>
        <w:rPr>
          <w:sz w:val="24"/>
        </w:rPr>
        <w:t>中职学校应用文写作训练教学现状分析</w:t>
      </w:r>
    </w:p>
    <w:p>
      <w:pPr>
        <w:pStyle w:val="Normal"/>
        <w:spacing w:lineRule="exact" w:line="480"/>
        <w:ind w:firstLine="480"/>
        <w:rPr>
          <w:sz w:val="24"/>
        </w:rPr>
      </w:pPr>
      <w:r>
        <w:rPr>
          <w:sz w:val="24"/>
        </w:rPr>
        <w:t>作为语文教师，都非常重视训练提高学生的写作能力，中职语文教学也是如此。在多年的中职语文教学中，我感觉应用文写作训练是中职语文教学中的薄弱的环节，教师重视不够，学生纯粹轻视，究其原因，有如下几方面表现：</w:t>
      </w:r>
    </w:p>
    <w:p>
      <w:pPr>
        <w:pStyle w:val="Normal"/>
        <w:spacing w:lineRule="exact" w:line="480"/>
        <w:ind w:left="435" w:hanging="0"/>
        <w:rPr>
          <w:sz w:val="24"/>
        </w:rPr>
      </w:pPr>
      <w:r>
        <w:rPr>
          <w:sz w:val="24"/>
        </w:rPr>
        <w:t>一是教师重视不够，教法简单枯燥。</w:t>
      </w:r>
    </w:p>
    <w:p>
      <w:pPr>
        <w:pStyle w:val="Normal"/>
        <w:spacing w:lineRule="exact" w:line="480"/>
        <w:ind w:firstLine="480"/>
        <w:rPr>
          <w:sz w:val="24"/>
        </w:rPr>
      </w:pPr>
      <w:r>
        <w:rPr>
          <w:sz w:val="24"/>
        </w:rPr>
        <w:t>教师认为应用文就是那么个死框框，没啥好讲的。所以讲课的方法陈旧简单，不适合学生的口味。再说理论与实际脱节，师生互动不够，学生动手太少，教师只注重理论知识点的讲述，很少考虑学生的体验，所以很难调动学生的学习积极性，使学生对应用文产生厌倦情绪。还有部分教师认为应用文枯燥，没有文学作品有味，因而教学敷衍了事，让学生自主学习，学生不得要领。另外应用文教学不能和学校开展的各类实践以及第二课堂等校园活动接合起来，脱离学校和学生生活实际的情况明显，导致应用文教学效果差。</w:t>
      </w:r>
    </w:p>
    <w:p>
      <w:pPr>
        <w:pStyle w:val="Normal"/>
        <w:spacing w:lineRule="exact" w:line="480"/>
        <w:ind w:left="435" w:hanging="0"/>
        <w:rPr>
          <w:sz w:val="24"/>
        </w:rPr>
      </w:pPr>
      <w:r>
        <w:rPr>
          <w:sz w:val="24"/>
        </w:rPr>
        <w:t>二是学生轻视厌烦，学习没有劲头。</w:t>
      </w:r>
    </w:p>
    <w:p>
      <w:pPr>
        <w:pStyle w:val="Normal"/>
        <w:spacing w:lineRule="exact" w:line="480"/>
        <w:ind w:firstLine="480"/>
        <w:rPr>
          <w:sz w:val="24"/>
        </w:rPr>
      </w:pPr>
      <w:r>
        <w:rPr>
          <w:sz w:val="24"/>
        </w:rPr>
        <w:t>这些年，进入中职学校的学生几乎没有门槛限制，文化基础底子薄，写作水平不高，但又眼高手低，错误地认为应用文课程理论简单，没啥难学的，只要把那些固定的格式记下就行了，读一读就懂了。可是拿起笔来一写就错，例如请假条写了好多年，就是格式不对，语句不通。另外，有一定数量的中职学生对未来没有明确的目标，误认为自己是来学习专业的，学不学应用文与自己无关系，很少将应用文写作训练与未来职业联系起来。因此对应用文的学习很被动，没有劲头，最终的效果可想而知。</w:t>
      </w:r>
    </w:p>
    <w:p>
      <w:pPr>
        <w:pStyle w:val="Normal"/>
        <w:spacing w:lineRule="exact" w:line="480"/>
        <w:ind w:firstLine="480"/>
        <w:rPr>
          <w:sz w:val="24"/>
        </w:rPr>
      </w:pPr>
      <w:r>
        <w:rPr>
          <w:sz w:val="24"/>
        </w:rPr>
        <w:t>三是教材编排流于形式，考核评价淡化简单。</w:t>
      </w:r>
    </w:p>
    <w:p>
      <w:pPr>
        <w:pStyle w:val="Normal"/>
        <w:spacing w:lineRule="exact" w:line="480"/>
        <w:ind w:firstLine="480"/>
        <w:rPr>
          <w:sz w:val="24"/>
        </w:rPr>
      </w:pPr>
      <w:r>
        <w:rPr>
          <w:sz w:val="24"/>
        </w:rPr>
        <w:t>中职教材中，应用文是其中的一个内容，可以看到编写者对应用文的重视，这是很好的举措。但在编写上，每一种类都几乎包含着释义、分类、作用、格式体例、写作要求等，对它们的介绍总感觉流于形式，所举例文也与学生的现实生活相差甚远。同时没有系统的应用文课本，这样造成了学生学习的不连续性、学习的选择性受局限等问题。在考试考核中，由于教师不够重视，平时安排的课节少，上完课后，布置一点作业就结束了，所以考试考查，很少涉及，不能引起学生的注意。有安排考试的，往往考题简单，诸如填空、选择之类，造成学生机械记忆书本理论知识，不能全面考查出学生对应用文知识的掌握与应用写作能力。这样的考试怎能让学生对应用文重视呢？</w:t>
      </w:r>
    </w:p>
    <w:p>
      <w:pPr>
        <w:pStyle w:val="Normal"/>
        <w:spacing w:lineRule="exact" w:line="480"/>
        <w:ind w:firstLine="480"/>
        <w:rPr>
          <w:sz w:val="24"/>
        </w:rPr>
      </w:pPr>
      <w:r>
        <w:rPr>
          <w:sz w:val="24"/>
        </w:rPr>
        <w:t>以上是我们在中职应用文写作教学中发现的主要问题。为了提高学生就业中的语文能力，使他们顺利实现由学生到职员角色的转换，我们必须改革不适宜的教法，用新的教育理念指导自己的教学工作，改变应用文写作教学的被动局面，使应用文真正发挥其实用价值。</w:t>
      </w:r>
    </w:p>
    <w:p>
      <w:pPr>
        <w:pStyle w:val="Normal"/>
        <w:spacing w:lineRule="exact" w:line="480"/>
        <w:ind w:left="435" w:hanging="0"/>
        <w:rPr>
          <w:sz w:val="24"/>
        </w:rPr>
      </w:pPr>
      <w:r>
        <w:rPr>
          <w:sz w:val="24"/>
        </w:rPr>
        <w:t>二、中职学校应用文写作训练的探索尝试</w:t>
      </w:r>
    </w:p>
    <w:p>
      <w:pPr>
        <w:pStyle w:val="Normal"/>
        <w:spacing w:lineRule="exact" w:line="480"/>
        <w:ind w:firstLine="480"/>
        <w:rPr>
          <w:sz w:val="24"/>
        </w:rPr>
      </w:pPr>
      <w:r>
        <w:rPr>
          <w:sz w:val="24"/>
        </w:rPr>
        <w:t>第一，结合专业特点，选定教材或编写校本教材。</w:t>
      </w:r>
    </w:p>
    <w:p>
      <w:pPr>
        <w:pStyle w:val="Normal"/>
        <w:spacing w:lineRule="exact" w:line="480"/>
        <w:ind w:firstLine="480"/>
        <w:rPr/>
      </w:pPr>
      <w:r>
        <w:rPr>
          <w:sz w:val="24"/>
        </w:rPr>
        <w:t>中职教材的编写具有明显的职业性特点，中职学校开设的应用文课程，是为学生解决特定的问题准备的，这就决定了在应用文教材的选择上不能随意，必须结合专业特点和培养目标。由于学校开设的专业各不相同，那么在应用文教材的选择上，要有所不同和侧重。应选那些学生经常接触有实用的并且与专业密切相关的应用文。现行的中职语文教材，版本较多，都编入了应用文写作训练内容，区别只是编排方式有所不同，有的分散，有的集中。通观各版本写作训练内容，可以说是面面俱到，但专业特点体现不够。在这种情况下，我们必须从专业特点出发，删除与教学实际和专业特点不相符以及与学生生活脱节的章节，选定相应的教学范围。也可结合学校专业特点和培养目标，编写适合专业特点的校本教材，尽量使不同专业有自己特色的应用文教材。</w:t>
      </w:r>
    </w:p>
    <w:p>
      <w:pPr>
        <w:pStyle w:val="Normal"/>
        <w:spacing w:lineRule="exact" w:line="480"/>
        <w:ind w:firstLine="480"/>
        <w:rPr>
          <w:sz w:val="24"/>
        </w:rPr>
      </w:pPr>
      <w:r>
        <w:rPr>
          <w:sz w:val="24"/>
        </w:rPr>
        <w:t>编写应用文写作训练教材，应加大对每一种文种具体写作知识点的讲述，相应地减少纯理论知识的讲述，将知识点讲细讲具体，使学生学起来轻松、易于理解。教材内容力求和学校实际、专业特色、学生生活结合起来，这样可以直接拉近学生和材料之间的距离，使学生对教材有亲近感。</w:t>
      </w:r>
    </w:p>
    <w:p>
      <w:pPr>
        <w:pStyle w:val="Normal"/>
        <w:spacing w:lineRule="exact" w:line="480"/>
        <w:ind w:firstLine="480"/>
        <w:rPr>
          <w:sz w:val="24"/>
        </w:rPr>
      </w:pPr>
      <w:r>
        <w:rPr>
          <w:sz w:val="24"/>
        </w:rPr>
        <w:t>第二，尝试、探索适合学生实际的教学方法。</w:t>
      </w:r>
    </w:p>
    <w:p>
      <w:pPr>
        <w:pStyle w:val="Normal"/>
        <w:spacing w:lineRule="exact" w:line="480"/>
        <w:ind w:firstLine="480"/>
        <w:rPr>
          <w:sz w:val="24"/>
        </w:rPr>
      </w:pPr>
      <w:r>
        <w:rPr>
          <w:sz w:val="24"/>
        </w:rPr>
        <w:t>有了好的教材，不一定就有好的效绩。只有教师有效得益的教，才能激发学生学的兴趣，才能避免教学流于形式。所以尝试、探索适合学生实际的教学方法很有必要。</w:t>
      </w:r>
    </w:p>
    <w:p>
      <w:pPr>
        <w:pStyle w:val="Normal"/>
        <w:spacing w:lineRule="exact" w:line="480"/>
        <w:ind w:firstLine="480"/>
        <w:rPr>
          <w:sz w:val="24"/>
        </w:rPr>
      </w:pPr>
      <w:r>
        <w:rPr>
          <w:sz w:val="24"/>
        </w:rPr>
        <w:t>注重趣味性，调动积极性。应用文写作训练本身比较单调、枯燥，它没有文学作品的趣味性特点，教师要上好这一课程，吸引学生的注意力，调动他们的学习积极性，就要有意增加课堂的趣味性，不妨寻找和设计一些故事引发学生的学习兴趣，活跃课堂气氛，激发学生学习热情。如教写书信的时，可举一些信件引发的笑话或故事，让学生了解写好书信的重要。再如教写职场应用文时，可以举一些学长们成功的求职信、简历，以及求职经历的故事，让学生明白写好职场应用文，在求职过程中能达到事半功倍的效果。教师如果注重课堂趣味性，就会使单调、枯燥的应用文写作课堂增添不少生气，激发他们的参与热情。</w:t>
      </w:r>
    </w:p>
    <w:p>
      <w:pPr>
        <w:pStyle w:val="Normal"/>
        <w:spacing w:lineRule="exact" w:line="480"/>
        <w:ind w:firstLine="480"/>
        <w:rPr>
          <w:sz w:val="24"/>
        </w:rPr>
      </w:pPr>
      <w:r>
        <w:rPr>
          <w:sz w:val="24"/>
        </w:rPr>
        <w:t>让学生参与体验。普通中职教材编写都是大众化的，与学校实际、学生生活、专业特点的联系并不是非常紧密。在这种情况下，教师应多从实际出发，从校园宣传栏等处收集学生写作的通知、启事、表扬信等常见应用文写作的问题案例，也可以从报纸上整理收集一些典型案例。这些从实际收集而来的案例具有很强的时代感，生活气息浓厚，教师把它们引入课堂，让学生亲身体验，辨别错误之处，最终解决问题，学生一般都积极性高，参与性强。这种让学生主动参与，分析解决问题的教法，可以有效地培养和提高学生自主学习的能力及创新意识，我们何乐而不为？</w:t>
      </w:r>
    </w:p>
    <w:p>
      <w:pPr>
        <w:pStyle w:val="Normal"/>
        <w:spacing w:lineRule="exact" w:line="480"/>
        <w:ind w:firstLine="480"/>
        <w:rPr>
          <w:sz w:val="24"/>
        </w:rPr>
      </w:pPr>
      <w:r>
        <w:rPr>
          <w:sz w:val="24"/>
        </w:rPr>
        <w:t>联系实际，设置训练题，促使学生写好应用文。教师课前提出要求，学生也有一定准备，创设生活情境，将应用文写作与学生生活联系起来，让学生真正产生“应用”的感觉。例如，学习启事时，可联系班上出现的拾金不昧和丢失物品的事情，让他们学写各类启事；学习说明书或广告词时，教师要求每位学生带一份本地的土特产到课堂上，然后让他们说出其特点，最后写出产品说明书，把它推销给消费者。还有更多内容，诸如竞选某个职位，就要写演讲稿；有病有事，就要写请假条；申请加入社团，就要写申请书；倡议开展各类活动，就要写倡议书；进行球类比赛，就要写球讯等等，通过这些途径，让每个学生都参与进来，这样既能完成应用文写作训练任务，又能与学生生活联系起来。这样促使学生较为顺利地掌握了各种应用文文体的写法。</w:t>
      </w:r>
    </w:p>
    <w:p>
      <w:pPr>
        <w:pStyle w:val="Normal"/>
        <w:spacing w:lineRule="exact" w:line="480"/>
        <w:ind w:firstLine="480"/>
        <w:rPr>
          <w:sz w:val="24"/>
        </w:rPr>
      </w:pPr>
      <w:r>
        <w:rPr>
          <w:sz w:val="24"/>
        </w:rPr>
        <w:t>另外，联系学生生活和专业特点多写多练，也是提升学生应用文写作能力的有效途径。长期坚持下去，学生应用文写作能力一定会得到提升，综合素质也会得到提高。</w:t>
      </w:r>
    </w:p>
    <w:p>
      <w:pPr>
        <w:pStyle w:val="Normal"/>
        <w:spacing w:lineRule="exact" w:line="480"/>
        <w:ind w:firstLine="480"/>
        <w:rPr>
          <w:sz w:val="24"/>
        </w:rPr>
      </w:pPr>
      <w:r>
        <w:rPr>
          <w:sz w:val="24"/>
        </w:rPr>
        <w:t>第三，注重考查评价，考核办法应多样化。</w:t>
      </w:r>
    </w:p>
    <w:p>
      <w:pPr>
        <w:pStyle w:val="Normal"/>
        <w:spacing w:lineRule="exact" w:line="480"/>
        <w:ind w:firstLine="480"/>
        <w:rPr>
          <w:sz w:val="24"/>
        </w:rPr>
      </w:pPr>
      <w:r>
        <w:rPr>
          <w:sz w:val="24"/>
        </w:rPr>
        <w:t>学习成绩的考核评定，学生是非常重视且认真的，对学生的学习积极性和主动性有较大影响，因此我们不能凭一两次作业情况或者是考试的卷面分数来评定学生这门课程的总评成绩，也不能仅仅由教师个人来评定学生这门课程的总评成绩，而要体现平时考查与集中考核相结合的原则。考核办法必须多样化，从课堂表现、课外表现、作业情况、考试卷面成绩等多方面进行综合考评，并按照不同的比例给出学生期末总评成绩。</w:t>
      </w:r>
    </w:p>
    <w:p>
      <w:pPr>
        <w:pStyle w:val="Normal"/>
        <w:spacing w:lineRule="exact" w:line="480"/>
        <w:ind w:firstLine="480"/>
        <w:rPr>
          <w:sz w:val="24"/>
        </w:rPr>
      </w:pPr>
      <w:r>
        <w:rPr>
          <w:sz w:val="24"/>
        </w:rPr>
        <w:t>另外，也可让班级学生参与考核。班级可对每个学生应用文作品进行展示，全班同学参读，然后进行比较、评价，让他们打出一个合理的成绩，最后按一定比例计入总评成绩。</w:t>
      </w:r>
    </w:p>
    <w:p>
      <w:pPr>
        <w:pStyle w:val="Normal"/>
        <w:spacing w:lineRule="exact" w:line="480"/>
        <w:ind w:firstLine="480"/>
        <w:rPr>
          <w:sz w:val="24"/>
        </w:rPr>
      </w:pPr>
      <w:r>
        <w:rPr>
          <w:sz w:val="24"/>
        </w:rPr>
        <w:t>总之，应用文写作训练一定要结合学校的实际、学生的生活及专业特点，作为教师，一定要着眼于学生的未来，不断转变教与学的观念，创新教与学理念，深入研究教学方法，这样才能与时俱进，适应职教发展。使我们培养的学生校内有收获，校外有发展，完满地实现就业，走向社会。</w:t>
      </w:r>
    </w:p>
    <w:p>
      <w:pPr>
        <w:pStyle w:val="Normal"/>
        <w:spacing w:lineRule="exact" w:line="480"/>
        <w:ind w:left="435" w:hanging="0"/>
        <w:rPr>
          <w:sz w:val="24"/>
        </w:rPr>
      </w:pPr>
      <w:r>
        <w:rPr>
          <w:sz w:val="24"/>
        </w:rPr>
      </w:r>
    </w:p>
    <w:p>
      <w:pPr>
        <w:pStyle w:val="Normal"/>
        <w:spacing w:lineRule="exact" w:line="480"/>
        <w:ind w:left="435" w:hanging="0"/>
        <w:rPr>
          <w:sz w:val="24"/>
        </w:rPr>
      </w:pPr>
      <w:r>
        <w:rPr>
          <w:sz w:val="24"/>
        </w:rPr>
      </w:r>
    </w:p>
    <w:p>
      <w:pPr>
        <w:pStyle w:val="Normal"/>
        <w:spacing w:lineRule="exact" w:line="480"/>
        <w:ind w:left="435" w:hanging="0"/>
        <w:rPr>
          <w:b/>
          <w:b/>
          <w:sz w:val="24"/>
        </w:rPr>
      </w:pPr>
      <w:r>
        <w:rPr>
          <w:b/>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1:56:00Z</dcterms:created>
  <dc:creator>微软中国</dc:creator>
  <dc:description/>
  <dc:language>en-US</dc:language>
  <cp:lastModifiedBy>xbany</cp:lastModifiedBy>
  <dcterms:modified xsi:type="dcterms:W3CDTF">2017-11-03T01:56:00Z</dcterms:modified>
  <cp:revision>2</cp:revision>
  <dc:subject/>
  <dc:title>论文摘要：本文在分析现阶段中职学校应用文写作教学的现状和存在问题的基础上，探讨提高中职生应用文写作能力的具体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