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家园合力培养小班幼儿生活自理能力的探究</w:t>
      </w:r>
    </w:p>
    <w:p>
      <w:pPr>
        <w:pStyle w:val="Normal"/>
        <w:jc w:val="center"/>
        <w:rPr/>
      </w:pPr>
      <w:r>
        <w:rPr/>
        <w:t>青岛市红岛经济区红岛街道办事处中心幼儿园</w:t>
      </w:r>
      <w:r>
        <w:rPr>
          <w:rFonts w:eastAsia="Times New Roman"/>
        </w:rPr>
        <w:t xml:space="preserve">     </w:t>
      </w:r>
      <w:r>
        <w:rPr/>
        <w:t>郝静华</w:t>
      </w:r>
    </w:p>
    <w:p>
      <w:pPr>
        <w:pStyle w:val="Normal"/>
        <w:rPr/>
      </w:pPr>
      <w:r>
        <w:rPr/>
        <w:t>摘要：生活自理能力的培养和提高能够促进幼儿独立性、自信心的增强，并为其一生奠定良好的基础。幼儿教育作为人生教育的起始站，我们非常注重幼儿生活自理能力的培养。</w:t>
      </w:r>
    </w:p>
    <w:p>
      <w:pPr>
        <w:pStyle w:val="Normal"/>
        <w:rPr/>
      </w:pPr>
      <w:r>
        <w:rPr/>
        <w:t>关键词：培养；小班幼儿；生活自理能力；策略</w:t>
      </w:r>
    </w:p>
    <w:p>
      <w:pPr>
        <w:pStyle w:val="Normal"/>
        <w:rPr/>
      </w:pPr>
      <w:r>
        <w:rPr/>
        <w:t>从儿童心理发展规律看，年龄越小越单纯，可塑性越强，越容易接受各种影响和教育，此时培养孩子的自我服务能力及习惯越易成功。小班幼儿身体发展已适合做一些力所能及的事，教幼儿学做一些简单的生活自理是符合幼儿年龄特点和生理卫生特点的。对于孩子正在萌发的独立意识，我们一定要予以重视、支持和鼓励。</w:t>
      </w:r>
    </w:p>
    <w:p>
      <w:pPr>
        <w:pStyle w:val="Normal"/>
        <w:rPr/>
      </w:pPr>
      <w:r>
        <w:rPr/>
        <w:t>一、转变观念，增强意识。</w:t>
      </w:r>
      <w:r>
        <w:rPr>
          <w:rFonts w:eastAsia="Times New Roman"/>
        </w:rPr>
        <w:t xml:space="preserve"> </w:t>
      </w:r>
    </w:p>
    <w:p>
      <w:pPr>
        <w:pStyle w:val="Normal"/>
        <w:rPr/>
      </w:pPr>
      <w:r>
        <w:rPr/>
        <w:t>　　</w:t>
      </w:r>
      <w:r>
        <w:rPr/>
        <w:t>1</w:t>
      </w:r>
      <w:r>
        <w:rPr/>
        <w:t>、充分认识培养幼儿独立性的重要性。独立性是幼儿成长过程中不可缺少的，也是幼儿日后生存和发展的必备条件。有研究表明，二岁到三岁的孩子手的动作发展已经具有操作能力，具有独立意识，时常产生“我来做”的想法，对于孩子正在萌发的独立意识，大人一定要予于重视、支持和鼓励。而家长的教养态度和孩子的生活自理能力的水平存在着较强的对应关系。家长教养态度是重视型的，能放手教、耐心教的，孩子的自理能力就强；家长教养态度是放任型的，顺其自然，想到时教一点，孩子的自理能力就一般；家长教养态度是保护型的，事事都包办、代替的，孩子的自理能力最差。因此引导家长采取相应的措施，加强幼儿生活自理能力的培养，是教育的当务之急。为了从根本上改变家长的教养态度和教育观念，就要通过多种途径帮助家长转变观念，充分认识到幼儿独立性的重要，从而促进幼儿自理能力的发展。</w:t>
      </w:r>
      <w:r>
        <w:rPr>
          <w:rFonts w:eastAsia="Times New Roman"/>
        </w:rPr>
        <w:t xml:space="preserve"> </w:t>
      </w:r>
    </w:p>
    <w:p>
      <w:pPr>
        <w:pStyle w:val="Normal"/>
        <w:rPr/>
      </w:pPr>
      <w:r>
        <w:rPr>
          <w:rFonts w:eastAsia="Times New Roman"/>
        </w:rPr>
        <w:t xml:space="preserve"> </w:t>
      </w:r>
      <w:r>
        <w:rPr>
          <w:rFonts w:eastAsia="Times New Roman"/>
        </w:rPr>
        <w:t xml:space="preserve"> </w:t>
      </w:r>
      <w:r>
        <w:rPr/>
        <w:t>2</w:t>
      </w:r>
      <w:r>
        <w:rPr/>
        <w:t>、创设良好的家庭环境进行教育培养。在培养孩子生活自理能力时，家长要给孩子创设良好的家庭教育环境：在孩子的房间里，可以张贴娃娃穿衣服的图片，整理玩具的图片；在洗手间张贴卡通动物洗刷的图片；平时家里可以经常播放教育幼儿独立自主的歌曲、碟片“好孩子自己走”“我有一双小小手” ……通过这些形式，充分调动孩子做事的兴趣。平时还常提醒幼儿：“好孩子应该自己的事情自己做。我家的宝宝是大孩子了，会做事情了。”……让幼儿在潜移默化的环境中形成做事的习惯。良好的家庭教育环境，还包括家庭每位成员之间教育的一致性：不能这个要求严，那个要求松……爸爸要求孩子把碗里的饭菜吃完了才可以玩，妈妈则说只要把饭吃完了就行；这个要让孩子做，那个又要替孩子做……爸爸要让孩子自己的衣服自己穿，妈妈却担心孩子穿得慢要着凉不愿意让孩子穿，或偷偷地帮孩子穿……家庭成员的不一致性，将导致孩子无所适从，影响孩子正常发展。</w:t>
      </w:r>
      <w:r>
        <w:rPr>
          <w:rFonts w:eastAsia="Times New Roman"/>
        </w:rPr>
        <w:t xml:space="preserve"> </w:t>
      </w:r>
    </w:p>
    <w:p>
      <w:pPr>
        <w:pStyle w:val="Normal"/>
        <w:rPr/>
      </w:pPr>
      <w:r>
        <w:rPr/>
        <w:t>3</w:t>
      </w:r>
      <w:r>
        <w:rPr/>
        <w:t>、坚持细微入手</w:t>
      </w:r>
      <w:r>
        <w:rPr/>
        <w:t>养成良好习惯</w:t>
      </w:r>
      <w:r>
        <w:rPr/>
        <w:t>。</w:t>
      </w:r>
      <w:r>
        <w:rPr>
          <w:rFonts w:eastAsia="Times New Roman"/>
        </w:rPr>
        <w:t xml:space="preserve"> </w:t>
      </w:r>
      <w:r>
        <w:rPr/>
        <w:t>英国教育家洛克说：“我们幼小时所以得的印象，哪怕是极微小的，小到几乎察觉不出，都有极重大极长久的影响”。可见，小时候养成习惯的重要，它能为一生奠定基础，所以千万不可忽视就在我们身边的小事：早上自己来刷牙、洗脸、穿衣服、饭前自己洗小手、吃完饭自己擦小嘴巴、出汗了自己擦汗、有鼻涕自己拿手帕擦……这些事虽然看上去是很小的、细微的，甚至可以说是微不足到的，但实际是给孩子创造很好的锻炼机会，无形中锻炼他的独立生活能力，所以我们一定要本着“大人放手，孩子动手”的原则，根据孩子的兴趣和能力，由易到难，因势利导，从身边的小事做起，凡事只动口不动手，必要时也只做具体、细致的示范，而决不实际帮忙，让孩子动起小手来，做一些力所能及的事情，让他们从小就能自己的事情自己做，不依赖大人的帮忙，并慢慢养成习惯。</w:t>
      </w:r>
      <w:r>
        <w:rPr>
          <w:rFonts w:eastAsia="Times New Roman"/>
        </w:rPr>
        <w:t xml:space="preserve"> </w:t>
      </w:r>
    </w:p>
    <w:p>
      <w:pPr>
        <w:pStyle w:val="Normal"/>
        <w:rPr/>
      </w:pPr>
      <w:r>
        <w:rPr/>
        <w:t>二、</w:t>
      </w:r>
      <w:r>
        <w:rPr/>
        <w:t>融入一日，重在常规</w:t>
      </w:r>
      <w:r>
        <w:rPr/>
        <w:t>。</w:t>
      </w:r>
      <w:r>
        <w:rPr>
          <w:rFonts w:eastAsia="Times New Roman"/>
        </w:rPr>
        <w:t xml:space="preserve"> </w:t>
      </w:r>
    </w:p>
    <w:p>
      <w:pPr>
        <w:pStyle w:val="Normal"/>
        <w:rPr/>
      </w:pPr>
      <w:r>
        <w:rPr/>
        <w:t>　　幼儿的年龄特征决定幼儿园的生活游戏与学习是分不开的。幼儿在三至六岁是身体、智力、情感好社会性飞速发展的时期，其中大部分时间是在幼儿园度过的，他们的大部分生活经验将在幼儿园中获得，而小班幼儿的年龄特点决定他们需要游戏的方式才能更好的学习与生活，所以老师在引导小班幼儿学习的过程中，必须选择与小班幼儿生活息息相关的内容，通过一日生活活动的不断操作、探究、重复来帮助小班幼儿建立积累生活自理经验。我们在一日活动中非常注重培养小班幼儿的生活自理能力。小班幼儿思维具有具体、形象的特点</w:t>
      </w:r>
      <w:r>
        <w:rPr/>
        <w:t>, </w:t>
      </w:r>
      <w:r>
        <w:rPr/>
        <w:t>对于一些描述具体事物的生活现象的语言较易接受</w:t>
      </w:r>
      <w:r>
        <w:rPr/>
        <w:t>, </w:t>
      </w:r>
      <w:r>
        <w:rPr/>
        <w:t>因此应用生动有趣的语言，激起幼儿学习一些枯燥的劳动技能的兴趣和愿望。在幼儿入园时可以经常播放洗手、穿衣的儿歌、顺口溜、歌曲，让幼儿在不知不觉中学习小技能；教学活动中安排关于自理方面的内容，让幼儿在正规的教学活动中学习自理能力方面的知识技巧；在游戏活动中，则安排一系列生活工作游戏，让孩子在区角活动中通过自己动手操作，得到生活体验，得到生活能力锻炼：操作区，投放一些化妆瓶让幼儿拧拧盖盖，还放置了瓶娃娃和豆类小勺等，让幼儿做喂宝宝的游戏；在理发屋放置一些娃娃头、梳子、吹风机、手绢、小发卡等，让孩子们给娃娃洗脸、梳头、穿衣；在巧手角中，投放线轴、编织等，让幼儿亲自动手来动一动、试一试，做一做；生活区：投放许多用色彩鲜艳的碎布做的小乌龟，小花猫，小白兔等小动物，在小动物的眼睛处、腿处、嘴巴等处钉上扣子和扣眼，然后，创设一种情景，让幼儿有兴趣地练习系扣子……通过这些游戏区角，不仅让孩子们感受了有趣的游戏活动，更培养了幼儿的动手操作能力。</w:t>
      </w:r>
      <w:r>
        <w:rPr>
          <w:rFonts w:eastAsia="Times New Roman"/>
        </w:rPr>
        <w:t xml:space="preserve"> </w:t>
      </w:r>
      <w:r>
        <w:rPr/>
        <w:t>孩子虽小，但不能低估他们做事的能力，应放手让他们做一些力所能及的事情。因此在日常生活中，有意识地给幼儿分配一些小任务。如：可以请幼儿做一些简单的值日生；早晨帮老师一起给桌子和椅子排排队。上课帮老师发发书，油画棒等。中午帮老师发发勺子，分分饭碗，午餐后一起收拾餐桌等。下午帮老师一起发点心，帮忙整理自己或同伴的衣服。幼儿对这些活动都很感兴趣。常常会听到孩子抢着说：“老师让我来帮他。”“老师让我来饭。”……达到了幼儿在乐中学，学中乐的效果。孩子在家，劳动自理的机会更是时时处处都有，只要家长肯放手，所以家长的观念一定要转变，大胆放手让孩子自己去尝试、体验自己要干的、自己能干的事情。家长在生活中可以有计划地安排幼儿参加力所能及的自我服务活动和劳动。在日常生活中的吃饭、穿衣、游戏、睡觉……都可以让孩子自己去实践，只要没有危险，抓住一切机会，为幼儿提供练习机会：比如早上穿衣怕时间来不及，可以早点叫醒孩子，为孩子提供充裕的时间；吃饭时，跟幼儿约定吃饭时间，到时间就全部撤走饭菜，饿了几次，自然就等不及大人喂，自己动手吃了……家长只要本着“自己的事情自己做，不会做的学着做”的原则，多为幼儿提供练习机会就行了。</w:t>
      </w:r>
      <w:r>
        <w:rPr>
          <w:rFonts w:eastAsia="Times New Roman"/>
        </w:rPr>
        <w:t xml:space="preserve"> </w:t>
      </w:r>
    </w:p>
    <w:p>
      <w:pPr>
        <w:pStyle w:val="Normal"/>
        <w:rPr/>
      </w:pPr>
      <w:r>
        <w:rPr/>
        <w:t>三、培养幼儿的独立性、社会责任感</w:t>
      </w:r>
    </w:p>
    <w:p>
      <w:pPr>
        <w:pStyle w:val="Normal"/>
        <w:rPr/>
      </w:pPr>
      <w:r>
        <w:rPr/>
        <w:t>幼儿生活自理能力，就是要学会独立用勺吃饭，拿杯子喝水，会洗手，会穿脱简单的衣裤等，对小班幼儿来说动手能力很薄弱，刚开始时孩子不会穿衣服，袖子伸不进，钮扣扣不好，在家里都由大人包办代替。而进入幼儿园该自己学着穿。扣洞对不齐，硬着头皮自己学，一、二遍直到对齐，裤子拉不上，硬是哎哟，哎哟用力拉，直到穿上为止。在孩子学习自理能力技能过程中，老师要利用集体氛围，设下诱饵</w:t>
      </w:r>
      <w:r>
        <w:rPr>
          <w:rFonts w:eastAsia="Times New Roman"/>
        </w:rPr>
        <w:t xml:space="preserve"> </w:t>
      </w:r>
      <w:r>
        <w:rPr/>
        <w:t>让他们试着自理，并给予适当的鼓励，树立孩子的自信心，让孩子懂得自己的事情自己做。孩子</w:t>
      </w:r>
      <w:r>
        <w:rPr/>
        <w:t>在提高能力的同时，也培养了勇于面对困难，敢于克服困难，去争取成功的抗挫能力及独立做事，有始有终的好习惯。这种坚强、独立、自信，正是适应未来社会的高素质人才的良好个性品质。</w:t>
      </w:r>
    </w:p>
    <w:p>
      <w:pPr>
        <w:pStyle w:val="Normal"/>
        <w:rPr/>
      </w:pPr>
      <w:r>
        <w:rPr/>
        <w:t>总之，</w:t>
      </w:r>
      <w:r>
        <w:rPr/>
        <w:t>小班</w:t>
      </w:r>
      <w:r>
        <w:rPr/>
        <w:t>幼儿生活自理能力的培养是一个漫长而艰巨的过程，不是靠一两次的教育、说教就能奏效的。它需要家园正确教养的观念，明确合理的目标</w:t>
      </w:r>
      <w:r>
        <w:rPr/>
        <w:t>,</w:t>
      </w:r>
      <w:r>
        <w:rPr/>
        <w:t>持之以恒的耐心，坚实一致的态度，和蔼浅显的语言，还要有一颗无私包容、甘于奉献的爱心。老师、家长都要为孩子做好示范作用，为孩子创设锻炼的机会，在孩子操作的过程中，要多指导、不包办，多鼓励、少指责，多等待、少急躁。相信在老师、家长、孩子多方面共同努力下，孩子的自理能力一定会有可喜的成绩。</w:t>
      </w:r>
      <w:r>
        <w:rPr>
          <w:rFonts w:eastAsia="Times New Roman"/>
        </w:rPr>
        <w:t xml:space="preserve"> </w:t>
      </w:r>
      <w:r>
        <w:rPr/>
        <w:t>　　</w:t>
      </w:r>
    </w:p>
    <w:p>
      <w:pPr>
        <w:pStyle w:val="Normal"/>
        <w:rPr/>
      </w:pPr>
      <w:r>
        <w:rPr/>
        <w:t>【参考文献】</w:t>
      </w:r>
    </w:p>
    <w:p>
      <w:pPr>
        <w:pStyle w:val="Normal"/>
        <w:rPr/>
      </w:pPr>
      <w:r>
        <w:rPr/>
        <w:t>1</w:t>
      </w:r>
      <w:r>
        <w:rPr/>
        <w:t>、幼儿园教育指导纲要（试行）江苏出版社</w:t>
      </w:r>
    </w:p>
    <w:p>
      <w:pPr>
        <w:pStyle w:val="Normal"/>
        <w:rPr/>
      </w:pPr>
      <w:r>
        <w:rPr/>
        <w:t>2</w:t>
      </w:r>
      <w:r>
        <w:rPr/>
        <w:t>、黄人颂</w:t>
      </w:r>
      <w:r>
        <w:rPr/>
        <w:t>.</w:t>
      </w:r>
      <w:r>
        <w:rPr/>
        <w:t>学前教育学</w:t>
      </w:r>
      <w:r>
        <w:rPr/>
        <w:t>.</w:t>
      </w:r>
      <w:r>
        <w:rPr/>
        <w:t>人民教育出版社</w:t>
      </w:r>
      <w:r>
        <w:rPr/>
        <w:t>.2003</w:t>
      </w:r>
      <w:r>
        <w:rPr/>
        <w:t>：</w:t>
      </w:r>
      <w:r>
        <w:rPr/>
        <w:t>19</w:t>
      </w:r>
    </w:p>
    <w:p>
      <w:pPr>
        <w:pStyle w:val="Normal"/>
        <w:rPr/>
      </w:pPr>
      <w:r>
        <w:rPr/>
        <w:t>3</w:t>
      </w:r>
      <w:r>
        <w:rPr/>
        <w:t>、虞永平</w:t>
      </w:r>
      <w:r>
        <w:rPr/>
        <w:t>.</w:t>
      </w:r>
      <w:r>
        <w:rPr/>
        <w:t>学前教育学</w:t>
      </w:r>
      <w:r>
        <w:rPr/>
        <w:t>.</w:t>
      </w:r>
      <w:r>
        <w:rPr/>
        <w:t>人民教育出版社</w:t>
      </w:r>
      <w:r>
        <w:rPr/>
        <w:t>.1998</w:t>
      </w:r>
      <w:r>
        <w:rPr/>
        <w:t>：</w:t>
      </w:r>
      <w:r>
        <w:rPr/>
        <w:t>12</w:t>
      </w:r>
    </w:p>
    <w:p>
      <w:pPr>
        <w:pStyle w:val="Normal"/>
        <w:rPr/>
      </w:pPr>
      <w:r>
        <w:rPr/>
        <w:t>4</w:t>
      </w:r>
      <w:r>
        <w:rPr/>
        <w:t>、陈鹤琴《活教育的教学原则》上海新华书店出版</w:t>
      </w:r>
      <w:r>
        <w:rPr/>
        <w:t>1948</w:t>
      </w:r>
      <w:r>
        <w:rPr/>
        <w:t>年</w:t>
      </w:r>
    </w:p>
    <w:p>
      <w:pPr>
        <w:pStyle w:val="Normal"/>
        <w:rPr/>
      </w:pPr>
      <w:r>
        <w:rPr/>
      </w:r>
    </w:p>
    <w:sectPr>
      <w:type w:val="nextPage"/>
      <w:pgSz w:w="11906" w:h="16838"/>
      <w:pgMar w:left="1134" w:right="1021"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55:00Z</dcterms:created>
  <dc:creator>雨林木风</dc:creator>
  <dc:description/>
  <dc:language>en-US</dc:language>
  <cp:lastModifiedBy>xbany</cp:lastModifiedBy>
  <dcterms:modified xsi:type="dcterms:W3CDTF">2017-11-03T01:55:00Z</dcterms:modified>
  <cp:revision>2</cp:revision>
  <dc:subject/>
  <dc:title>家园合力培养小班幼儿生活自理能力之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