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4"/>
        <w:rPr>
          <w:b/>
          <w:b/>
          <w:sz w:val="28"/>
          <w:szCs w:val="28"/>
        </w:rPr>
      </w:pPr>
      <w:r>
        <w:rPr>
          <w:b/>
          <w:sz w:val="28"/>
          <w:szCs w:val="28"/>
        </w:rPr>
        <w:t>一曲悲歌痛人心</w:t>
      </w:r>
      <w:r>
        <w:rPr>
          <w:rFonts w:cs="Calibri" w:eastAsia="Calibri"/>
          <w:b/>
          <w:sz w:val="28"/>
          <w:szCs w:val="28"/>
        </w:rPr>
        <w:t xml:space="preserve">   </w:t>
      </w:r>
      <w:r>
        <w:rPr>
          <w:b/>
          <w:sz w:val="28"/>
          <w:szCs w:val="28"/>
        </w:rPr>
        <w:t>两行热泪洒纸笺</w:t>
      </w:r>
    </w:p>
    <w:p>
      <w:pPr>
        <w:pStyle w:val="Normal"/>
        <w:rPr>
          <w:b/>
          <w:b/>
          <w:sz w:val="28"/>
          <w:szCs w:val="28"/>
        </w:rPr>
      </w:pPr>
      <w:r>
        <w:rPr>
          <w:rFonts w:eastAsia="Calibri" w:cs="Calibri"/>
          <w:b/>
          <w:sz w:val="28"/>
          <w:szCs w:val="28"/>
        </w:rPr>
        <w:t xml:space="preserve">               </w:t>
      </w:r>
      <w:r>
        <w:rPr>
          <w:rFonts w:cs="宋体;SimSun" w:ascii="宋体;SimSun" w:hAnsi="宋体;SimSun"/>
          <w:b/>
          <w:sz w:val="24"/>
          <w:szCs w:val="28"/>
        </w:rPr>
        <w:t>—</w:t>
      </w:r>
      <w:r>
        <w:rPr>
          <w:b/>
          <w:sz w:val="24"/>
          <w:szCs w:val="28"/>
        </w:rPr>
        <w:t>《小狗包弟》与《奥斯维辛没有什么新闻》的共性教学</w:t>
      </w:r>
    </w:p>
    <w:p>
      <w:pPr>
        <w:pStyle w:val="Normal"/>
        <w:jc w:val="center"/>
        <w:rPr>
          <w:bCs/>
          <w:sz w:val="28"/>
          <w:szCs w:val="28"/>
        </w:rPr>
      </w:pPr>
      <w:r>
        <w:rPr>
          <w:bCs/>
          <w:sz w:val="28"/>
          <w:szCs w:val="28"/>
        </w:rPr>
        <w:t>兰州新区舟曲中学</w:t>
      </w:r>
      <w:r>
        <w:rPr>
          <w:rFonts w:cs="Calibri" w:eastAsia="Calibri"/>
          <w:bCs/>
          <w:sz w:val="28"/>
          <w:szCs w:val="28"/>
        </w:rPr>
        <w:t xml:space="preserve">  </w:t>
      </w:r>
      <w:r>
        <w:rPr>
          <w:bCs/>
          <w:sz w:val="28"/>
          <w:szCs w:val="28"/>
        </w:rPr>
        <w:t>赵建萍</w:t>
      </w:r>
    </w:p>
    <w:p>
      <w:pPr>
        <w:pStyle w:val="Normal"/>
        <w:ind w:firstLine="562"/>
        <w:rPr>
          <w:b/>
          <w:b/>
          <w:sz w:val="28"/>
          <w:szCs w:val="28"/>
        </w:rPr>
      </w:pPr>
      <w:r>
        <w:rPr>
          <w:b/>
          <w:sz w:val="28"/>
          <w:szCs w:val="28"/>
        </w:rPr>
        <w:t>2003</w:t>
      </w:r>
      <w:r>
        <w:rPr>
          <w:b/>
          <w:sz w:val="28"/>
          <w:szCs w:val="28"/>
        </w:rPr>
        <w:t>年感动中国组委会颁奖给一位伟人，颁奖词如下：“穿越一个世纪，见证沧桑百年，刻画历史巨变，一个生命竟如此厚重。他在字里行间燃烧的激情，点亮多少人灵魂的灯塔：他在人生中真诚地行走，叩响多少人心灵的大门。他贯穿于文字和生命中的热情、忧患、良知，将在文学史册中闪耀着璀璨的光辉”。是的，他就是享誉文坛、光耀千秋的世纪老人巴金，他的文字感染了一代又一代人，他的遭遇潮湿了万千读者的眼睛，他的作品镌刻在了文学的历史长廊中。在人教版必修一中，有一篇出自他《随想录》的文章，数年来读之使人潸然泪下，那就是《小狗包弟》。</w:t>
      </w:r>
    </w:p>
    <w:p>
      <w:pPr>
        <w:pStyle w:val="Normal"/>
        <w:ind w:firstLine="540"/>
        <w:rPr>
          <w:b/>
          <w:b/>
          <w:sz w:val="28"/>
          <w:szCs w:val="28"/>
        </w:rPr>
      </w:pPr>
      <w:r>
        <w:rPr>
          <w:b/>
          <w:sz w:val="28"/>
          <w:szCs w:val="28"/>
        </w:rPr>
        <w:t>在文学史上，更有一位美国记者他的报道震撼世人，他的作品获得了美国普利策新闻奖，被誉为“美国新闻写作中不朽的名篇”。它跳出了传统新闻“客观报道”、“零度写作”的窠臼，大胆地在反映客观事实的基础上，着力表现作为一名有使命感的记者的在场的主观印象，激情洋溢地抒发了对法西斯的深恶痛疾，对自由、解放、新生的无比珍惜之情，那就是《奥斯维辛没有什么新闻》。</w:t>
      </w:r>
    </w:p>
    <w:p>
      <w:pPr>
        <w:pStyle w:val="Normal"/>
        <w:ind w:firstLine="540"/>
        <w:rPr>
          <w:b/>
          <w:b/>
          <w:sz w:val="28"/>
          <w:szCs w:val="28"/>
        </w:rPr>
      </w:pPr>
      <w:r>
        <w:rPr>
          <w:b/>
          <w:sz w:val="28"/>
          <w:szCs w:val="28"/>
        </w:rPr>
        <w:t>在我短暂的教学生涯中，这两篇文章只是教授了两遍，现在反思自己的授课方法，觉得愧对自己的学生，更是亵渎了两位巨匠的伟作，所以在今年的第三次授课过程中，我将这两篇文章进行了对比教学，结合自己粗浅的解读，以期给学生更多的启示，不足之处，敬请各位大家斧正。</w:t>
      </w:r>
    </w:p>
    <w:p>
      <w:pPr>
        <w:pStyle w:val="Normal"/>
        <w:rPr>
          <w:b/>
          <w:b/>
          <w:sz w:val="28"/>
          <w:szCs w:val="28"/>
        </w:rPr>
      </w:pPr>
      <w:r>
        <w:rPr>
          <w:b/>
          <w:sz w:val="28"/>
          <w:szCs w:val="28"/>
        </w:rPr>
      </w:r>
    </w:p>
    <w:p>
      <w:pPr>
        <w:pStyle w:val="1"/>
        <w:numPr>
          <w:ilvl w:val="0"/>
          <w:numId w:val="1"/>
        </w:numPr>
        <w:rPr>
          <w:b/>
          <w:b/>
          <w:sz w:val="28"/>
          <w:szCs w:val="28"/>
        </w:rPr>
      </w:pPr>
      <w:r>
        <w:rPr>
          <w:b/>
          <w:sz w:val="28"/>
          <w:szCs w:val="28"/>
        </w:rPr>
        <w:t>同唱时代悲歌，揭露所处时代的罪恶</w:t>
      </w:r>
    </w:p>
    <w:p>
      <w:pPr>
        <w:pStyle w:val="1"/>
        <w:ind w:left="720" w:firstLine="422"/>
        <w:rPr>
          <w:b/>
          <w:b/>
          <w:sz w:val="28"/>
          <w:szCs w:val="28"/>
        </w:rPr>
      </w:pPr>
      <w:r>
        <w:rPr>
          <w:b/>
          <w:sz w:val="28"/>
          <w:szCs w:val="28"/>
        </w:rPr>
        <w:t>《小狗包弟》控诉的是文革的罪恶，作者视角独特，记叙了可爱、聪明、伶俐、通人性、重情义的包弟在那个残忍的年代是如何被作者忍受着良心的折磨送上解剖台的过程，之后是作者无尽的熬煎。文中这样的句子刺痛了我的心：“听妹妹们说，我们在广州的时候，睡房门紧闭，包弟每天清早守在房门口等候我们出现。它天天这样，从不厌倦。它看见我们回来，特别是看到萧珊，不住地摇头摆尾，那种高兴、亲热的样子，现在想起来我还很感动”，这让我沉默良久，不自觉就湿了眼角。这种感觉，就仿佛是一个苦苦等待父母归家的幼童，他望眼欲穿，天天坚守，无非是在内心深处，他依赖所等的人，他相信所等的人，而在这等的过程中，他体味过等待的煎熬，他体味过失望的落寞，更为弥足珍贵的是，他体味过守望之人回归之后的那份惊喜，而就是如此忠诚的一只狗，在那个年代，它没有生存的权利，它无法选择自己的命运，任由自己信赖的主人把自己放在解剖桌上，任人宰割，包弟在死的那一瞬间，它想说些什么呢？狗的命运尚且如此，更何况人呢？无疑，罪魁祸首是文革。</w:t>
      </w:r>
    </w:p>
    <w:p>
      <w:pPr>
        <w:pStyle w:val="1"/>
        <w:ind w:left="720" w:firstLine="540"/>
        <w:rPr>
          <w:b/>
          <w:b/>
          <w:sz w:val="28"/>
          <w:szCs w:val="28"/>
        </w:rPr>
      </w:pPr>
      <w:r>
        <w:rPr>
          <w:b/>
          <w:sz w:val="28"/>
          <w:szCs w:val="28"/>
        </w:rPr>
        <w:t>《奥斯维辛没有什么新闻》揭露的是纳粹德国令人发指的罪行，在这个万恶的集中营里，成堆的头发和婴儿鞋子，令人战栗的毒气室，骨灰粉弥漫的焚尸炉</w:t>
      </w:r>
      <w:r>
        <w:rPr>
          <w:b/>
          <w:sz w:val="28"/>
          <w:szCs w:val="28"/>
        </w:rPr>
        <w:t>……</w:t>
      </w:r>
      <w:r>
        <w:rPr>
          <w:b/>
          <w:sz w:val="28"/>
          <w:szCs w:val="28"/>
        </w:rPr>
        <w:t>.</w:t>
      </w:r>
      <w:r>
        <w:rPr>
          <w:b/>
          <w:sz w:val="28"/>
          <w:szCs w:val="28"/>
        </w:rPr>
        <w:t>所有一切，让参观者窒息，除了恐怖找不到可以形容的词。今人只是作为参观者尚且如此，更何至于当时身处此地的那些关押者？长廊里照片墙上，那些受难者他们表情木然，因为他们都知道死亡在等待着他们，倘若我们进行身份对换，每天生活在分分钟钟都会送命的人间地狱，或许起初是恐怖，是希望救援的奢望，然而见惯了尸横遍野，看尽了群凶极恶的狰狞，还有谁会去期待别的什么？这个时候，也许能快速的死去，才是这里的人们所奢望的吧！奥斯维辛的确没有什么可以祷告的地方，神不会可怜这里的人们，纳粹刽子手更不会怀有悲悯之心，这里的人们卑微似尘土，这里的世界比地狱更恐怖！</w:t>
      </w:r>
    </w:p>
    <w:p>
      <w:pPr>
        <w:pStyle w:val="1"/>
        <w:numPr>
          <w:ilvl w:val="0"/>
          <w:numId w:val="1"/>
        </w:numPr>
        <w:rPr>
          <w:b/>
          <w:b/>
          <w:sz w:val="28"/>
          <w:szCs w:val="28"/>
        </w:rPr>
      </w:pPr>
      <w:r>
        <w:rPr>
          <w:b/>
          <w:sz w:val="28"/>
          <w:szCs w:val="28"/>
        </w:rPr>
        <w:t>同选典型，残忍毁灭美好的东西给世人</w:t>
      </w:r>
    </w:p>
    <w:p>
      <w:pPr>
        <w:pStyle w:val="1"/>
        <w:ind w:left="720" w:firstLine="422"/>
        <w:rPr>
          <w:b/>
          <w:b/>
          <w:sz w:val="28"/>
          <w:szCs w:val="28"/>
        </w:rPr>
      </w:pPr>
      <w:r>
        <w:rPr>
          <w:b/>
          <w:sz w:val="28"/>
          <w:szCs w:val="28"/>
        </w:rPr>
        <w:t>鲁迅先生在《再论雷峰塔的倒掉》中说：“悲剧将人生的有价值的东西毁灭给人看”，这两篇文章，都选取了相类似的典型事物，进行了泣血的描写，使读者一瞬间泪落两行。以《小狗包弟》为例，文章一开头，给我们讲了一个艺术家和一只狗的故事，对整篇文章而言，这段可以理解为奠定感情基调、渲染悲凉气氛、引出下文的作用，这一段相对于整篇文章而言，我自己觉得作者是有深意的。艺术家的狗和巴金先生的狗，它们都有一个让人震撼的共性，那就是忠诚。当艺术家被打得面目全非时，当“认识的人看见半死不活的他，都掉开头去”时候，“忽然一只小狗从人丛中跑出来，非常高兴地朝着他奔去。它奇热地叫着，扑到他跟前，到处闻闻，用舌头舔舔，用脚爪在他的身上抚摸。别人赶它走，用脚踢，拿棒打，都没有用，它一定要留在它的朋友的身边。最后专政队用大棒打断了小狗的后退，它发出几声哀叫，痛苦地拖着伤残的身子走开了。”掩卷沉思，我心里的酸楚找不到可以言说的词语，那个人人自危的年代，人与人之间的冷漠超出了我们所能理解的范围，唯恐惹祸上身，丢了性命。而与这个热情冷漠形成鲜明对照的，却是任何时候都不离不弃的动物，哪怕它要为此付出生命的代价！在这里，惭愧的是那个时代活着的人，在如此忠诚的狗面前，人性的自私、冷漠、残酷、狰狞暴露得如此酣畅淋漓，我们应该拷问的是自己的灵魂，那个时代的人，难道人性是石头抑或是钢铁做的？小狗包弟的遭遇又何尝不是这样？这段描写，为之后包弟的遭遇，以及作者的忏悔张本，进而为凸显文章主旨服务。</w:t>
      </w:r>
    </w:p>
    <w:p>
      <w:pPr>
        <w:pStyle w:val="1"/>
        <w:ind w:left="720" w:firstLine="540"/>
        <w:rPr>
          <w:b/>
          <w:b/>
          <w:sz w:val="28"/>
          <w:szCs w:val="28"/>
        </w:rPr>
      </w:pPr>
      <w:r>
        <w:rPr>
          <w:b/>
          <w:sz w:val="28"/>
          <w:szCs w:val="28"/>
        </w:rPr>
        <w:t>《在奥斯维辛没什么新闻》中，出现了一个人物，给读者留下了很深的印象，“这是一个二十多岁的姑娘，长得丰满，可爱，皮肤细白，金发碧眼。她在温和地微笑着，似乎是为着一个美好而又隐秘的梦想而微笑”。读到这里，令人痛心不已。在整篇文章里这是很突兀的一个反差典型，我们可以有多种理解这个温和姑娘的微笑，但无论怎样的微笑，如此鲜活的生命最终被肢解了，在这人间地狱，如此静美的姑娘被残忍地毁灭了，进一步告诉世人，在这里，所有美好的、充满生命活力的、阳光的事物最终都被摧毁，更足以使我们认识德国纳粹的凶残。</w:t>
      </w:r>
    </w:p>
    <w:p>
      <w:pPr>
        <w:pStyle w:val="1"/>
        <w:numPr>
          <w:ilvl w:val="0"/>
          <w:numId w:val="1"/>
        </w:numPr>
        <w:rPr>
          <w:b/>
          <w:b/>
          <w:sz w:val="28"/>
          <w:szCs w:val="28"/>
        </w:rPr>
      </w:pPr>
      <w:r>
        <w:rPr>
          <w:b/>
          <w:sz w:val="28"/>
          <w:szCs w:val="28"/>
        </w:rPr>
        <w:t>同为忏悔的题材，一个在明一个在暗</w:t>
      </w:r>
    </w:p>
    <w:p>
      <w:pPr>
        <w:pStyle w:val="1"/>
        <w:ind w:left="720" w:firstLine="562"/>
        <w:rPr>
          <w:b/>
          <w:b/>
          <w:sz w:val="28"/>
          <w:szCs w:val="28"/>
        </w:rPr>
      </w:pPr>
      <w:r>
        <w:rPr>
          <w:b/>
          <w:sz w:val="28"/>
          <w:szCs w:val="28"/>
        </w:rPr>
        <w:t>真诚的忏悔弥漫在巴金先生《小狗包弟》的字里行间，</w:t>
      </w:r>
      <w:r>
        <w:rPr>
          <w:rFonts w:cs="Calibri" w:eastAsia="Calibri"/>
          <w:b/>
          <w:sz w:val="28"/>
          <w:szCs w:val="28"/>
        </w:rPr>
        <w:t xml:space="preserve"> </w:t>
      </w:r>
      <w:r>
        <w:rPr>
          <w:b/>
          <w:sz w:val="28"/>
          <w:szCs w:val="28"/>
        </w:rPr>
        <w:t>“不能保护一条小狗，我感到羞耻；为了想保全自己，我把包弟送到解剖桌上，我瞧不起自己，我不能原谅自己！我就这样可耻地开始了十年浩劫中逆来顺受的苦难生活”“整整十三年零五个月过去了”，“我想念过去同我一起散步的人，在绿草如茵的时节，她常常弯着身子，或者坐在地上拔出杂草，在午饭前后她有时逗着包弟玩</w:t>
      </w:r>
      <w:r>
        <w:rPr>
          <w:b/>
          <w:sz w:val="28"/>
          <w:szCs w:val="28"/>
        </w:rPr>
        <w:t>……</w:t>
      </w:r>
      <w:r>
        <w:rPr>
          <w:b/>
          <w:sz w:val="28"/>
          <w:szCs w:val="28"/>
        </w:rPr>
        <w:t>我好想做了一场大梦。满园的创伤使我的心仿佛又给放在油锅里熬煎”。我们的眼前仿佛出现了一位老泪纵横的耋耄老人，抛却他身上的耀眼光环，此刻，他只是一位老人，一位孤苦伶仃的老人。作为文革中的受害者，他第一个站出来反思自己，解剖自己，很是震撼人心。在这里，不单单是对包弟的忏悔，更有对妻子萧珊的怀念。在文章中，但凡出现包弟的地方，总有妻子的身影。而且作者还特别强调，看见萧珊小狗就更亲热，包弟和萧珊总是如影相随，作者在晚年时还对这一切记忆犹新，可见作者对此一直念念不忘。在文章中，无辜的小狗被作者为了明哲保身无情抛弃了，试问，如果是一个活生生的人，作者会不会依然这样选择呢？萧珊和巴金先生一起生活了三十多年，但是因为巴金，她的遭遇甚是悲凉。作者曾经在《随想录》中的《怀念萧珊》中说：“她也给关进了</w:t>
      </w:r>
      <w:r>
        <w:rPr>
          <w:b/>
          <w:sz w:val="28"/>
          <w:szCs w:val="28"/>
        </w:rPr>
        <w:t>‘</w:t>
      </w:r>
      <w:r>
        <w:rPr>
          <w:b/>
          <w:sz w:val="28"/>
          <w:szCs w:val="28"/>
        </w:rPr>
        <w:t>牛棚</w:t>
      </w:r>
      <w:r>
        <w:rPr>
          <w:b/>
          <w:sz w:val="28"/>
          <w:szCs w:val="28"/>
        </w:rPr>
        <w:t>’</w:t>
      </w:r>
      <w:r>
        <w:rPr>
          <w:b/>
          <w:sz w:val="28"/>
          <w:szCs w:val="28"/>
        </w:rPr>
        <w:t>，挂上</w:t>
      </w:r>
      <w:r>
        <w:rPr>
          <w:b/>
          <w:sz w:val="28"/>
          <w:szCs w:val="28"/>
        </w:rPr>
        <w:t>‘</w:t>
      </w:r>
      <w:r>
        <w:rPr>
          <w:b/>
          <w:sz w:val="28"/>
          <w:szCs w:val="28"/>
        </w:rPr>
        <w:t>牛鬼蛇神</w:t>
      </w:r>
      <w:r>
        <w:rPr>
          <w:b/>
          <w:sz w:val="28"/>
          <w:szCs w:val="28"/>
        </w:rPr>
        <w:t>’</w:t>
      </w:r>
      <w:r>
        <w:rPr>
          <w:b/>
          <w:sz w:val="28"/>
          <w:szCs w:val="28"/>
        </w:rPr>
        <w:t>的小纸牌，还扫过马路。究竟为什么？理由很简单，她是我的妻子。她患了病，得不到治疗，也因为她是我的妻子”，课文中的包弟是无辜的，生活中的萧珊也是无辜的，但是都因为作者，遭遇如此悲惨，怎能不让作者熬煎数年？</w:t>
      </w:r>
    </w:p>
    <w:p>
      <w:pPr>
        <w:pStyle w:val="1"/>
        <w:ind w:left="720" w:hanging="0"/>
        <w:rPr>
          <w:b/>
          <w:b/>
          <w:sz w:val="28"/>
          <w:szCs w:val="28"/>
        </w:rPr>
      </w:pPr>
      <w:r>
        <w:rPr>
          <w:rFonts w:eastAsia="Calibri" w:cs="Calibri"/>
          <w:b/>
          <w:sz w:val="28"/>
          <w:szCs w:val="28"/>
        </w:rPr>
        <w:t xml:space="preserve">  </w:t>
      </w:r>
      <w:r>
        <w:rPr>
          <w:b/>
          <w:sz w:val="28"/>
          <w:szCs w:val="28"/>
        </w:rPr>
        <w:t>《奥斯维辛没什么新闻》中，作者在文中没有直接关于忏悔的只言片语，但是读完之后，是读者希望德国纳粹真诚忏悔的强烈愿望！几百万的魂魄每天在这里飘荡，数万条的人发毛毯、数万双的鞋子、数间巨大的毒气室、数百万尸体被焚烧的焚尸炉</w:t>
      </w:r>
      <w:r>
        <w:rPr>
          <w:b/>
          <w:sz w:val="28"/>
          <w:szCs w:val="28"/>
        </w:rPr>
        <w:t>……</w:t>
      </w:r>
      <w:r>
        <w:rPr>
          <w:b/>
          <w:sz w:val="28"/>
          <w:szCs w:val="28"/>
        </w:rPr>
        <w:t>所有的一切，无一不烙印着纳粹的罪恶，德国纳粹、德国政府欠数百万亡灵真诚的忏悔，值得欣慰的是，德国政府在这方面表现得比较好，尤其是勃兰特总理在华沙犹太人死难者纪念碑前的惊人一跪，真切诠释了忏悔的深刻含义，我们借用奥地利诗人里尔克的一句诗：“双膝弯成直角，赋予世界一个全新的尺度”，此举让德国获得了全世界的谅解，与之形成强烈对比的，则是日本政府对南京大屠杀的歪曲，所有中国人等在等他们对遇难同胞的真诚忏悔！</w:t>
      </w:r>
    </w:p>
    <w:p>
      <w:pPr>
        <w:pStyle w:val="1"/>
        <w:numPr>
          <w:ilvl w:val="0"/>
          <w:numId w:val="1"/>
        </w:numPr>
        <w:rPr>
          <w:b/>
          <w:b/>
          <w:sz w:val="28"/>
          <w:szCs w:val="28"/>
        </w:rPr>
      </w:pPr>
      <w:r>
        <w:rPr>
          <w:b/>
          <w:sz w:val="28"/>
          <w:szCs w:val="28"/>
        </w:rPr>
        <w:t>同以真情取胜，简洁中寓意深刻</w:t>
      </w:r>
    </w:p>
    <w:p>
      <w:pPr>
        <w:pStyle w:val="1"/>
        <w:ind w:left="720" w:firstLine="562"/>
        <w:rPr>
          <w:b/>
          <w:b/>
          <w:sz w:val="28"/>
          <w:szCs w:val="28"/>
        </w:rPr>
      </w:pPr>
      <w:r>
        <w:rPr>
          <w:b/>
          <w:sz w:val="28"/>
          <w:szCs w:val="28"/>
        </w:rPr>
        <w:t>从写作方面来分析，这两篇文章有惊人的相似之处，作者都摈弃了华丽的辞藻，也没有情感的肆虐，体现了诗经“哀而不伤，乐而不淫”的特点，但之后却是余音绕梁，使人沉思良久。《小狗包弟》中，语言平实质朴，但是处处含情，处处耐人寻味。“当初刚搭起的葡萄架给虫蛀后早已塌下来扫掉，连葡萄架也被挖走了。右面角上却添了一个大化粪池，是从紧靠着的五层楼公寓里迁过来的。少掉了好几株花，多了几棵不开花的树”。这简短的文字，带给读者太多的沉思。十几年的光阴，带走了太多美好的东西，全家喜爱的包弟，自己相濡以沫、同甘共苦的妻子，曾经在这里富有生机的花卉草木，在这十几年的时间里，所有一切都消失殆尽，噩梦般的过往，眼前的满目疮痍、满园破败，深深灼痛了作者的心，留给他的是深刻在心底绵绵无尽的苦痛。</w:t>
      </w:r>
    </w:p>
    <w:p>
      <w:pPr>
        <w:pStyle w:val="1"/>
        <w:ind w:left="720" w:firstLine="540"/>
        <w:rPr>
          <w:b/>
          <w:b/>
          <w:sz w:val="28"/>
          <w:szCs w:val="28"/>
        </w:rPr>
      </w:pPr>
      <w:r>
        <w:rPr>
          <w:b/>
          <w:sz w:val="28"/>
          <w:szCs w:val="28"/>
        </w:rPr>
        <w:t>在《奥斯维辛没有什么》中，作者开头和结尾的描写很值得人深思。作者写到：</w:t>
      </w:r>
      <w:r>
        <w:rPr>
          <w:b/>
          <w:sz w:val="28"/>
          <w:szCs w:val="28"/>
        </w:rPr>
        <w:t>”</w:t>
      </w:r>
      <w:r>
        <w:rPr>
          <w:b/>
          <w:sz w:val="28"/>
          <w:szCs w:val="28"/>
        </w:rPr>
        <w:t>最可怕的事情是这里居然阳光明媚温暖，一行行白杨树婆娑起舞，在大门附近的草地上，还有儿童在追逐游戏”，结尾中再次写到：“这里阳光明媚，绿树成荫，在集中营大门附近，孩子们追逐游戏”。现在的奥斯维辛没有昔日的阴沉，取而代之的是明快的景象和欢乐的孩童，置身此地，我们会感叹今日的和平得来不易，更多的是对受难者的怀念，倘若那些人还活着，他们会欣喜的看到曾经奢望中的阳光、生机勃勃的景象，这样的场景，使他们做梦都想看到的，我们唯有祈祷，他们能在天堂看见如此绚丽的景象。</w:t>
      </w:r>
    </w:p>
    <w:p>
      <w:pPr>
        <w:pStyle w:val="1"/>
        <w:ind w:left="720" w:firstLine="540"/>
        <w:rPr>
          <w:b/>
          <w:b/>
          <w:sz w:val="28"/>
          <w:szCs w:val="28"/>
        </w:rPr>
      </w:pPr>
      <w:r>
        <w:rPr>
          <w:b/>
          <w:sz w:val="28"/>
          <w:szCs w:val="28"/>
        </w:rPr>
        <w:t>哀叹声声痛吟中，一曲能教肠寸结！</w:t>
      </w:r>
    </w:p>
    <w:p>
      <w:pPr>
        <w:pStyle w:val="1"/>
        <w:ind w:left="720" w:firstLine="540"/>
        <w:rPr>
          <w:b/>
          <w:b/>
          <w:sz w:val="28"/>
          <w:szCs w:val="28"/>
        </w:rPr>
      </w:pPr>
      <w:r>
        <w:rPr>
          <w:rFonts w:eastAsia="Calibri" w:cs="Calibri"/>
          <w:b/>
          <w:sz w:val="28"/>
          <w:szCs w:val="28"/>
        </w:rPr>
        <w:t xml:space="preserve">       </w:t>
      </w:r>
    </w:p>
    <w:p>
      <w:pPr>
        <w:pStyle w:val="1"/>
        <w:ind w:left="720" w:firstLine="1546"/>
        <w:rPr>
          <w:rFonts w:eastAsia="Calibri" w:cs="Calibri"/>
          <w:b/>
          <w:b/>
          <w:sz w:val="28"/>
          <w:szCs w:val="28"/>
        </w:rPr>
      </w:pPr>
      <w:r>
        <w:rPr>
          <w:rFonts w:eastAsia="Calibri" w:cs="Calibri"/>
          <w:b/>
          <w:sz w:val="28"/>
          <w:szCs w:val="28"/>
        </w:rPr>
        <w:t xml:space="preserve"> </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46:00Z</dcterms:created>
  <dc:creator>Administrator</dc:creator>
  <dc:description/>
  <dc:language>en-US</dc:language>
  <cp:lastModifiedBy>xbany</cp:lastModifiedBy>
  <dcterms:modified xsi:type="dcterms:W3CDTF">2017-11-03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