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新课改下《品德与社会》教学的重新思考</w:t>
      </w:r>
    </w:p>
    <w:p>
      <w:pPr>
        <w:pStyle w:val="Normal"/>
        <w:jc w:val="center"/>
        <w:rPr/>
      </w:pPr>
      <w:r>
        <w:rPr/>
        <w:t>山东省平度市李园街道李园小学</w:t>
      </w:r>
      <w:r>
        <w:rPr>
          <w:rFonts w:eastAsia="Times New Roman"/>
        </w:rPr>
        <w:t xml:space="preserve">   </w:t>
      </w:r>
      <w:r>
        <w:rPr/>
        <w:t>王茜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摘要】在品德与社会课教学中，教师通过营造学习氛围，激发学生自主学习的积极性、主动性；引导学生参与体验，探索社会生活的奥秘，获得情感愉悦；优化实践活动，展示学生个性特长，形成健全的道德人格的教学策略，让学生在多样化情境中丰富和提升生活经验，培养良好的行为习惯和道德品质。</w:t>
      </w:r>
    </w:p>
    <w:p>
      <w:pPr>
        <w:pStyle w:val="Normal"/>
        <w:rPr/>
      </w:pPr>
      <w:r>
        <w:rPr/>
        <w:t>【关键词】营造氛围</w:t>
      </w:r>
      <w:r>
        <w:rPr/>
        <w:t>    </w:t>
      </w:r>
      <w:r>
        <w:rPr/>
        <w:t>参与体验</w:t>
      </w:r>
      <w:r>
        <w:rPr/>
        <w:t>    </w:t>
      </w:r>
      <w:r>
        <w:rPr/>
        <w:t>优化活动</w:t>
      </w:r>
      <w:r>
        <w:rPr/>
        <w:t>    </w:t>
      </w:r>
      <w:r>
        <w:rPr/>
        <w:t>有效教学</w:t>
      </w:r>
      <w:r>
        <w:rPr/>
        <w:t>    </w:t>
      </w:r>
      <w:r>
        <w:rPr/>
        <w:t>道德品质</w:t>
      </w:r>
    </w:p>
    <w:p>
      <w:pPr>
        <w:pStyle w:val="Normal"/>
        <w:rPr/>
      </w:pPr>
      <w:r>
        <w:rPr/>
        <w:t> </w:t>
      </w:r>
      <w:r>
        <w:rPr/>
        <w:t>品德与社会课具有生活性、开放性和活动性，给教师课堂教学提供了极大的发挥、创新的空间。教师要改变“以书为本”的观念，灵活多样地运用“激励——自主、情境——探究、展示——交流”的教学模式，通过营造学习氛围、引导参与体验。设计有针对性的展示交流活动，提高思品课教学实效。</w:t>
      </w:r>
    </w:p>
    <w:p>
      <w:pPr>
        <w:pStyle w:val="Normal"/>
        <w:rPr/>
      </w:pPr>
      <w:r>
        <w:rPr/>
        <w:t>一、营造学习氛围，激发学生自主学习的积极性、主动性</w:t>
      </w:r>
    </w:p>
    <w:p>
      <w:pPr>
        <w:pStyle w:val="Normal"/>
        <w:rPr/>
      </w:pPr>
      <w:r>
        <w:rPr/>
        <w:t>学生对品德与社会课的兴趣，直接影响他们对社会生活的探索，对健全人格的追求。因此，在课堂教学中，教师应充分利用学生对世界事物的好奇心，激发学生学习新知识的兴趣。教室是学习活动的小天地、小环境，教师要运用声情并茂的语言、色彩丰富的图片、生动活泼的视频，营造良好、和谐、平等、民主的课堂氛围，才能调动学生强烈的学习兴趣，使学生能够自由发表意见，自主参与活动。如《父母的难处》一课，我就创设了这样的导课情境：播放歌曲《烛光里的妈妈》，听完后，问学生：“听了这首歌，你有什么感受？”有学生说：“心里很感动。”；有学生说：“父母很辛苦。”接着，我又启发学生：“你们的爸爸、妈妈平时辛苦吗？他们面对工作、面对家庭都有哪些难处？你们知道吗？”一石激起千层浪，学生们纷纷举手，从父母的经济收入、身体状况、工作情况、赡养老人、教育孩子等方面说说父母的难处。可以说，这样入情入境的调动和迁移，激起学生的情感体验，引导学生乐于和学会为父母分忧。这样最大限度地丰富和充实课程内容，是课堂教学具有现实性和亲近感。事实证明，学生对这样的课堂是欢迎的，他们感情真挚，讨论热烈，课堂洋溢着浓浓的学习氛围。</w:t>
      </w:r>
    </w:p>
    <w:p>
      <w:pPr>
        <w:pStyle w:val="Normal"/>
        <w:rPr/>
      </w:pPr>
      <w:r>
        <w:rPr/>
        <w:t>二、优化实践活动，展示学生个性特长，形成健全的道德人格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教材无非是个例子”。这是所有品德课程实施者的共识。因此，教师在品德课堂教学活动中，不是告知学生什么是对的，什么是错的，哪些事可以做，哪些事不可以做，哪些人是好人，那些人是坏人。因为社会生活是复杂的、广阔的、多层次的；每个人也有多种品质、多种爱好、多种性格。教师不是教材的“忠实执行者”，而是学生学习活动的引导者、支持者、合作者。如教学《爸爸妈妈我想对您说》，目的是引导孩子认识与人交流、沟通的重要性，教会孩子与人沟通、交流的方法，提高孩子适应现代社会人际交往的能力，增强与人建立良好的人际关系的意识。教材主要是讲怎样和爸爸妈妈沟通交流的方式，以及由此而产生的不同作用。因此，在教学中，我尽量避免在课堂上的模拟练习，而是鼓励和指导学生在课后用自己认为喜欢的、得体的方法——写一封信、写一首小诗、画一幅画、唱一首歌、发微信、做家务、去郊外踏青、家庭聚餐</w:t>
      </w:r>
      <w:r>
        <w:rPr/>
        <w:t>……</w:t>
      </w:r>
      <w:r>
        <w:rPr/>
        <w:t>去和父母沟通、对话。这样既能发挥学生自己的才能、特长，能培养孩子的独立意识、自律意识，消弥家庭孩子与父母的隔阂，构建和谐的亲情关系，有利于孩子的健康成长。</w:t>
      </w:r>
    </w:p>
    <w:p>
      <w:pPr>
        <w:pStyle w:val="Normal"/>
        <w:rPr/>
      </w:pPr>
      <w:r>
        <w:rPr/>
        <w:t>三、把握时机，实现有价值的评价</w:t>
      </w:r>
    </w:p>
    <w:p>
      <w:pPr>
        <w:pStyle w:val="Normal"/>
        <w:rPr/>
      </w:pPr>
      <w:r>
        <w:rPr/>
        <w:t>教师课堂评价的时机把握是十分重要的。如果把握不好，会影响评价的结果，甚至于适得其反。因此，评价时的动机应把握准确。在课堂教学中，根据学生的学习态度、学习习惯、学习方法、学习能力等方面进行激励性口头评价属于瞬时评价。在对学生进行瞬时评价的时侯，我首先会面对全体学生并会十分注意学生不同的个性、气质、特点、学习水平，因人而异，因时而异的做出针对性的、艺术性的评价。我觉得只有这样才有利于学生对评价的认知和接受，有利于学生个性的发展和潜能的激发。另外，在品德与社会教学中，我会设计很多让学生讨论的问题，提高学生多方面的能力。这时我会利用延缓性评价把评价权还给学生，让学生去发现、去分析、去论证，说出自己的见解和主张。每当一种意见提出时，我都会请学生给予评判，他们或分析，或争论、或同意，自己来处理。如：在学生讨论问题时，我对学生解答的评价不是按标准答案，而是用语言提示诱发、鼓励学生发散思维，激发学生的独创性；对学生理解不正确或不完善的地方，我根据学生错误所在，补充引导，点拨学生，引起深入思考，让学生在不断的讨论中明确认识，经历一个自悟自得的创新过程；在学生理解得不够准确，表达不够完整时，我运用反问，使学生对自己的认识产生疑问，引起思考，进行比较，进而排除错误的理解，获取真知。</w:t>
      </w:r>
    </w:p>
    <w:p>
      <w:pPr>
        <w:pStyle w:val="Normal"/>
        <w:rPr/>
      </w:pPr>
      <w:r>
        <w:rPr/>
        <w:t>四、让学生感悟收获</w:t>
      </w:r>
    </w:p>
    <w:p>
      <w:pPr>
        <w:pStyle w:val="Normal"/>
        <w:rPr/>
      </w:pPr>
      <w:r>
        <w:rPr/>
        <w:t>心理学家皮亚杰说过：“儿童是有主动性的人，所教的东西若能激起儿童的兴趣，符合他们的需要，就能有效地促使他们发展。” 评价随着课堂的教学现实而生成。在运用有价值评价的过程中，我发现：如果每次都用发展的眼光去看待每一个学生，就能创设一种开放的、宽松的学习氛围。在这种民主的、轻松的学习活动中，教师以学生为中心，依据不同层次、不同个性的学生提出不同的教学要求，在充分肯定学生的学习能力，呵护学生的自尊、自信前提下进行的教学评价，会让得到尊重的学生对学习产生浓厚的兴趣，且愿意积极投入学习活动，大胆实践，体验成功；有了成功感，就有了学习的自信心。这种有价值的评价会使学生在课堂上更愿意表现自己，从而锻炼和培养自己各方面的能力，使课堂教学充满生机。在课堂教学中，有价值的评具有改进作用，即：它可以通过评价进行信息的反馈，无论是教师还是学生都可获得较为准确的反馈信息，并利用所反馈的信息鉴定自己教育与学习的效果，对于做得好的地方要强化，对于缺点和不足要纠正。也就是在这个过程中我体验了与学生共同收获、彼此适当的肯定对方的成果的喜悦，感受了在我们师生心灵中产生的共鸣，这种评价使课堂教与学的双边活动不断完善、改进和提高，更好地实现课堂教学目标，使教学整体优化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教者有心，学者有益”。品德与社会课教学中，要倡导情境、参与、探索、实践的学习方式，要着眼生活，注重体验，强调实效，让学生在多样化情境中丰富和提升生活经验，积极地学习道德知识，培养良好的行为习惯、道德情感和道德品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文献参考：</w:t>
      </w:r>
    </w:p>
    <w:p>
      <w:pPr>
        <w:pStyle w:val="Normal"/>
        <w:rPr/>
      </w:pPr>
      <w:r>
        <w:rPr/>
        <w:t>[1]</w:t>
      </w:r>
      <w:r>
        <w:rPr/>
        <w:t>《品德与生活》《品德与社会》课程标准</w:t>
      </w:r>
    </w:p>
    <w:p>
      <w:pPr>
        <w:pStyle w:val="Normal"/>
        <w:rPr/>
      </w:pPr>
      <w:r>
        <w:rPr/>
        <w:t>[2] </w:t>
      </w:r>
      <w:r>
        <w:rPr/>
        <w:t>范晓玲</w:t>
      </w:r>
      <w:r>
        <w:rPr/>
        <w:t>.</w:t>
      </w:r>
      <w:r>
        <w:rPr/>
        <w:t>教学评价论</w:t>
      </w:r>
      <w:r>
        <w:rPr/>
        <w:t>.</w:t>
      </w:r>
      <w:r>
        <w:rPr/>
        <w:t>北京：人民体育出版社，</w:t>
      </w:r>
      <w:r>
        <w:rPr/>
        <w:t>1999</w:t>
      </w:r>
    </w:p>
    <w:p>
      <w:pPr>
        <w:pStyle w:val="Normal"/>
        <w:rPr/>
      </w:pPr>
      <w:r>
        <w:rPr/>
        <w:t>[3]</w:t>
      </w:r>
      <w:r>
        <w:rPr/>
        <w:t>许爱红，李荣，生活认识论视野中的教学评价理念，《教育理论与研究》，</w:t>
      </w:r>
      <w:r>
        <w:rPr/>
        <w:t>2005.12</w:t>
      </w:r>
    </w:p>
    <w:p>
      <w:pPr>
        <w:pStyle w:val="Normal"/>
        <w:rPr/>
      </w:pPr>
      <w:r>
        <w:rPr/>
        <w:t>[4]]</w:t>
      </w:r>
      <w:r>
        <w:rPr/>
        <w:t>陈玉琨、李如海</w:t>
      </w:r>
      <w:r>
        <w:rPr/>
        <w:t>.</w:t>
      </w:r>
      <w:r>
        <w:rPr/>
        <w:t>我国教育评价发展的世纪回顾与未来展望</w:t>
      </w:r>
      <w:r>
        <w:rPr/>
        <w:t>[J].</w:t>
      </w:r>
      <w:r>
        <w:rPr/>
        <w:t>华东师范大学学报（教科版）</w:t>
      </w:r>
      <w:r>
        <w:rPr/>
        <w:t>2000(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2:00Z</dcterms:created>
  <dc:creator>微软用户</dc:creator>
  <dc:description/>
  <dc:language>en-US</dc:language>
  <cp:lastModifiedBy>xbany</cp:lastModifiedBy>
  <cp:lastPrinted>2011-10-11T09:38:00Z</cp:lastPrinted>
  <dcterms:modified xsi:type="dcterms:W3CDTF">2017-11-0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