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课改下的小学体育教学之我见</w:t>
      </w:r>
      <w:r>
        <w:rPr/>
        <w:br/>
      </w:r>
      <w:r>
        <w:rPr/>
        <w:t>山东省平度市李园街道西关小学</w:t>
      </w:r>
      <w:r>
        <w:rPr>
          <w:rFonts w:cs="Calibri" w:eastAsia="Calibri"/>
        </w:rPr>
        <w:t xml:space="preserve">   </w:t>
      </w:r>
      <w:r>
        <w:rPr/>
        <w:t>唐军</w:t>
      </w:r>
      <w:r>
        <w:rPr>
          <w:rFonts w:cs="Calibri" w:eastAsia="Calibri"/>
        </w:rPr>
        <w:t xml:space="preserve">   </w:t>
      </w:r>
      <w:r>
        <w:rPr/>
        <w:t>小学体育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摘</w:t>
      </w:r>
      <w:r>
        <w:rPr>
          <w:rFonts w:cs="Calibri" w:eastAsia="Calibri"/>
        </w:rPr>
        <w:t xml:space="preserve"> </w:t>
      </w:r>
      <w:r>
        <w:rPr/>
        <w:t>要：小学体育课是对小学生身体教育的启蒙教育的开始。小学生心理特点是好胜心、好奇心特别强，天真活泼可爱。老师的课上得生动、有趣，学生学习情绪就会高涨，心里就会更加愉快，教学效果就显著提高。因此，在教学中，我们就应力求教法灵活多样，生动而富有趣味性，让课变得严而不死，活而不乱，让学生在课堂上充满笑声和汗水，让学生体会到上体育的快乐。</w:t>
      </w:r>
      <w:r>
        <w:rPr/>
        <w:br/>
      </w:r>
      <w:r>
        <w:rPr/>
        <w:t>关键词：教学方法；兴趣；积极性；</w:t>
      </w:r>
      <w:r>
        <w:rPr/>
        <w:br/>
      </w:r>
      <w:r>
        <w:rPr/>
        <w:t>　</w:t>
      </w:r>
      <w:r>
        <w:rPr/>
        <w:t>体育教学过程中，客观地存在着体育教学成人化的倾向，学习的内容不够丰富，学生的主体作用尚不能真正发挥。体育老师总是按照教学大纲的要求，按部就班的进行授课，使学生学得太苦。从而导致了学生喜欢体育活动而不喜欢体育课的状</w:t>
      </w:r>
      <w:r>
        <w:rPr>
          <w:rFonts w:cs="Calibri" w:eastAsia="Calibri"/>
        </w:rPr>
        <w:t xml:space="preserve"> </w:t>
      </w:r>
      <w:r>
        <w:rPr/>
        <w:t>况</w:t>
      </w:r>
      <w:r>
        <w:rPr>
          <w:rFonts w:cs="Calibri" w:eastAsia="Calibri"/>
        </w:rPr>
        <w:t xml:space="preserve"> </w:t>
      </w:r>
      <w:r>
        <w:rPr/>
        <w:t>在教学时，我采取新颖、有趣的练习方式和手段，调动他们学习的积极性，如通过游戏或竞赛的方式，诱导学生进入角色，激发练习兴趣。另外在教学中关注学生个体差异，尊重学生的主体地位。以合作学习为中心。以学生发展为主体，使学生在“乐中练，动中练，玩中练”，激发学生主动参与体育的兴趣。增强竞争意识，创新意识，培养学生的观察力、思维力、创造力、表现力和动手能力，养成良好的心理品质。主要做到了以下几点：    </w:t>
      </w:r>
    </w:p>
    <w:p>
      <w:pPr>
        <w:pStyle w:val="Normal"/>
        <w:rPr/>
      </w:pPr>
      <w:r>
        <w:rPr/>
        <w:t>一、采用多种教学方式，灵活教学</w:t>
      </w:r>
      <w:r>
        <w:rPr/>
        <w:br/>
      </w:r>
      <w:r>
        <w:rPr/>
        <w:t>对学生来说，过分的情绪压抑、紧张的师生关系、单调的学习过程，都会导致他们自我表现能力和兴趣爱好的抑制，情绪低下，在消极无奈中联系，甚至发展为恐惧。因此，在课堂上，我总是最大限度地营造宽松的教学气氛，最大限制地组织学生平等参与的机会。在这样愉悦的气氛中，首先使学生精神振奋，注意力集中，兴趣浓厚，从而树立了自信心，形成练习兴趣，从而树立了自信心，形成各单项体育动作要灵巧和掌握。 </w:t>
      </w:r>
      <w:r>
        <w:rPr/>
        <w:br/>
        <w:t>1</w:t>
      </w:r>
      <w:r>
        <w:rPr/>
        <w:t>、精彩课堂激励。“好的开头是成功的一半”。精彩的课堂导入不仅能很快地集中学生的注意力，而且还会把学习当成一种乐趣，促使教学任务顺利完成。所以老师应根据小学生的心理特点，精心设计好导入，一开始就充满趣味，让学生兴趣盎然，产生激烈的欲望，从而使学生在愉快的心情中跨进知识大门。 </w:t>
      </w:r>
      <w:r>
        <w:rPr/>
        <w:br/>
        <w:t>2</w:t>
      </w:r>
      <w:r>
        <w:rPr/>
        <w:t>、宽容式激励。在课堂上，师生之间产生矛盾是常有的现象，遇到这种情况，首先教师要容人之短，不怀成见，老师的宽容是育人的前提，是妥善解决矛盾，融洽师生关系的基础。其次，教师对学生要热情教诲，以情感人。若采取“以牙还牙”的办法必然激化矛盾，破坏师生关系，严重影响教学。 </w:t>
      </w:r>
      <w:r>
        <w:rPr/>
        <w:br/>
        <w:t>3</w:t>
      </w:r>
      <w:r>
        <w:rPr/>
        <w:t>、影响式激励。影响式激励主要表现在教师自身的模范作用上，课堂上，教师懒懒散散，学生就会有令不行、有禁不止，教师严于律己，要求学生做到的，自己首先做到，学生就会模仿老师，严格要求自己。教师的表率行为，具有很大的感召力，能对学生产生有力的感情作用。“兴趣是最好的教师”，是推动学习的直接动力，我们要根据学生好动、好奇、好胜等特点，尽量将课堂教学设计得生动有趣，让学生在愉快的气氛中学习，这是调动学生学习积极性，提高教学质量，也是减轻学生课业负担的根本保证。</w:t>
      </w:r>
      <w:r>
        <w:rPr/>
        <w:br/>
      </w:r>
      <w:r>
        <w:rPr/>
        <w:t>二、营造良好的课堂氛围，激发学生积极性</w:t>
      </w:r>
      <w:r>
        <w:rPr/>
        <w:br/>
        <w:t>1</w:t>
      </w:r>
      <w:r>
        <w:rPr/>
        <w:t>、自主活动激发情趣。由播放音乐和提问开始本课，使学生进入思考，并尽快溶入课堂，激发学生练习兴趣，大胆表现自己，同时达到热身的效果。在教学中女生富有表现力，同伴间快乐学练，使得好多男生在她们的带领下认真模仿，认真练习。</w:t>
      </w:r>
      <w:r>
        <w:rPr/>
        <w:br/>
        <w:t>2</w:t>
      </w:r>
      <w:r>
        <w:rPr/>
        <w:t>、开开心心玩游戏。为了提高学生的学习兴趣，调整课堂气氛，我用纸设计了游戏：抢凳子，学生在音乐声中快乐的游戏着，每次音乐的停止，都有一位没抢到凳子的学生精彩的表演。但如果在教学中提高游戏的难度，让</w:t>
      </w:r>
      <w:r>
        <w:rPr/>
        <w:t>2</w:t>
      </w:r>
      <w:r>
        <w:rPr/>
        <w:t>个学生，</w:t>
      </w:r>
      <w:r>
        <w:rPr/>
        <w:t>3</w:t>
      </w:r>
      <w:r>
        <w:rPr/>
        <w:t>个学生去抢一张凳子，或者让所有的学生围成一个大圈抢几张凳子，也许更能体现学生的合作意识和合作行为。</w:t>
      </w:r>
      <w:r>
        <w:rPr/>
        <w:br/>
        <w:t>3</w:t>
      </w:r>
      <w:r>
        <w:rPr/>
        <w:t>、大胆尝试乐于表现。课中我让学生自己去创造、去尝试、去发现、去解决问题，留给学生自由发挥的空间，把对学生能力的培养和创新意识渗透到知其意、明其利、乐其趣的自主性活动中去。但由于我让学生体验跑得快，为了不让放在胸前的纸掉下来，学生大多低下头，用手抱着，使得跑的正确姿势没能保持，所以达到预期的目的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游戏法教学，激发小生上体育课兴趣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小学生正是好玩的时期，如果将游戏引入体育课，一定会激发学生上体育课兴趣。用游戏教学是在教学过程中，教师通过各种各样游戏教学的形式来使学生进行学习，并培养多方面能力的教学方法。这一方法突出了学生在教学中的主体地位，强调情感和活动的因素在教学中的作用。体育游戏以它特有的活动形式吸引着儿童，能使学生在活动中充分表现个人的品质和活动能力。运用“游戏化”教学活动可以激发学生对体育产生浓厚兴趣，积极主动地参与到课堂教学中来，并促进学生的思维活动，促进学生智力的发展，使学生既能广泛地获取运动知识，又能体验运动乐趣，提高运动技能，从而提高体育课堂教学质量。在教学中教师应适当贯穿带有竞赛性的游戏项目来配合教学，这不仅可以活跃课堂气氛，提高学生练习的兴趣，而且使他们在紧张、活跃的竞赛中提高练习次数，从而达到增强体能、提高动作技能水平的目的，如在立定跳远的教学中，让学生模仿小兔子的形态和动作进行练习，让学生两手放在头的两侧做兔的耳朵，然后双脚向前跳。在此前，教师可以给予一些鼓励性的语言，如“看谁最象小兔子，比一比哪只小兔跳得最远。”这样做的目的是先提高学生的学习兴趣，再增强他们的好胜心理，最后再进行练习，使学生能主动进行练习。再如，在</w:t>
      </w:r>
      <w:r>
        <w:rPr/>
        <w:t>50</w:t>
      </w:r>
      <w:r>
        <w:rPr/>
        <w:t>米快速跑时可利用游戏和竞赛的方法，将学生分成四组，进行追逐跑、接力跑，以及利用体操棒或实心球进行跨步跑，这样不仅可以激发学生的兴趣，而且可以提高学生的速度和步幅。又如在体能练习时，也可采用游戏法来提高学生练习的趣味性和积极性。</w:t>
      </w:r>
      <w:r>
        <w:rPr/>
        <w:br/>
      </w:r>
    </w:p>
    <w:p>
      <w:pPr>
        <w:pStyle w:val="Normal"/>
        <w:rPr/>
      </w:pPr>
      <w:r>
        <w:rPr/>
        <w:t>四、重视后进生</w:t>
      </w:r>
      <w:bookmarkStart w:id="0" w:name="_GoBack"/>
      <w:bookmarkEnd w:id="0"/>
      <w:r>
        <w:rPr/>
        <w:t>，给予必要的“倾斜”</w:t>
      </w:r>
      <w:r>
        <w:rPr/>
        <w:br/>
      </w:r>
      <w:r>
        <w:rPr/>
        <w:t>在教学中，优生和后进生往往是教师最敏感的话题，说到无不认识，涛涛不绝，然而对后进生往往缺乏深入的了解，多以轻视的目光对待或者忽略其存在，这种被“忽略和轻视感”让学生受到无形的打击，好像自己在教师的心目中缺乏地位或不存在似的，自信心受到挑战，而心理上的体验更强烈。因为“轻视与忽略”给人以歧视感，在某种程度上是一种“不平等教育”或“歧视教育”的表现，与现代教育思想相悖，很容易引起学生的反感。因而，我们应当对其成长给予积极地关注。然而，由于诸多原因造成的各种差异始终是存在的，我们可以适当地采取一定的保护性手段给后进生以某种合乎情理的“倾斜”。国家在这方面已作出了一些倾斜性规定，如《体育合格标准》和《国家体育锻炼标准》中，因身体状况较差的学生的降标、免于执行或者免试等。教师应根据差生的实际情况作出多方面的“倾斜”，这对转化工作是十分重要的。</w:t>
      </w:r>
    </w:p>
    <w:p>
      <w:pPr>
        <w:pStyle w:val="Normal"/>
        <w:rPr/>
      </w:pPr>
      <w:r>
        <w:rPr/>
        <w:t>总之在文明教学的今天，我们注重的是学生德、智、体、美等全面的发展，而不是只在乎学生的成绩。我相信每一外学生都有好的一面，只要我们积极的去寻找，多从学生的“闪光点”去寻求突破，运用赏识教育，使后进生也能德、智、体、美等全面发展。让明天的他们充满希望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朱亚如</w:t>
      </w:r>
      <w:r>
        <w:rPr/>
        <w:t>.</w:t>
      </w:r>
      <w:r>
        <w:rPr/>
        <w:t>小学</w:t>
      </w:r>
      <w:r>
        <w:rPr/>
        <w:t>体育</w:t>
      </w:r>
      <w:r>
        <w:rPr/>
        <w:t>教学中兴趣的激发与培养</w:t>
      </w:r>
      <w:r>
        <w:rPr/>
        <w:t>[J].</w:t>
      </w:r>
      <w:r>
        <w:rPr/>
        <w:t>文学教育（中），</w:t>
      </w:r>
      <w:r>
        <w:rPr/>
        <w:t>2014.</w:t>
        <w:br/>
        <w:t>[2]</w:t>
      </w:r>
      <w:r>
        <w:rPr/>
        <w:t>李再广</w:t>
      </w:r>
      <w:r>
        <w:rPr/>
        <w:t>.</w:t>
      </w:r>
      <w:r>
        <w:rPr/>
        <w:t>论小学</w:t>
      </w:r>
      <w:r>
        <w:rPr/>
        <w:t>体育</w:t>
      </w:r>
      <w:r>
        <w:rPr/>
        <w:t>教学中兴趣的培养</w:t>
      </w:r>
      <w:r>
        <w:rPr/>
        <w:t>[J].</w:t>
      </w:r>
      <w:r>
        <w:rPr/>
        <w:t>华夏教师，</w:t>
      </w:r>
      <w:r>
        <w:rPr/>
        <w:t>2014.</w:t>
        <w:br/>
        <w:t xml:space="preserve">[3]“ </w:t>
      </w:r>
      <w:r>
        <w:rPr/>
        <w:t>李先锐</w:t>
      </w:r>
      <w:r>
        <w:rPr/>
        <w:t>.</w:t>
      </w:r>
      <w:r>
        <w:rPr/>
        <w:t>论小学</w:t>
      </w:r>
      <w:r>
        <w:rPr/>
        <w:t>体育</w:t>
      </w:r>
      <w:r>
        <w:rPr/>
        <w:t>教学兴趣培养</w:t>
      </w:r>
      <w:r>
        <w:rPr/>
        <w:t>[J].</w:t>
      </w:r>
      <w:r>
        <w:rPr/>
        <w:t>新课程学习（中），</w:t>
      </w:r>
      <w:r>
        <w:rPr/>
        <w:t>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Administrator</dc:creator>
  <dc:description/>
  <dc:language>en-US</dc:language>
  <cp:lastModifiedBy>xbany</cp:lastModifiedBy>
  <dcterms:modified xsi:type="dcterms:W3CDTF">2017-11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