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新课程理念下</w:t>
      </w:r>
      <w:r>
        <w:rPr>
          <w:b/>
          <w:bCs/>
          <w:sz w:val="30"/>
          <w:szCs w:val="30"/>
        </w:rPr>
        <w:t>小学数学课堂自主学习模式探究</w:t>
      </w:r>
    </w:p>
    <w:p>
      <w:pPr>
        <w:pStyle w:val="Normal"/>
        <w:jc w:val="center"/>
        <w:rPr/>
      </w:pPr>
      <w:r>
        <w:rPr/>
        <w:t>山东省青岛市胶州龙</w:t>
      </w:r>
      <w:bookmarkStart w:id="0" w:name="_GoBack"/>
      <w:bookmarkEnd w:id="0"/>
      <w:r>
        <w:rPr/>
        <w:t>山小学</w:t>
      </w:r>
      <w:r>
        <w:rPr>
          <w:rFonts w:cs="Calibri" w:eastAsia="Calibri"/>
        </w:rPr>
        <w:t xml:space="preserve">    </w:t>
      </w:r>
      <w:r>
        <w:rPr/>
        <w:t>冯进林</w:t>
      </w:r>
      <w:r>
        <w:rPr>
          <w:rFonts w:cs="Calibri" w:eastAsia="Calibri"/>
        </w:rPr>
        <w:t xml:space="preserve">  </w:t>
      </w:r>
      <w:r>
        <w:rPr/>
        <w:t>小学数学</w:t>
      </w:r>
    </w:p>
    <w:p>
      <w:pPr>
        <w:pStyle w:val="Normal"/>
        <w:rPr/>
      </w:pPr>
      <w:r>
        <w:rPr/>
        <w:t>[</w:t>
      </w:r>
      <w:r>
        <w:rPr/>
        <w:t>摘要</w:t>
      </w:r>
      <w:r>
        <w:rPr/>
        <w:t>]</w:t>
      </w:r>
      <w:r>
        <w:rPr/>
        <w:t>： </w:t>
      </w:r>
      <w:r>
        <w:rPr/>
        <w:t>数学来源于生活，也应用数学知识去解决生活中的各类数学问题。练习是课堂教学的延伸和继续，是提高课堂教学效率的重要手段和保证，同时也是培养学生自主学习能力的阵地，其重要性不言而喻。加强知识与实践的联系在数学练习中变得十分必要。使练习的内容体现个性化、生活化和社会化，作业的形式强调开放、探究和合作，练习的手段追求多感官、多角度，让学生动起来，使练习活起来，促进学生在生活中学习，在实践中运用，在开放中创新。</w:t>
      </w:r>
    </w:p>
    <w:p>
      <w:pPr>
        <w:pStyle w:val="Normal"/>
        <w:rPr/>
      </w:pPr>
      <w:r>
        <w:rPr/>
        <w:t>[</w:t>
      </w:r>
      <w:r>
        <w:rPr/>
        <w:t>关键词</w:t>
      </w:r>
      <w:r>
        <w:rPr/>
        <w:t>]</w:t>
      </w:r>
      <w:r>
        <w:rPr/>
        <w:t>：探究 </w:t>
      </w:r>
      <w:r>
        <w:rPr>
          <w:rFonts w:cs="Calibri" w:eastAsia="Calibri"/>
        </w:rPr>
        <w:t xml:space="preserve"> </w:t>
      </w:r>
      <w:r>
        <w:rPr/>
        <w:t>小学数学</w:t>
      </w:r>
      <w:r>
        <w:rPr>
          <w:rFonts w:cs="Calibri" w:eastAsia="Calibri"/>
        </w:rPr>
        <w:t xml:space="preserve"> </w:t>
      </w:r>
      <w:r>
        <w:rPr/>
        <w:t>数学课堂</w:t>
      </w:r>
    </w:p>
    <w:p>
      <w:pPr>
        <w:pStyle w:val="Normal"/>
        <w:rPr/>
      </w:pPr>
      <w:r>
        <w:rPr/>
        <w:t> </w:t>
      </w:r>
    </w:p>
    <w:p>
      <w:pPr>
        <w:pStyle w:val="Normal"/>
        <w:rPr/>
      </w:pPr>
      <w:r>
        <w:rPr/>
        <w:t>探究式学习方式着力培养学生自主发现问题、提出问题、分析问题、解决问题的能力，对培养学生的探索精神、创新能力以及锻炼独立思考等多方面都具有不可替代的作用。新课标下的数学课堂中，在教师有效组织和指导下，小学生主动参与数学学习活动，自主控制数学探究过程，有助于有效地建构知识体系、自主获得成功愉悦，培养合作学习的精神，并提升其探索求知的能力。</w:t>
      </w:r>
    </w:p>
    <w:p>
      <w:pPr>
        <w:pStyle w:val="Normal"/>
        <w:rPr/>
      </w:pPr>
      <w:r>
        <w:rPr/>
        <w:t>一、</w:t>
      </w:r>
      <w:r>
        <w:rPr/>
        <w:t> 创设有效的教学情境</w:t>
      </w:r>
      <w:r>
        <w:rPr/>
        <w:br/>
      </w:r>
      <w:r>
        <w:rPr/>
        <w:t xml:space="preserve">    </w:t>
      </w:r>
      <w:r>
        <w:rPr/>
        <w:t>情境不仅是现实的，还应该是承载数学知识的一个平台，是改变枯燥、抽象数学教学的手段。教师应从学生的生活经验和心理特点出发，用儿童的眼光去寻找那些现实、有趣、富有挑战性，并且与儿童生活背景密切相关的素材，创设他们乐于学习的情境。情境要吸引学生的注意力，激发学生的学习欲望，更应该引发学生的认知冲突，点燃学生心中的探究激情，成为儿童学习的“内在需求”。情境中必须“思维含金量很高”，蕴含有思考力度的数学问题，可以让学生“触景生思”，情境的数学味要浓，让学生的思维在不断的碰撞中得到提高和升华，学生始终于有效的、积极的思维活动之中。如教学“数学广角”时，创设六一儿童节学校选舞蹈队员的情境，在这个情境中让学生体验到按舞蹈老师提出的标准，无法用“平均数”、“中位数”解决问题，只有寻找另外的方法，进而激发学生学习“众数”的欲望和热情。学生于情境中学习，将经验上升为系统的数学知识。当然，并不是所有教学内容都要创设情境，有的内容，如“四则运算顺序”就不需要情境引入，因为它是人为规定的。创设情境要从教学实际出发，因教学内容、学生而选择使用。</w:t>
      </w:r>
    </w:p>
    <w:p>
      <w:pPr>
        <w:pStyle w:val="Normal"/>
        <w:rPr/>
      </w:pPr>
      <w:r>
        <w:rPr/>
        <w:t>二、 准确把握教材，给与独立思考空间</w:t>
      </w:r>
    </w:p>
    <w:p>
      <w:pPr>
        <w:pStyle w:val="Normal"/>
        <w:rPr/>
      </w:pPr>
      <w:r>
        <w:rPr/>
        <w:br/>
      </w:r>
      <w:r>
        <w:rPr/>
        <w:t xml:space="preserve">    </w:t>
      </w:r>
      <w:r>
        <w:rPr/>
        <w:t>教材是新课改理念的文本体现，是知识的载体，需要我们每一位教师去研究、去开发。教师只有认真钻研教材，领会教材编排意图，才能准确把握好教材，创造性的使用教材。读教材要做到“读你千遍不厌倦”。教师要通读全套教材，系统分析教材，准确把握知识间的纵横联系，把握每个知识点在教材系统中所处的位置，在充分理解的基础上准确定位。如：“分数”在三年级和五年级都安排了，但要求不同。三年级是让学生初步认识几分之一，几分之几，会读、写简单的分数，知道分数各部分的名称，初步认识分数的大小。而五年级在此基础上，从感性认识上升到理性认识，概括出分数的意义，比较完整的从分数的产生，从分数与除法的关系加深对分数意义的理解。教学中如果有了这样的理解作基础，准确定位各年级的教学目标，重难点，教学的有效性会更强。</w:t>
      </w:r>
      <w:r>
        <w:rPr/>
        <w:t>爱因斯坦说：“提出一个问题往往比解决一个问题更重要。”“学贵生疑，小疑则小进，大疑则大进。”实践证明，由学生自己引发的疑问，更贴近其思维实际，更容易引起其探究欲望。质疑问难是培养创造性思维的种子，是学生经过独立思考，主动探究而产生的。个体探究能极大地增强学生的自主意识，暴露学生的真实思维，培养探索精神和创造能力，其结果往往能带来解决问题策略的多样化。例如，在教学“平行”概念时，引导学生提生问：“为什么要在同一平面内”</w:t>
      </w:r>
      <w:r>
        <w:rPr>
          <w:rFonts w:cs="Calibri" w:eastAsia="Calibri"/>
        </w:rPr>
        <w:t xml:space="preserve"> </w:t>
      </w:r>
      <w:r>
        <w:rPr/>
        <w:t>师答：是啊</w:t>
      </w:r>
      <w:r>
        <w:rPr/>
        <w:t>!</w:t>
      </w:r>
      <w:r>
        <w:rPr/>
        <w:t>这正是今天这节课我们要学习研究的问题之一，这个问题谁来回答</w:t>
      </w:r>
      <w:r>
        <w:rPr/>
        <w:t>?</w:t>
      </w:r>
      <w:r>
        <w:rPr/>
        <w:t>老师的话既肯定了这个学生的发问，又唤起了全体学生探索科学知识的热情。</w:t>
      </w:r>
    </w:p>
    <w:p>
      <w:pPr>
        <w:pStyle w:val="Normal"/>
        <w:rPr/>
      </w:pPr>
      <w:r>
        <w:rPr/>
        <w:t>三、贴近生活，创设情境导入课堂</w:t>
      </w:r>
    </w:p>
    <w:p>
      <w:pPr>
        <w:pStyle w:val="Normal"/>
        <w:rPr/>
      </w:pPr>
      <w:r>
        <w:rPr/>
        <w:t>生动的教学情境，可以激发学生的情感体验，引起学生的注意力和投入感。为了激发学生的探究兴趣，教师应在课堂中善于创设情境，有意地设计能引起学生认知的矛盾冲突。在教学《千克的认识》这一课时，根据生活经验，我事先准备好道具，创设学生熟悉的超市购物空间，模拟的货架上、柜台里摆了水果、蔬菜、文具等各种生活用品，营造了称重结账时的情形。然后请每个学生猜一猜：这一袋鸡蛋大概有多重</w:t>
      </w:r>
      <w:r>
        <w:rPr/>
        <w:t>?</w:t>
      </w:r>
      <w:r>
        <w:rPr/>
        <w:t>那一包花生估计又有多重呢</w:t>
      </w:r>
      <w:r>
        <w:rPr/>
        <w:t>?</w:t>
      </w:r>
      <w:r>
        <w:rPr/>
        <w:t>学生置身于这样一个购物情境里，非常迫切地想动手去称一称，弄个究竞。这个时候课堂气氛非常活跃，同学们争先恐后地报出自己猜测的那个数据，创设这样的生活情境激发了学生的求知欲，使他们在不知不觉中进行着学习数学的实践活动，在情境中自然而然地投入到接下来要讲的主题内容中去。</w:t>
      </w:r>
    </w:p>
    <w:p>
      <w:pPr>
        <w:pStyle w:val="Normal"/>
        <w:rPr/>
      </w:pPr>
      <w:r>
        <w:rPr/>
        <w:t>四、小组合作，引导合作讨论探究</w:t>
      </w:r>
    </w:p>
    <w:p>
      <w:pPr>
        <w:pStyle w:val="Normal"/>
        <w:rPr/>
      </w:pPr>
      <w:r>
        <w:rPr/>
        <w:t>小组合作学习得到的知识给学生留下的印象比学生个体独立探索获得的体验更为深刻，更容易把感悟和知识印在脑海里。在教学中，教师要有意识地培养学生自主合作、探究的意识和能力。例如，在教学“圆锥的体积”时，让学生分组讨论，发给他们细沙、圆柱、圆锥等学具，让他们通过亲自实验、合作交流去探究圆锥体积的计算公式。由于是亲自动手操作，学生们参与热情高涨，有的把圆锥装满细沙，有的拿直尺刮平，有的在认真的作记录，通过合作和几次操作，大多数同学们都发现往空圆锥里装满细沙倒入空圆柱里，倒入三次正好倒满，很快就找到了真理：圆锥的体积是它等底等高的圆柱体积的</w:t>
      </w:r>
      <w:r>
        <w:rPr/>
        <w:t>1</w:t>
      </w:r>
      <w:r>
        <w:rPr/>
        <w:t>／</w:t>
      </w:r>
      <w:r>
        <w:rPr/>
        <w:t>3</w:t>
      </w:r>
      <w:r>
        <w:rPr/>
        <w:t>。这样，通过小组合作学习不仅可以使学生更好地理解数学知识，而且给予学生充分从事数学活动的时间和空间，让学生在“创造”</w:t>
      </w:r>
      <w:r>
        <w:rPr>
          <w:rFonts w:cs="Calibri" w:eastAsia="Calibri"/>
        </w:rPr>
        <w:t xml:space="preserve"> </w:t>
      </w:r>
      <w:r>
        <w:rPr/>
        <w:t>数学的过程中“体验”数学，在共同参与学习的过程中思考、讨论、探究，在尝试对比中发现规律，有效地实现知识的内化。</w:t>
      </w:r>
    </w:p>
    <w:p>
      <w:pPr>
        <w:pStyle w:val="Normal"/>
        <w:rPr/>
      </w:pPr>
      <w:r>
        <w:rPr/>
        <w:t>五、</w:t>
      </w:r>
      <w:r>
        <w:rPr/>
        <w:t> 开展有效的合作学习</w:t>
      </w:r>
      <w:r>
        <w:rPr/>
        <w:br/>
      </w:r>
      <w:r>
        <w:rPr/>
        <w:t xml:space="preserve">    </w:t>
      </w:r>
      <w:r>
        <w:rPr/>
        <w:t>合作学习是新课程倡导的主要学习方式。首先老师要把握合作学习的契机。当学生完成某一学习任务，个人很难完成，必须依靠集体的力量才能完成时是合作学习的较佳时机。让学生各抒己见，需要求得共识时，可以采用合作学习。当问题开放，学生有不同的思维，对问题的探究有不同见解时，是组织合作学习的最佳时机。其次，教师要给学生独立思考的时空，要让合作学习具有实效，合作前的独立思考是有必要的。只有在独立思考的基础上，合作交流才会有较深层次的认识。更重要的是教师要有效指导开展小组合作学习。小组合作前，让学生在创设的情境中和教师引导下发现问题、提出问题，小组成员进行分工，独立探究后，再在小组内发表自己的看法，教师适时巡视，将讨论引向深入，最后小组代表汇报学习情况，全班达成共识，构建知识网络。</w:t>
      </w:r>
    </w:p>
    <w:p>
      <w:pPr>
        <w:pStyle w:val="Normal"/>
        <w:rPr/>
      </w:pPr>
      <w:r>
        <w:rPr/>
        <w:t> </w:t>
      </w:r>
    </w:p>
    <w:p>
      <w:pPr>
        <w:pStyle w:val="Normal"/>
        <w:rPr/>
      </w:pPr>
      <w:r>
        <w:rPr/>
        <w:t>参考文献</w:t>
      </w:r>
      <w:r>
        <w:rPr/>
        <w:br/>
        <w:t>[1]</w:t>
      </w:r>
      <w:r>
        <w:rPr/>
        <w:t>何仁兵</w:t>
      </w:r>
      <w:r>
        <w:rPr/>
        <w:t>. </w:t>
      </w:r>
      <w:hyperlink r:id="rId2" w:tgtFrame="http://blog.ntjy.net/my_blogs/130954/_blank">
        <w:r>
          <w:rPr>
            <w:rStyle w:val="InternetLink"/>
          </w:rPr>
          <w:t>浅谈学生数学学习兴趣的培养</w:t>
        </w:r>
      </w:hyperlink>
      <w:r>
        <w:rPr/>
        <w:t xml:space="preserve">[J]. </w:t>
      </w:r>
      <w:r>
        <w:rPr/>
        <w:t>科学大众</w:t>
      </w:r>
      <w:r>
        <w:rPr/>
        <w:t>(</w:t>
      </w:r>
      <w:r>
        <w:rPr/>
        <w:t>科学教育</w:t>
      </w:r>
      <w:r>
        <w:rPr/>
        <w:t>), 2010, (03)</w:t>
      </w:r>
      <w:r>
        <w:rPr/>
        <w:t>：</w:t>
      </w:r>
      <w:r>
        <w:rPr/>
        <w:t>79.</w:t>
      </w:r>
    </w:p>
    <w:p>
      <w:pPr>
        <w:pStyle w:val="Normal"/>
        <w:rPr/>
      </w:pPr>
      <w:r>
        <w:rPr/>
        <w:t>[2]</w:t>
      </w:r>
      <w:r>
        <w:rPr/>
        <w:t>瞿德军</w:t>
      </w:r>
      <w:r>
        <w:rPr/>
        <w:t>. </w:t>
      </w:r>
      <w:hyperlink r:id="rId3" w:tgtFrame="http://blog.ntjy.net/my_blogs/130954/_blank">
        <w:r>
          <w:rPr>
            <w:rStyle w:val="InternetLink"/>
          </w:rPr>
          <w:t>小学数学“探究性学习”的研究与实践</w:t>
        </w:r>
      </w:hyperlink>
      <w:r>
        <w:rPr/>
        <w:t xml:space="preserve">[A]. </w:t>
      </w:r>
      <w:r>
        <w:rPr/>
        <w:t>江苏省教育学会</w:t>
      </w:r>
      <w:r>
        <w:rPr/>
        <w:t>2005</w:t>
      </w:r>
      <w:r>
        <w:rPr/>
        <w:t>年小学数学优秀论文集</w:t>
      </w:r>
      <w:r>
        <w:rPr/>
        <w:t>[C], 2005</w:t>
      </w:r>
    </w:p>
    <w:p>
      <w:pPr>
        <w:pStyle w:val="Normal"/>
        <w:rPr/>
      </w:pPr>
      <w:r>
        <w:rPr/>
        <w:t>[3]</w:t>
      </w:r>
      <w:r>
        <w:rPr/>
        <w:t>王永新．小学数学探究性教学的实践与研究</w:t>
      </w:r>
      <w:r>
        <w:rPr/>
        <w:t>[J]</w:t>
      </w:r>
      <w:r>
        <w:rPr/>
        <w:t>小学教学参考，</w:t>
      </w:r>
      <w:r>
        <w:rPr/>
        <w:t>2008</w:t>
      </w:r>
      <w:r>
        <w:rPr/>
        <w:t>，</w:t>
      </w:r>
      <w:r>
        <w:rPr/>
        <w:t>(18)</w:t>
      </w:r>
      <w:r>
        <w:rPr/>
        <w:t>．</w:t>
      </w:r>
    </w:p>
    <w:p>
      <w:pPr>
        <w:pStyle w:val="Normal"/>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detail.aspx?dbname=CJFDTEMP&amp;filename=KXDH201003073&amp;filetitle=&#27973;&#35848;&#23398;&#29983;&#25968;&#23398;&#23398;&#20064;&#20852;&#36259;&#30340;&#22521;&#20859;" TargetMode="External"/><Relationship Id="rId3" Type="http://schemas.openxmlformats.org/officeDocument/2006/relationships/hyperlink" Target="http://epub.cnki.net/grid2008/detail.aspx?dbname=CPFD2005&amp;filename=JSJX200500001069&amp;filetitle=&#35753;&#23398;&#29983;&#22312;&#25506;&#31350;&#20013;&#20307;&#39564;&#25104;&#21151;&#8212;&#8212;&#23567;&#23398;&#25968;&#23398;&#8220;&#25506;&#31350;&#24615;&#23398;&#20064;&#8221;&#30340;&#30740;&#31350;&#19982;&#23454;&#363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8:00Z</dcterms:created>
  <dc:creator>Administrator</dc:creator>
  <dc:description/>
  <dc:language>en-US</dc:language>
  <cp:lastModifiedBy>xbany</cp:lastModifiedBy>
  <dcterms:modified xsi:type="dcterms:W3CDTF">2017-11-02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