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w:t>
      </w:r>
      <w:r>
        <w:rPr>
          <w:b/>
          <w:sz w:val="32"/>
          <w:szCs w:val="32"/>
        </w:rPr>
        <w:t>《品德与社会》教学</w:t>
      </w:r>
      <w:r>
        <w:rPr>
          <w:b/>
          <w:sz w:val="32"/>
          <w:szCs w:val="32"/>
        </w:rPr>
        <w:t>摭谈</w:t>
      </w:r>
    </w:p>
    <w:p>
      <w:pPr>
        <w:pStyle w:val="Normal"/>
        <w:jc w:val="center"/>
        <w:rPr/>
      </w:pPr>
      <w:r>
        <w:rPr/>
        <w:t>山东省平度市李园街道李园小学</w:t>
      </w:r>
      <w:r>
        <w:rPr>
          <w:rFonts w:cs="Calibri" w:eastAsia="Calibri"/>
        </w:rPr>
        <w:t xml:space="preserve">  </w:t>
      </w:r>
      <w:r>
        <w:rPr/>
        <w:t>王振华</w:t>
      </w:r>
      <w:r>
        <w:rPr>
          <w:rFonts w:cs="Calibri" w:eastAsia="Calibri"/>
        </w:rPr>
        <w:t xml:space="preserve">  </w:t>
      </w:r>
      <w:r>
        <w:rPr/>
        <w:t>品德与社会</w:t>
      </w:r>
    </w:p>
    <w:p>
      <w:pPr>
        <w:pStyle w:val="Normal"/>
        <w:rPr/>
      </w:pPr>
      <w:r>
        <w:rPr/>
        <w:t>摘要</w:t>
      </w:r>
      <w:r>
        <w:rPr/>
        <w:t>;</w:t>
      </w:r>
      <w:r>
        <w:rPr/>
        <w:t> </w:t>
      </w:r>
      <w:r>
        <w:rPr/>
        <w:t>《品德与社会》是一门综合性课程，它以学生的生活情境为教学切入点，关注学生的兴趣与爱好，帮助学生参与社会、学会做人，让学生热爱生活、乐于探究，使教学从学生的生活中取材，再去指导学生的生活，促进学生思想品德的社会性发展。</w:t>
      </w:r>
    </w:p>
    <w:p>
      <w:pPr>
        <w:pStyle w:val="Normal"/>
        <w:rPr/>
      </w:pPr>
      <w:r>
        <w:rPr/>
        <w:t>关键词：</w:t>
      </w:r>
      <w:r>
        <w:rPr/>
        <w:t>《品德与社会》</w:t>
      </w:r>
      <w:r>
        <w:rPr>
          <w:rFonts w:cs="Calibri" w:eastAsia="Calibri"/>
        </w:rPr>
        <w:t xml:space="preserve"> </w:t>
      </w:r>
      <w:r>
        <w:rPr/>
        <w:t>课堂教学</w:t>
      </w:r>
      <w:r>
        <w:rPr>
          <w:rFonts w:cs="Calibri" w:eastAsia="Calibri"/>
        </w:rPr>
        <w:t xml:space="preserve"> </w:t>
      </w:r>
      <w:r>
        <w:rPr/>
        <w:t>预设与动态</w:t>
      </w:r>
      <w:r>
        <w:rPr>
          <w:rFonts w:cs="Calibri" w:eastAsia="Calibri"/>
        </w:rPr>
        <w:t xml:space="preserve">  </w:t>
      </w:r>
      <w:r>
        <w:rPr/>
        <w:t>生成</w:t>
      </w:r>
      <w:r>
        <w:rPr>
          <w:rFonts w:cs="Calibri" w:eastAsia="Calibri"/>
        </w:rPr>
        <w:t xml:space="preserve">  </w:t>
      </w:r>
      <w:r>
        <w:rPr/>
        <w:t>整合</w:t>
      </w:r>
    </w:p>
    <w:p>
      <w:pPr>
        <w:pStyle w:val="Normal"/>
        <w:rPr/>
      </w:pPr>
      <w:r>
        <w:rPr/>
        <w:t>生活，是一首诗，是一个广阔的世界。在这个世界里，我们用最质朴的方式表达我们的情感。儿童，更是如此。他们的许多言语、行动与经验都来自自己的生活。正如《品德与社会》课程标准所提出的：“儿童的品德和社会性源于他们对生活的认识、体验和感悟，儿童的现实生活对其品德的形成和社会性发展具有特殊的价值。”我们的课程教学，要立足生活，回归生活，采用学生乐于和易于接受的方法进行教学，有趣味性、新鲜感，唤起学生参与课堂教学的积极性，引导学生自主实践，充分感受学习的乐趣。</w:t>
      </w:r>
    </w:p>
    <w:p>
      <w:pPr>
        <w:pStyle w:val="Normal"/>
        <w:rPr/>
      </w:pPr>
      <w:r>
        <w:rPr/>
        <w:t>　　一、充实教学内容，把生活搬进课堂</w:t>
      </w:r>
      <w:r>
        <w:rPr>
          <w:rFonts w:cs="Calibri" w:eastAsia="Calibri"/>
        </w:rPr>
        <w:t xml:space="preserve"> </w:t>
      </w:r>
    </w:p>
    <w:p>
      <w:pPr>
        <w:pStyle w:val="Normal"/>
        <w:rPr/>
      </w:pPr>
      <w:r>
        <w:rPr/>
        <w:t>　　《品德与社会》教材不是教学的唯一资源，学生的生活世界、直接经验、感知体验都是课堂教学的重要资源。《品德与社会》课程标准在教学建议中提出了“丰富学生的生活经验”、“充实教学内容”和“拓展教学空间”的要求，也就是在教学过程中，要克服脱离儿童生活实际、说教式的教育方式。在品德教学中，我尽力做到把本课程的教学内容与学生丰富多彩的现实生活联系起来。如教学《家人的爱》一课的“家人养育我长大”这个环节时，课前，我先把班上学生婴儿时、上幼儿园时、上小学时的三张照片制作成课件，再布置学生准备一些成长过程中拍下的照片以及与之相关的故事。上课时，我用课件展示三张照片，请照片中的学生谈谈自己成长中的感受，将学生的切身生活作为教学内容搬进了课堂，增加了教育的真实感、亲近感，让鲜活的生活现实与教科书结合成一体，引出了教学主题。再让学生在小组中分别介绍一张自己成长过程中拍下的照片，并讲一讲有关的故事。从一个个真实的故事中，学生体会到了父母在养育子女过程中所付出的艰辛，从而让他们在心中油然升起对家长的爱。这样的教学设计让教材与儿童的真实生活之间建立起一种“互相进入”的通道，形成了“你中有我，我中有你”的关系。因此，在课堂上的回归生活，使学生能在情绪上受到感染，情感上产生共鸣，从而拨动了学生的心弦，激发了学生的体验热情。</w:t>
      </w:r>
    </w:p>
    <w:p>
      <w:pPr>
        <w:pStyle w:val="Normal"/>
        <w:rPr/>
      </w:pPr>
      <w:r>
        <w:rPr/>
        <w:t>二、</w:t>
      </w:r>
      <w:r>
        <w:rPr>
          <w:rFonts w:cs="Calibri" w:eastAsia="Calibri"/>
        </w:rPr>
        <w:t xml:space="preserve"> </w:t>
      </w:r>
      <w:r>
        <w:rPr/>
        <w:t>课堂教学的精心预设</w:t>
      </w:r>
      <w:r>
        <w:rPr>
          <w:rFonts w:cs="Calibri" w:eastAsia="Calibri"/>
        </w:rPr>
        <w:t xml:space="preserve"> </w:t>
      </w:r>
      <w:r>
        <w:rPr/>
        <w:br/>
        <w:t xml:space="preserve">        </w:t>
      </w:r>
      <w:r>
        <w:rPr/>
        <w:t>《品德与社会》课程的内容丰富多彩，从个人的学习生活到集体的校园生活、社会生活；从个人的行为准则到学校、家庭、社会的道德规范；从为人处事、品格修养到尊老爱幼、拥军爱国……每一课时都是精心选材，因此要达到教育目的，教师要充分发挥教材的优势，紧扣教材内容“精心”预设每一教学环节，这样课堂才能精彩，但这种“精心”不是预设每一个环节应出现什么样的效果，而是体现在精心预设开放性的学法方案上，体现在教师的预设为《品德与社会》课堂留下足够的时间与空间上，体现在教师对整个教学活动的生成过程的追求上。例如在《左邻右舍》一课教学中我先设计了这样一个环节，课前让学生争取父母的支持，调查“我的邻居”，并去一个邻居家做客，在课堂上让学生汇报，并谈自己的感受，在学生汇报时，教师针对一些现象给予鼓励、支持和表扬，并鼓励学生畅所欲言、交流借鉴。这个精心设计的环节取得了较好的教学效果。同时，学生在课堂上有足够的互动生成空间和实践，保证学生在课堂上的状态和行为都成为不同程度的生成性资源。</w:t>
      </w:r>
      <w:r>
        <w:rPr/>
        <w:br/>
        <w:t xml:space="preserve">        </w:t>
      </w:r>
      <w:r>
        <w:rPr/>
        <w:t xml:space="preserve"> </w:t>
      </w:r>
      <w:r>
        <w:rPr/>
        <w:br/>
        <w:t xml:space="preserve">        </w:t>
      </w:r>
      <w:r>
        <w:rPr/>
        <w:t>三</w:t>
      </w:r>
      <w:r>
        <w:rPr>
          <w:rFonts w:cs="Calibri" w:eastAsia="Calibri"/>
        </w:rPr>
        <w:t xml:space="preserve"> </w:t>
      </w:r>
      <w:r>
        <w:rPr/>
        <w:t>、</w:t>
      </w:r>
      <w:r>
        <w:rPr/>
        <w:t>课堂教学环节的整体构建</w:t>
      </w:r>
      <w:r>
        <w:rPr>
          <w:rFonts w:cs="Calibri" w:eastAsia="Calibri"/>
        </w:rPr>
        <w:t xml:space="preserve"> </w:t>
      </w:r>
      <w:bookmarkStart w:id="0" w:name="_GoBack"/>
      <w:bookmarkEnd w:id="0"/>
      <w:r>
        <w:rPr/>
        <w:br/>
        <w:t xml:space="preserve">        </w:t>
      </w:r>
      <w:r>
        <w:rPr/>
        <w:t>著名特级教师于漪曾说过：“课的第一锤要敲在学生的心灵上，激发起他们思维的火花，或像磁石一样把他们牢牢地吸引住。”游戏课堂导入方式有助于调动孩子们的学习热情，吸引他们的注意力，使他们认真听讲，激发想象力和思维能力，使他们能身临其境，教学寓教于乐，收到了良好的教学效果。《品德与社会》课要培养的是热爱生活的儿童，因此在设计教学活动中不能脱离学生的生活、脱离社会实际来进行。只有来自于学生生活中的东西才能让学生乐于接受。教学从孩子的实际生活出发便于每个学生愉快地动起来。孩子们是充满童趣的，平时我在设计活动时把自己也想象成一个孩子，用自己的“童心”去设计吸引孩子的活动。教《遵守交通规则》时，首先组织学生做了一个小游戏，让一部分孩子举着自己制作的标志牌，另一部分学生手里拿着老师事先写好的有关标志名称的纸条，以找朋友的方式找一找，找到自己的朋友，这样在找朋友的活动过程中，学生对交通标志有了进一步的认识。在此基础上我又让学生演一演在有信号灯的地方，交警怎样指挥，汽车、行人何时通过。学生们积极地参与活动，在活动中提高自我保护意识，这样学生们就能够主动地去遵守交通规则了。</w:t>
      </w:r>
      <w:r>
        <w:rPr/>
        <w:br/>
        <w:t>    </w:t>
      </w:r>
    </w:p>
    <w:p>
      <w:pPr>
        <w:pStyle w:val="Normal"/>
        <w:rPr/>
      </w:pPr>
      <w:r>
        <w:rPr/>
        <w:t>　　</w:t>
      </w:r>
      <w:r>
        <w:rPr/>
        <w:t>四</w:t>
      </w:r>
      <w:r>
        <w:rPr/>
        <w:t>、引领学生在生活中发展，在发展中生活。</w:t>
      </w:r>
    </w:p>
    <w:p>
      <w:pPr>
        <w:pStyle w:val="Normal"/>
        <w:rPr/>
      </w:pPr>
      <w:r>
        <w:rPr/>
        <w:t>　　在教学活动中，我们要善于联结课堂内的生活与课堂外的生活，从课堂生活拓展到儿童的学校、家庭和社会生活，最大限度地、立体地整合各种教育资源。要让学生积极地参与社会实践，体验社会生活，到生活中去实践课上的认识，并通过活动不断丰富和发展自己的生活经验。上《规则在哪里》一课时，先在不强调游戏规则的前提下，让学生做游戏。游戏结束后，我让学生找找游戏的规则，体会到如果没有规则，游戏就不能进行下去。课后，我引导学生到现实生活中去看看，找相关的人问问，或者查查有关的资料，找一找生活中的规则，如家庭生活中的规则、学校里的规则、马路上的规则、商店里的规则、生活小区里的规则，让学生根据自己调查的情况进行交流，体会生活中的各种规则对人们所提出的要求，并自觉遵守这些规则。儿童的品德和社会性源于他们对生活的认识、体验和感悟，他们的现实生活对其品德的形成和社会性的发展具有特殊的价值。教育的内容必须贴近儿童的生活，帮助他们解决现实生活中的问题，为他们今后人格的和谐发展与完善奠定基础。</w:t>
      </w:r>
    </w:p>
    <w:p>
      <w:pPr>
        <w:pStyle w:val="Normal"/>
        <w:rPr/>
      </w:pPr>
      <w:r>
        <w:rPr/>
        <w:t>　　   </w:t>
      </w:r>
      <w:r>
        <w:rPr>
          <w:rFonts w:cs="Calibri" w:eastAsia="Calibri"/>
        </w:rPr>
        <w:t xml:space="preserve"> </w:t>
      </w:r>
      <w:r>
        <w:rPr/>
        <w:t>总之，新课程理念下的《品德与社会》课堂教学，需要我们老师带学生理解与实践，没有巧妙的课前精心预设，也就没有课堂上精彩的生成，但过分强调预设，课堂就会缺乏生机和乐趣，只有把课前预设和学生的动态生成相结合，才能使我们的《品德与社会》教学真正有效地达到教育教学目的，使得课堂生机勃勃，创造出《品德与社会》课程教学的广阔新天地</w:t>
      </w:r>
      <w:r>
        <w:rPr/>
        <w:t>，</w:t>
      </w:r>
      <w:r>
        <w:rPr/>
        <w:t>使我们的品德教学能更加贴近儿童的生活，体现回归生活，实现品德教育的生活化，使品德与社会课程真正成为学生喜欢的课程。</w:t>
      </w:r>
    </w:p>
    <w:p>
      <w:pPr>
        <w:pStyle w:val="Normal"/>
        <w:rPr/>
      </w:pPr>
      <w:r>
        <w:rPr/>
        <w:t>参考文献：</w:t>
      </w:r>
      <w:r>
        <w:rPr/>
        <w:br/>
        <w:t>[1]</w:t>
      </w:r>
      <w:r>
        <w:rPr/>
        <w:t>崔允漷《品德与社会》教学</w:t>
      </w:r>
      <w:r>
        <w:rPr/>
        <w:t>探究</w:t>
      </w:r>
      <w:r>
        <w:rPr>
          <w:rFonts w:cs="Calibri" w:eastAsia="Calibri"/>
        </w:rPr>
        <w:t xml:space="preserve"> </w:t>
      </w:r>
      <w:r>
        <w:rPr>
          <w:rFonts w:cs="Calibri" w:eastAsia="Calibri"/>
        </w:rPr>
        <w:t xml:space="preserve"> </w:t>
      </w:r>
      <w:r>
        <w:rPr/>
        <w:t>华东师范大学出版社</w:t>
      </w:r>
      <w:r>
        <w:rPr>
          <w:rFonts w:cs="Calibri" w:eastAsia="Calibri"/>
        </w:rPr>
        <w:t xml:space="preserve"> </w:t>
      </w:r>
      <w:r>
        <w:rPr/>
        <w:t>2009</w:t>
        <w:br/>
        <w:t>[2]</w:t>
      </w:r>
      <w:r>
        <w:rPr/>
        <w:t>程晓堂、刘兆义《品德与社会</w:t>
      </w:r>
      <w:r>
        <w:rPr/>
        <w:t>教学</w:t>
      </w:r>
      <w:r>
        <w:rPr/>
        <w:t>》</w:t>
      </w:r>
      <w:r>
        <w:rPr>
          <w:rFonts w:cs="Calibri" w:eastAsia="Calibri"/>
        </w:rPr>
        <w:t xml:space="preserve"> </w:t>
      </w:r>
      <w:r>
        <w:rPr/>
        <w:t>华东师范大学出版社</w:t>
      </w:r>
      <w:r>
        <w:rPr>
          <w:rFonts w:cs="Calibri" w:eastAsia="Calibri"/>
        </w:rPr>
        <w:t xml:space="preserve"> </w:t>
      </w:r>
      <w:r>
        <w:rPr/>
        <w:t>2008</w:t>
        <w:br/>
        <w:t>[3]</w:t>
      </w:r>
      <w:r>
        <w:rPr/>
        <w:t>鲁子问</w:t>
      </w:r>
      <w:r>
        <w:rPr/>
        <w:t>.</w:t>
      </w:r>
      <w:r>
        <w:rPr/>
        <w:t>小学《品德与社会》教学理论与实践中国电力出版社，</w:t>
      </w:r>
      <w:r>
        <w:rPr/>
        <w:t>2004</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6:00Z</dcterms:created>
  <dc:creator>Administrator</dc:creator>
  <dc:description/>
  <dc:language>en-US</dc:language>
  <cp:lastModifiedBy>xbany</cp:lastModifiedBy>
  <dcterms:modified xsi:type="dcterms:W3CDTF">2017-11-0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