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让初中英语</w:t>
      </w:r>
      <w:r>
        <w:rPr>
          <w:b/>
          <w:sz w:val="32"/>
          <w:szCs w:val="32"/>
        </w:rPr>
        <w:t>课堂教学</w:t>
      </w:r>
      <w:r>
        <w:rPr>
          <w:b/>
          <w:sz w:val="32"/>
          <w:szCs w:val="32"/>
        </w:rPr>
        <w:t>更精彩</w:t>
      </w:r>
      <w:r>
        <w:rPr/>
        <w:br/>
      </w:r>
      <w:r>
        <w:rPr/>
        <w:t>山东省青岛市城阳第六中学</w:t>
      </w:r>
      <w:r>
        <w:rPr>
          <w:rFonts w:cs="Calibri" w:eastAsia="Calibri"/>
        </w:rPr>
        <w:t xml:space="preserve">   </w:t>
      </w:r>
      <w:r>
        <w:rPr/>
        <w:t>叶蕊艳</w:t>
      </w:r>
      <w:r>
        <w:rPr>
          <w:rFonts w:cs="Calibri" w:eastAsia="Calibri"/>
        </w:rPr>
        <w:t xml:space="preserve">   </w:t>
      </w:r>
      <w:r>
        <w:rPr/>
        <w:t>初中英语</w:t>
      </w:r>
    </w:p>
    <w:p>
      <w:pPr>
        <w:pStyle w:val="Normal"/>
        <w:rPr/>
      </w:pPr>
      <w:r>
        <w:rPr/>
        <w:t>摘要</w:t>
      </w:r>
      <w:r>
        <w:rPr/>
        <w:t>：</w:t>
      </w:r>
      <w:r>
        <w:rPr/>
        <w:t>要让初中英语教学更加精彩，需要运用多种教学方式以及多种课堂导入方式让学生深入融入到课堂教学氛围中，利用有效的教学打造更加精彩的初中英语课堂教学是本文的主要内容。</w:t>
      </w:r>
      <w:r>
        <w:rPr/>
        <w:br/>
      </w:r>
      <w:r>
        <w:rPr/>
        <w:t>关键词：初中英语；有效；课前；原则；策略</w:t>
      </w:r>
      <w:r>
        <w:rPr/>
        <w:br/>
        <w:t xml:space="preserve">  </w:t>
      </w:r>
      <w:r>
        <w:rPr/>
        <w:t>新课程要求初中英语教学设计要体现以人为本、以人的发展为本的教育理念和以学生为主体的教育思想，突出语言的实践性，以期达到促进学生知识、技能、思维、情感、智力、人格、策略等各个方面发展的根本目的。在目前的教学实践中，仍然存在着“费时较多、收效较低”的问题。存在这种问题的主要原因就是教师的教学观念、教学策略陈旧。因而解决这一问题的重要方案就是我们的教师要拥有有效教学的理念，掌握有效教学的策略。英语教师不仅要对教材内容有独到的理解，更需要在教学中注入生命的活力。</w:t>
      </w:r>
      <w:r>
        <w:rPr/>
        <w:br/>
        <w:t>1</w:t>
      </w:r>
      <w:r>
        <w:rPr/>
        <w:t>、通过信息技术来提升初中英语教学效果</w:t>
      </w:r>
      <w:r>
        <w:rPr/>
        <w:br/>
      </w:r>
      <w:r>
        <w:rPr/>
        <w:t>在我国传统教育过程中，教师往往扮演着一个主导者的角色，对学生进行灌输式的教育，不考虑学生是否掌握，学生在英语知识学习过程中处于一种被动接受的状态。初中的英语教学需要运用信息技术来提高教学的效果和提升学生学习英语的兴趣，教师在这个过程中需要把信息技术和英语教学相互整合起来。在新课改之后，学生成为了学习的主体以及教师教育的中心，在传统的英语教育过程中学生不是学习主体，学生往往被动的接受教师教授的知识，没有自主学习的意识和观念，英语的学习与训练不仅需要学生多方面的接触英语素材，更需要学生进行英语的交流，英语是一门语言，必然离不开说。信息技术刚好就能够为学生提供各种各样的材料，在网络上可以感受有声、光、颜色以及画面场景于一体的学习氛围，可以成为教师教学的有效手段和工具，能够为学生在英语学习过程中提供辅助。</w:t>
      </w:r>
      <w:r>
        <w:rPr/>
        <w:br/>
      </w:r>
      <w:r>
        <w:rPr/>
        <w:t>2</w:t>
      </w:r>
      <w:r>
        <w:rPr/>
        <w:t>、</w:t>
      </w:r>
      <w:r>
        <w:rPr/>
        <w:t>词汇组块教学模式提升初中英语教学效果和趣味</w:t>
      </w:r>
      <w:r>
        <w:rPr/>
        <w:br/>
      </w:r>
      <w:r>
        <w:rPr/>
        <w:t>在词汇组块教学模式中达到初中英语教学精彩的效果，需要充分挖掘词汇组块中学习所用到的东西，充分地运用各种联想记忆方式进行学生词汇组块的学习，达到初中英语教学精彩和高效的目的，同时充分地挖掘学生掌握词汇组块的潜力，把初中英语打造成为挖掘学生潜力和高效学习的精彩课堂。词汇搭配组合联想方式运用。初中学生学习英语单词时，需要教师能够把学生不认识的单词和词组联系起来逐步地引导学生模块学习和词汇搭配学习联想，通过这样的方式让学生能够联系到自己已经学习过的单词，把学习过单词的相似点进行重新的组合，达到快速学习英语单词的目的。这种词汇搭配组合的联想方式运用能够有效的把生词附着在一个定位点上，达到扩大学生单词知识的储备和建立新的单词组块的目的。学生在学习英语单词或者在复习英语单词的时候，教师通过把需要教学的单词语义进行组合，相似的、相反的或者同一类别的内容放到一起，其中穿插已学过的单词词组，这样在学生学习的过程中能够有效的扩大单词的涉及面以及促进学生对单词的联想记忆和搭配记忆，使得初中英语课堂教学更加有活力和气氛。</w:t>
      </w:r>
      <w:r>
        <w:rPr/>
        <w:br/>
      </w:r>
      <w:r>
        <w:rPr/>
        <w:t>3</w:t>
      </w:r>
      <w:r>
        <w:rPr/>
        <w:t>、激励性评价促进学生主动发展</w:t>
      </w:r>
    </w:p>
    <w:p>
      <w:pPr>
        <w:pStyle w:val="Normal"/>
        <w:rPr/>
      </w:pPr>
      <w:r>
        <w:rPr/>
        <w:t>    </w:t>
      </w:r>
      <w:r>
        <w:rPr/>
        <w:t>课堂上教师要多采用激励性评价，即便是学习成绩不好，回答问题出错也不能挖苦。对学生的错误答案作出富有激励的答复，如：“ </w:t>
      </w:r>
      <w:r>
        <w:rPr/>
        <w:t>Great! You’ve  tried your best.”, “ Some of your answers are right.”,“ If you work hard, you can do better.”</w:t>
      </w:r>
      <w:r>
        <w:rPr/>
        <w:t>等鼓励性话语，不要吝啬你的表扬。对于你来说，它哪怕有时候只是一句不经意的脱口而出的话，对于他人来说，也许就是一次成功的鼓励，甚至是走向人生的另一个转折的动力。此外在实际教学中，我发现词汇的默写常常出现抄袭现象，我没直接点名批评，而是装作不知道，对其成绩进行表扬。课后找有关同学谈心，仍然不点破，希其在以后取得更大的进步，达到更高的目标。这种以“达标”代“处罚”的教育方法收到奇效，使这些同学很不好意思，逐渐改掉了坏毛病。通过这个事例，教师教育学生要讲究策略，如果在课堂上进行正面批评会毁损了他的自重，剥夺了他的自尊。如果旁敲侧击，对方知道你用心良苦，就不但会欣然接受，而且会对你心存感激。这样，学生更加喜欢你，喜欢你的课。带着积极的情感去学习英语，大大提高了学习效率，促使学生主动发展。</w:t>
      </w:r>
    </w:p>
    <w:p>
      <w:pPr>
        <w:pStyle w:val="Normal"/>
        <w:rPr/>
      </w:pPr>
      <w:r>
        <w:rPr/>
        <w:t>4</w:t>
      </w:r>
      <w:r>
        <w:rPr/>
        <w:t>、形成性评价有利于激活课堂教学</w:t>
      </w:r>
      <w:r>
        <w:rPr/>
        <w:br/>
      </w:r>
      <w:r>
        <w:rPr/>
        <w:t>课堂既是学生学习的主要场所也是老师实施形成性评价的主阵地。学生参与课堂活动的程度与质量在很大程度上决定着学生的学习效果。老师要观察、了解学生在课堂上如何参与学习活动、在小组活动中如何与他人合作交流、如何有效地展示对知识的理解、掌握、应用与创新。在英语课堂教学中，关注学生的英语学习过程，恰当地运用形成性评价，能激发学生学习英语的兴趣，挖掘英语学习潜力，发展英语学习能力。同时，它也给教师提供反馈，帮助教师了解每个学生的学习情况和学习需要，随时调整教学内容和方法，从而提高课堂教学效果。</w:t>
      </w:r>
    </w:p>
    <w:p>
      <w:pPr>
        <w:pStyle w:val="Normal"/>
        <w:rPr/>
      </w:pPr>
      <w:r>
        <w:rPr/>
        <w:t>总之，在初中英语教学中，需要教师充分的运用多元智能理论、合作学习、现代化的信息技术以及词汇组块方法，充分地了解和运用这些教学方法，取其方法的精髓，同时充分的挖掘学生学习英语的潜力。有效的英语教学方法就是通过多种教学方式联合应用，取其所长，把学生的学习兴趣作为贯穿整个英语教学过程，加强学生学习英语的动力，挖掘学生的英语学习潜力，使英语走向生活，从而使英语教学过程富有活力，让学生积极主动的参与到初中英语学习过程中，让每个学生得到全面的发展，这样才能够成就初中英语教学的精彩。</w:t>
      </w:r>
      <w:r>
        <w:rPr/>
        <w:br/>
        <w:br/>
      </w:r>
      <w:r>
        <w:rPr/>
        <w:t>参考文献：</w:t>
      </w:r>
      <w:r>
        <w:rPr/>
        <w:br/>
        <w:t>1.</w:t>
      </w:r>
      <w:r>
        <w:rPr/>
        <w:t>教育部《英语课程标准（实验稿）》</w:t>
      </w:r>
      <w:r>
        <w:rPr/>
        <w:t>2001</w:t>
        <w:br/>
        <w:t>2.</w:t>
      </w:r>
      <w:r>
        <w:rPr/>
        <w:t>《新课程与教育评价改革》译丛</w:t>
      </w:r>
      <w:r>
        <w:rPr/>
        <w:t>·</w:t>
      </w:r>
      <w:r>
        <w:rPr/>
        <w:t>总序，</w:t>
      </w:r>
      <w:r>
        <w:rPr/>
        <w:t>2003</w:t>
      </w:r>
      <w:r>
        <w:rPr/>
        <w:t>年</w:t>
      </w:r>
      <w:r>
        <w:rPr/>
        <w:br/>
        <w:t>3.</w:t>
      </w:r>
      <w:r>
        <w:rPr/>
        <w:t>李静纯</w:t>
      </w:r>
      <w:r>
        <w:rPr/>
        <w:t>.</w:t>
      </w:r>
      <w:r>
        <w:rPr/>
        <w:t>《英语教学评价改革的的定位和基本思路》</w:t>
      </w:r>
      <w:r>
        <w:rPr/>
        <w:t>2003.4</w:t>
        <w:br/>
        <w:t>4.</w:t>
      </w:r>
      <w:r>
        <w:rPr/>
        <w:t>卢莉</w:t>
      </w:r>
      <w:r>
        <w:rPr/>
        <w:t>.</w:t>
      </w:r>
      <w:r>
        <w:rPr/>
        <w:t>《中学英语形成性评价的探索与实践》</w:t>
      </w:r>
      <w:r>
        <w:rPr/>
        <w:t>[J].</w:t>
      </w:r>
      <w:r>
        <w:rPr/>
        <w:t>中小学外语教学</w:t>
      </w:r>
      <w:r>
        <w:rPr/>
        <w:t>2002.12</w:t>
        <w:br/>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2:00Z</dcterms:created>
  <dc:creator>Administrator</dc:creator>
  <dc:description/>
  <dc:language>en-US</dc:language>
  <cp:lastModifiedBy>xbany</cp:lastModifiedBy>
  <dcterms:modified xsi:type="dcterms:W3CDTF">2017-11-0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