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sz w:val="32"/>
          <w:szCs w:val="32"/>
        </w:rPr>
      </w:pPr>
      <w:r>
        <w:rPr>
          <w:b/>
          <w:sz w:val="32"/>
          <w:szCs w:val="32"/>
        </w:rPr>
        <w:t>在初中英语教学中培养学生的学习兴趣</w:t>
      </w:r>
    </w:p>
    <w:p>
      <w:pPr>
        <w:pStyle w:val="Normal"/>
        <w:jc w:val="center"/>
        <w:rPr>
          <w:rFonts w:ascii="宋体;SimSun" w:hAnsi="宋体;SimSun" w:cs="宋体;SimSun"/>
          <w:kern w:val="0"/>
          <w:sz w:val="24"/>
          <w:lang w:bidi="ar"/>
        </w:rPr>
      </w:pPr>
      <w:r>
        <w:rPr>
          <w:rFonts w:ascii="宋体;SimSun" w:hAnsi="宋体;SimSun" w:cs="宋体;SimSun"/>
          <w:kern w:val="0"/>
          <w:sz w:val="24"/>
          <w:lang w:bidi="ar"/>
        </w:rPr>
        <w:t xml:space="preserve">山东省平度市南村镇亭兰中学   </w:t>
      </w:r>
      <w:bookmarkStart w:id="0" w:name="_GoBack"/>
      <w:r>
        <w:rPr>
          <w:rFonts w:ascii="宋体;SimSun" w:hAnsi="宋体;SimSun" w:cs="宋体;SimSun"/>
          <w:kern w:val="0"/>
          <w:sz w:val="24"/>
          <w:lang w:bidi="ar"/>
        </w:rPr>
        <w:t>杨李青   英语</w:t>
      </w:r>
      <w:bookmarkEnd w:id="0"/>
    </w:p>
    <w:p>
      <w:pPr>
        <w:pStyle w:val="Normal"/>
        <w:rPr/>
      </w:pPr>
      <w:r>
        <w:rPr/>
        <w:t>摘要：英语教学与其他科目的教学不同，如果采用传统的教学方法会使学生失去学习英语的积极性，甚至产生厌学的情绪，这种情况在初中英语教学中极易出现。鉴于初中学生的特点分析，自主学习能力较差，还需要在教室的主导下才能完成学习任务，因此培养学生学习英语的兴趣十分重要。</w:t>
      </w:r>
    </w:p>
    <w:p>
      <w:pPr>
        <w:pStyle w:val="Normal"/>
        <w:rPr/>
      </w:pPr>
      <w:r>
        <w:rPr/>
        <w:t>关键词：初中；英语教学；兴趣；培养</w:t>
      </w:r>
    </w:p>
    <w:p>
      <w:pPr>
        <w:pStyle w:val="Normal"/>
        <w:rPr/>
      </w:pPr>
      <w:r>
        <w:rPr/>
      </w:r>
    </w:p>
    <w:p>
      <w:pPr>
        <w:pStyle w:val="Normal"/>
        <w:rPr/>
      </w:pPr>
      <w:r>
        <w:rPr>
          <w:rFonts w:eastAsia="Calibri" w:cs="Calibri"/>
        </w:rPr>
        <w:t xml:space="preserve">    </w:t>
      </w:r>
      <w:r>
        <w:rPr/>
        <w:t>众所周知，初中是重要的基础教育时期，初中英语教学直接影响着学生未来的英语水平，所以初中英语教学的重要性和紧迫性不容忽视，但是，由于英语不是我们的基本语言，学生在学习的过程中自然感到陌生，甚至别扭，如果教师的教学方法不及时进行针对性改善，最后将导致学生产生厌恶英语的心理，这将是初中英语教学的极大失败。我们知道，兴趣是一切研究和深入的开始，这对初中英语教学也同样适用。实践证明，兴趣是学生主动学习、快乐学习的催化剂，在兴趣的引导和推进下，学生的学习更有主动性、进取型、实效性，从而使得教学简洁、高效、快捷。本文就初中英语教学的兴趣培养问题进行浅显的分析。</w:t>
      </w:r>
    </w:p>
    <w:p>
      <w:pPr>
        <w:pStyle w:val="Normal"/>
        <w:rPr/>
      </w:pPr>
      <w:r>
        <w:rPr/>
        <w:t>一、</w:t>
      </w:r>
      <w:r>
        <w:rPr/>
        <w:t>营造氛围，激发学生学习兴趣</w:t>
      </w:r>
    </w:p>
    <w:p>
      <w:pPr>
        <w:pStyle w:val="Normal"/>
        <w:rPr/>
      </w:pPr>
      <w:r>
        <w:rPr/>
        <w:t>　　兴趣是最好的导师，兴趣是最好的学习动机。学生对学习的环境有了浓厚的兴趣，便会主动的参与到班级的课堂教学中来，在教师的指导下积极主动听讲、思考，积极地进行交流、互动。当然积极的情感是人的一切活动的发动者和鼓舞者。为了营造学生自主参与、互动交流的课堂氛围，在每节课中，英语教师应努力把微笑带进课堂、把鼓励带进课堂、把趣味带进课堂、把现代化教学手段带进课堂。努力采用新颖多样的课堂教学形式，有效地发展学生学习英语的独立性、主动性和创造性，激发学生学习英语的兴趣，增强学生学习的自信心和自主意识，产生在实践中“创造自身”的要求，并不断提高克服各种困难障碍的能力，成为学习的主人。例如，在七年级英语开始教学时，笔者知道七年级是学习英语的又一个起始阶段，为了让学生尽快适应中学英语教学的环境，笔者除了用最简便的英语口语微笑着与学生交流外，还尽可能地充分利用实物、动作、图片、手势语、简笔画、投影仪等尽可能多的手段呈现学习材料，让学生直观、轻松愉快地感知和学习英语，从而调动学习的积极性，并充分发挥他们的学习能动性。如在教</w:t>
      </w:r>
      <w:r>
        <w:rPr>
          <w:rFonts w:cs="Calibri" w:eastAsia="Calibri"/>
        </w:rPr>
        <w:t xml:space="preserve"> </w:t>
      </w:r>
      <w:r>
        <w:rPr/>
        <w:t xml:space="preserve">be made of </w:t>
      </w:r>
      <w:r>
        <w:rPr/>
        <w:t>句型，学习</w:t>
      </w:r>
      <w:r>
        <w:rPr/>
        <w:t xml:space="preserve">fashion show </w:t>
      </w:r>
      <w:r>
        <w:rPr/>
        <w:t>课文时，可以先通过展示实物，观看一些时装表演会后，鼓励他们试着用英语表达。英语教师尽可能为学生创设一些良好的让学生利用英语语言表达的氛围。当然</w:t>
      </w:r>
      <w:r>
        <w:rPr/>
        <w:t>,</w:t>
      </w:r>
      <w:r>
        <w:rPr/>
        <w:t>即使有学生表达还不是很完善</w:t>
      </w:r>
      <w:r>
        <w:rPr/>
        <w:t>,</w:t>
      </w:r>
      <w:r>
        <w:rPr/>
        <w:t>也不能严加批评</w:t>
      </w:r>
      <w:r>
        <w:rPr/>
        <w:t>,</w:t>
      </w:r>
      <w:r>
        <w:rPr/>
        <w:t>相反</w:t>
      </w:r>
      <w:r>
        <w:rPr/>
        <w:t>,</w:t>
      </w:r>
      <w:r>
        <w:rPr/>
        <w:t>要给予及时的引导和鼓励，争取他们能在下一次表达时能有进一步提高。又如在学习现在进行时态时，教师可利用挂图、简笔画，或让学生上讲台模仿一些动作等来创设情景，让学生在轻松活泼的课堂气氛中学习枯燥的语法，让学生乐于学习、学会学习，激发学生的学习主动性。</w:t>
      </w:r>
    </w:p>
    <w:p>
      <w:pPr>
        <w:pStyle w:val="Normal"/>
        <w:rPr/>
      </w:pPr>
      <w:r>
        <w:rPr/>
        <w:t>　　二、创新教学形式，调动学生学习的积极性</w:t>
      </w:r>
    </w:p>
    <w:p>
      <w:pPr>
        <w:pStyle w:val="Normal"/>
        <w:rPr/>
      </w:pPr>
      <w:r>
        <w:rPr/>
        <w:t>　　学习最早的含义就是交往，在交往中互通有无，在交往中取长补短，在交往中互相促进自身的发展。尤其语言的教学更应该注重在交往中来促进学生的语言发展，也只有通过教师充分的创造语言的交流机会，让学生在恰当的、有益的、充满挑战的语言环境中学习，才有可能使他们自发的、主动的、充满激情的争取表现自己的机会，也只有当学生自主的参与到学习中来，学习的效果才是最佳的。无论是记忆、理解，还是应用，都能发挥到尽可能好的状态，当然更无学习负担可言。培养学生自主创新学习型教学模式就是以学生活动为中心，进行的一种同伴间交往互助、合作交流。通过合作，学生能够相互学习，齐心协力解决问题。这还有助于培养学生的合作精神，提高沟通能力、学习适应性。新课改后英语课堂教学以学生活动为主体，教师发挥主导作用，英语这个交际工具只有通过学生的交际活动才能掌握它并运用它。因此，课堂教学中师生之间用英语进行交往的活动极其重要，在教学过程中</w:t>
      </w:r>
      <w:r>
        <w:rPr/>
        <w:t>,</w:t>
      </w:r>
      <w:r>
        <w:rPr/>
        <w:t>英语教师要激发并保持学生思维的积极性</w:t>
      </w:r>
      <w:r>
        <w:rPr/>
        <w:t>,</w:t>
      </w:r>
      <w:r>
        <w:rPr/>
        <w:t>引导学生合作创新</w:t>
      </w:r>
      <w:r>
        <w:rPr/>
        <w:t>,</w:t>
      </w:r>
      <w:r>
        <w:rPr/>
        <w:t>培养学生学习英语的热情。</w:t>
      </w:r>
    </w:p>
    <w:p>
      <w:pPr>
        <w:pStyle w:val="Normal"/>
        <w:rPr/>
      </w:pPr>
      <w:r>
        <w:rPr/>
        <w:t>　　这种交往形式是多种多样的，在教学中可以采用师生、生生间的互动，小组与小组间的操练，教师分组或自由分组相结合等。在操练中注意以下几点：</w:t>
      </w:r>
    </w:p>
    <w:p>
      <w:pPr>
        <w:pStyle w:val="Normal"/>
        <w:rPr/>
      </w:pPr>
      <w:r>
        <w:rPr/>
        <w:t>　　</w:t>
      </w:r>
      <w:r>
        <w:rPr/>
        <w:t xml:space="preserve">1. </w:t>
      </w:r>
      <w:r>
        <w:rPr/>
        <w:t>面向全体学生，根据学生掌握英语的层次，设计不同的问题，如简单问题就让英语较为</w:t>
      </w:r>
      <w:r>
        <w:rPr/>
        <w:t xml:space="preserve">poor </w:t>
      </w:r>
      <w:r>
        <w:rPr/>
        <w:t>的学生回答，相反，则让英语较为</w:t>
      </w:r>
      <w:r>
        <w:rPr/>
        <w:t xml:space="preserve">good </w:t>
      </w:r>
      <w:r>
        <w:rPr/>
        <w:t>的学生回答，尽量做到人人参与。</w:t>
      </w:r>
    </w:p>
    <w:p>
      <w:pPr>
        <w:pStyle w:val="Normal"/>
        <w:rPr/>
      </w:pPr>
      <w:r>
        <w:rPr/>
        <w:t>　　</w:t>
      </w:r>
      <w:r>
        <w:rPr/>
        <w:t xml:space="preserve">2. </w:t>
      </w:r>
      <w:r>
        <w:rPr/>
        <w:t>方法要灵活，时间要有起落。同一种操练方法不宜过长，否则会导致学生注意力分散，精神乏味。所以教师应起一定的主导作用，灵活适度使用各种操练方法。</w:t>
      </w:r>
    </w:p>
    <w:p>
      <w:pPr>
        <w:pStyle w:val="Normal"/>
        <w:rPr/>
      </w:pPr>
      <w:r>
        <w:rPr/>
        <w:t>　　</w:t>
      </w:r>
      <w:r>
        <w:rPr/>
        <w:t xml:space="preserve">3. </w:t>
      </w:r>
      <w:r>
        <w:rPr/>
        <w:t>发挥学生潜能，尽量给学生提供表现能力的机会</w:t>
      </w:r>
      <w:r>
        <w:rPr/>
        <w:t>,</w:t>
      </w:r>
      <w:r>
        <w:rPr/>
        <w:t>并进行及时的表扬和鼓励，让学生体会到学习带来的成功和喜悦。英语和其他学科一样，教师一句恰如其分的评价表扬，一个微不足道的手势，一句及时的肯定和鼓励，都会给学生增添学习的乐趣和劲头。</w:t>
      </w:r>
    </w:p>
    <w:p>
      <w:pPr>
        <w:pStyle w:val="Normal"/>
        <w:rPr/>
      </w:pPr>
      <w:r>
        <w:rPr/>
      </w:r>
    </w:p>
    <w:p>
      <w:pPr>
        <w:pStyle w:val="Normal"/>
        <w:rPr/>
      </w:pPr>
      <w:r>
        <w:rPr/>
        <w:t>三、</w:t>
      </w:r>
      <w:r>
        <w:rPr/>
        <w:t>培养学生自觉英语阅读的习惯</w:t>
      </w:r>
    </w:p>
    <w:p>
      <w:pPr>
        <w:pStyle w:val="Normal"/>
        <w:rPr/>
      </w:pPr>
      <w:r>
        <w:rPr/>
        <w:t>　</w:t>
      </w:r>
      <w:r>
        <w:rPr/>
        <w:t>以往的经验告诉我们，学生能否学好英语，单靠教师的“灌输式”教学肯定是行不通的，因为在“灌输式”教学中，学生是被动接受学习，思想和心理上都有着抵抗的因素，严重影响了学习的实效。众所周知，初中阶段是一个特殊的学习阶段，学生既脱离了小学时的被动启蒙学习，又尚未形成高中大学阶段的主动学习，因此需要兴趣来进行引导和促进，这是初中教学的一个重要特色。通过兴趣的作用与影响，学生会从“让我学”中转移到“我要学”中，被动变主动，英语教学就会得以顺利展开。既然兴趣培养对于初中英语教学如此重要，那么该从哪些途径来进行呢？</w:t>
      </w:r>
    </w:p>
    <w:p>
      <w:pPr>
        <w:pStyle w:val="Normal"/>
        <w:rPr/>
      </w:pPr>
      <w:r>
        <w:rPr/>
        <w:t>　英语教学主要是从听、读、说、写四个方面来培养学生的英语水平的。其中英语阅读理解是考查学生英语水平的一个重要手段。要提高英语水平，在学好课本知识基础上，还必须提高阅读水平。目前的英语课本课文大部分较短，而且太少，即使教材有一点配套的阅读习题，但阅读量对于培养学生的阅读能力还是远远不够的，因此有必要培养学生自主阅读习惯。要培养学生自觉的扩大自己的阅读量，需要教师对学生的阅读教学要有一个很好的备课。教师必须要选择一些与教学内容相匹配的、与学生学习能力相当的、有趣味性的课外阅读材料来供学生在平时选择阅读。只有通过一定量阅读课外材料，大量地输入，通过自主阅读，广泛涉猎社会政治、自然科技、史地文学、文艺宗教等小读物，大大收集信息，才能开阔思路。</w:t>
      </w:r>
    </w:p>
    <w:p>
      <w:pPr>
        <w:pStyle w:val="Normal"/>
        <w:rPr/>
      </w:pPr>
      <w:r>
        <w:rPr/>
        <w:t>在寒暑假中还可以让学生进行一些名著小说的简易英语版阅读。在阅读同时，还可以增强单词的理解、记忆，扩大词汇量，更能培养学生自觉学习英语的习惯，因此学生自觉扩大阅读量是提高英语水平的有效途径。</w:t>
      </w:r>
    </w:p>
    <w:p>
      <w:pPr>
        <w:pStyle w:val="Normal"/>
        <w:rPr/>
      </w:pPr>
      <w:r>
        <w:rPr/>
        <w:t>总之，兴趣培养对初中英语教学具有重要意义，一方面拉近了学生与英语的距离，使学生不再畏惧、厌倦英语学习，而是积极、乐观、主动地学习英语，寓学于乐；另一方面，给初中英语教师开辟了一条重要的英语教学途径，化简繁重的教学任务，促进和提高了英语教学实效。学生的兴趣培养是一项长期、持久的工作，需要教师灵活掌握、科学协调，才能真正发挥出英语兴趣教学的魅力。</w:t>
      </w:r>
    </w:p>
    <w:p>
      <w:pPr>
        <w:pStyle w:val="Normal"/>
        <w:rPr/>
      </w:pPr>
      <w:r>
        <w:rPr/>
      </w:r>
    </w:p>
    <w:p>
      <w:pPr>
        <w:pStyle w:val="Normal"/>
        <w:rPr/>
      </w:pPr>
      <w:r>
        <w:rPr/>
        <w:t>参考文献</w:t>
      </w:r>
      <w:r>
        <w:rPr/>
        <w:t>:</w:t>
      </w:r>
    </w:p>
    <w:p>
      <w:pPr>
        <w:pStyle w:val="Normal"/>
        <w:rPr/>
      </w:pPr>
      <w:r>
        <w:rPr/>
        <w:t>[1]</w:t>
      </w:r>
      <w:r>
        <w:rPr/>
        <w:t>卞书琴，师生互动提高英语学习兴趣和课堂效率，魅力中国，</w:t>
      </w:r>
      <w:r>
        <w:rPr/>
        <w:t>2009</w:t>
      </w:r>
      <w:r>
        <w:rPr/>
        <w:t>年</w:t>
      </w:r>
      <w:r>
        <w:rPr/>
        <w:t>26</w:t>
      </w:r>
      <w:r>
        <w:rPr/>
        <w:t>期</w:t>
      </w:r>
    </w:p>
    <w:p>
      <w:pPr>
        <w:pStyle w:val="Normal"/>
        <w:rPr/>
      </w:pPr>
      <w:r>
        <w:rPr/>
        <w:t>[2]</w:t>
      </w:r>
      <w:r>
        <w:rPr/>
        <w:t>赵会玲，如何保持英语学习兴趣的持久性，中学英语之友</w:t>
      </w:r>
      <w:r>
        <w:rPr/>
        <w:t>,2009</w:t>
      </w:r>
      <w:r>
        <w:rPr/>
        <w:t>年</w:t>
      </w:r>
      <w:r>
        <w:rPr/>
        <w:t>11</w:t>
      </w:r>
      <w:r>
        <w:rPr/>
        <w:t>期</w:t>
      </w:r>
    </w:p>
    <w:p>
      <w:pPr>
        <w:pStyle w:val="Normal"/>
        <w:rPr/>
      </w:pPr>
      <w:r>
        <w:rPr/>
        <w:t>[3]</w:t>
      </w:r>
      <w:r>
        <w:rPr/>
        <w:t>张建花，优化课堂教学方法</w:t>
      </w:r>
      <w:r>
        <w:rPr>
          <w:rFonts w:cs="Calibri" w:eastAsia="Calibri"/>
        </w:rPr>
        <w:t xml:space="preserve"> </w:t>
      </w:r>
      <w:r>
        <w:rPr/>
        <w:t>激发英语学习兴趣，教育革新，</w:t>
      </w:r>
      <w:r>
        <w:rPr/>
        <w:t>2009</w:t>
      </w:r>
      <w:r>
        <w:rPr/>
        <w:t>年</w:t>
      </w:r>
      <w:r>
        <w:rPr/>
        <w:t>12</w:t>
      </w:r>
      <w:r>
        <w:rPr/>
        <w:t>期</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Bloglogin">
    <w:name w:val="bloglogin"/>
    <w:basedOn w:val="Style13"/>
    <w:qFormat/>
    <w:rPr>
      <w:color w:val="999999"/>
    </w:rPr>
  </w:style>
  <w:style w:type="character" w:styleId="Blogname">
    <w:name w:val="blogname"/>
    <w:basedOn w:val="Style13"/>
    <w:qFormat/>
    <w:rPr>
      <w:color w:val="848484"/>
    </w:rPr>
  </w:style>
  <w:style w:type="character" w:styleId="Number">
    <w:name w:val="number"/>
    <w:basedOn w:val="Style13"/>
    <w:qFormat/>
    <w:rPr>
      <w:color w:val="999999"/>
      <w:u w:val="none"/>
    </w:rPr>
  </w:style>
  <w:style w:type="character" w:styleId="Number1">
    <w:name w:val="number1"/>
    <w:basedOn w:val="Style13"/>
    <w:qFormat/>
    <w:rPr>
      <w:color w:val="999999"/>
      <w:u w:val="none"/>
    </w:rPr>
  </w:style>
  <w:style w:type="character" w:styleId="Bloglinks">
    <w:name w:val="bloglinks"/>
    <w:basedOn w:val="Style13"/>
    <w:qFormat/>
    <w:rPr>
      <w:color w:val="4E5A6D"/>
    </w:rPr>
  </w:style>
  <w:style w:type="character" w:styleId="Blogaddfav">
    <w:name w:val="blogaddfa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3:00Z</dcterms:created>
  <dc:creator>Administrator</dc:creator>
  <dc:description/>
  <dc:language>en-US</dc:language>
  <cp:lastModifiedBy>xbany</cp:lastModifiedBy>
  <dcterms:modified xsi:type="dcterms:W3CDTF">2017-11-02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