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如何有效提高学生的写作能力</w:t>
      </w:r>
    </w:p>
    <w:p>
      <w:pPr>
        <w:pStyle w:val="Normal"/>
        <w:spacing w:lineRule="auto" w:line="360"/>
        <w:ind w:firstLine="1820"/>
        <w:rPr>
          <w:sz w:val="28"/>
          <w:szCs w:val="28"/>
        </w:rPr>
      </w:pPr>
      <w:r>
        <w:rPr>
          <w:sz w:val="28"/>
          <w:szCs w:val="28"/>
        </w:rPr>
        <w:t>广东省兴宁市兴城灌新小学</w:t>
      </w:r>
      <w:r>
        <w:rPr>
          <w:rFonts w:eastAsia="Times New Roman"/>
          <w:sz w:val="28"/>
          <w:szCs w:val="28"/>
        </w:rPr>
        <w:t xml:space="preserve">   </w:t>
      </w:r>
      <w:r>
        <w:rPr>
          <w:sz w:val="28"/>
          <w:szCs w:val="28"/>
        </w:rPr>
        <w:t>邓思静</w:t>
      </w:r>
    </w:p>
    <w:p>
      <w:pPr>
        <w:pStyle w:val="Normal"/>
        <w:spacing w:lineRule="auto" w:line="360"/>
        <w:ind w:firstLine="700"/>
        <w:rPr/>
      </w:pPr>
      <w:r>
        <w:rPr>
          <w:sz w:val="28"/>
          <w:szCs w:val="28"/>
        </w:rPr>
        <w:t>用语言文字进行表达和交流的重要方式，是认识世界、认识自我、进行创造性表述的过程。写作教学既是语文教学的一个重点，也是语文教学的难点，写作能力是语文素养的综合体现。</w:t>
      </w:r>
      <w:r>
        <w:rPr>
          <w:rFonts w:ascii="宋体;SimSun" w:hAnsi="宋体;SimSun" w:cs="宋体;SimSun"/>
          <w:color w:val="000000"/>
          <w:sz w:val="28"/>
          <w:szCs w:val="28"/>
        </w:rPr>
        <w:t>如何有效提高小学生的写作能力，实现培养小学生语文综合素质。通过多年的教学研究，我认为作文是学生观察生活、积累生活、品味生活以及运用语言文字表达生活的统一体，它是听、说、读、写能力的综合运用。教师要善于以放为主，以扶为辅，认真评议，培养学生写作的良好习惯，让学生在欣赏中提高作文水平。</w:t>
      </w:r>
    </w:p>
    <w:p>
      <w:pPr>
        <w:pStyle w:val="Normal"/>
        <w:spacing w:lineRule="auto" w:line="360"/>
        <w:ind w:firstLine="700"/>
        <w:rPr/>
      </w:pPr>
      <w:r>
        <w:rPr>
          <w:rFonts w:ascii="宋体;SimSun" w:hAnsi="宋体;SimSun" w:cs="宋体;SimSun"/>
          <w:color w:val="000000"/>
          <w:sz w:val="28"/>
          <w:szCs w:val="28"/>
        </w:rPr>
        <w:t>一、培养学生善于积累</w:t>
      </w:r>
    </w:p>
    <w:p>
      <w:pPr>
        <w:pStyle w:val="Normal"/>
        <w:spacing w:lineRule="auto" w:line="360"/>
        <w:ind w:firstLine="700"/>
        <w:rPr/>
      </w:pPr>
      <w:r>
        <w:rPr>
          <w:rFonts w:ascii="宋体;SimSun" w:hAnsi="宋体;SimSun" w:cs="宋体;SimSun"/>
          <w:color w:val="000000"/>
          <w:sz w:val="28"/>
          <w:szCs w:val="28"/>
        </w:rPr>
        <w:t>积累是个比较宽泛的概念，它包括思想上的、经验上的、知识上的、语言技能上的等等。有了一定的积累才能在写文章时把这种积累化为优美的文字表达出来，才能有感而发。那么，怎样培养学生善于积累呢？</w:t>
      </w:r>
    </w:p>
    <w:p>
      <w:pPr>
        <w:pStyle w:val="Normal"/>
        <w:spacing w:lineRule="auto" w:line="360"/>
        <w:ind w:firstLine="560"/>
        <w:rPr/>
      </w:pPr>
      <w:r>
        <w:rPr>
          <w:rFonts w:ascii="宋体;SimSun" w:hAnsi="宋体;SimSun" w:cs="宋体;SimSun"/>
          <w:color w:val="000000"/>
          <w:sz w:val="28"/>
          <w:szCs w:val="28"/>
        </w:rPr>
        <w:t>首先，要求学生准备记录本，指导学生多进行课外阅读，学会摘抄好词语；在读文章中找到“写作的模样”。其次，指导学生观察生活中引人深思的现象，学会抓住细微的“小事”，学会抓住那些稍纵即逝的美好的一瞬，并动脑筋思考，然后把它写下来。结合这一点，我充分利用好课前五分钟这一宝贵的时间。在这五分钟的时间里我每天轮流让一位学生上台讲自己课前搜集到的小故事。然后再在黑板上写出五个好词，五句佳句，并要求做到不重复。这五个好词，五句佳句要求每一位同学抄在自己的记录本，并要求熟读。这既锻炼了学生的表达能力，又积累了写作的素材。</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 xml:space="preserve">读是积累，写是提高，只有读写结合，才能有效地提高写作能力。要达到多写的目的，首先培养学生写好读书笔记。具体做法是：优等生可以写出读过的文章的主要内容，自己的感受等；中等生可以抄录文章中的精彩片断、优美词句等；后进生则不同，他们只要能抄录几个好词佳句就应该给予肯定和表扬。 </w:t>
      </w:r>
    </w:p>
    <w:p>
      <w:pPr>
        <w:pStyle w:val="Normal"/>
        <w:spacing w:lineRule="auto" w:line="360"/>
        <w:ind w:firstLine="560"/>
        <w:rPr/>
      </w:pPr>
      <w:r>
        <w:rPr>
          <w:rFonts w:cs="宋体;SimSun" w:ascii="宋体;SimSun" w:hAnsi="宋体;SimSun"/>
          <w:color w:val="FF0000"/>
          <w:sz w:val="28"/>
          <w:szCs w:val="28"/>
        </w:rPr>
        <w:t xml:space="preserve"> </w:t>
      </w:r>
      <w:r>
        <w:rPr>
          <w:rFonts w:ascii="宋体;SimSun" w:hAnsi="宋体;SimSun" w:cs="宋体;SimSun"/>
          <w:sz w:val="28"/>
          <w:szCs w:val="28"/>
        </w:rPr>
        <w:t>二、培养学生写作的兴趣。</w:t>
      </w:r>
    </w:p>
    <w:p>
      <w:pPr>
        <w:pStyle w:val="Normal"/>
        <w:spacing w:lineRule="auto" w:line="360"/>
        <w:ind w:firstLine="700"/>
        <w:rPr/>
      </w:pPr>
      <w:r>
        <w:rPr>
          <w:sz w:val="28"/>
          <w:szCs w:val="28"/>
        </w:rPr>
        <w:t>激发写作兴趣是提高学生写作能力的前提。</w:t>
      </w:r>
      <w:r>
        <w:rPr>
          <w:rFonts w:ascii="宋体;SimSun" w:hAnsi="宋体;SimSun" w:cs="宋体;SimSun"/>
          <w:sz w:val="28"/>
          <w:szCs w:val="28"/>
        </w:rPr>
        <w:t>爱因斯坦说过：“兴趣是最好的老师。”</w:t>
      </w:r>
      <w:r>
        <w:rPr>
          <w:sz w:val="28"/>
          <w:szCs w:val="28"/>
        </w:rPr>
        <w:t>兴趣是最好的老师，最好的老师是最善于培养学生兴趣的人。</w:t>
      </w:r>
      <w:r>
        <w:rPr>
          <w:rFonts w:ascii="宋体;SimSun" w:hAnsi="宋体;SimSun" w:cs="宋体;SimSun"/>
          <w:sz w:val="28"/>
          <w:szCs w:val="28"/>
        </w:rPr>
        <w:t>我国古代教育家孔子也说过：“知之者不如好之者，好之者不如乐之者。”可见，兴</w:t>
      </w:r>
      <w:r>
        <w:rPr>
          <w:rFonts w:ascii="宋体;SimSun" w:hAnsi="宋体;SimSun" w:cs="宋体;SimSun"/>
          <w:color w:val="000000"/>
          <w:sz w:val="28"/>
          <w:szCs w:val="28"/>
        </w:rPr>
        <w:t>趣是提高学生写作能力的内动力，当学生对作文产生了兴趣，他们才会积极主动、心情愉悦地去写作。怎样激发学生写作兴趣：</w:t>
      </w:r>
    </w:p>
    <w:p>
      <w:pPr>
        <w:pStyle w:val="Normal"/>
        <w:ind w:firstLine="560"/>
        <w:rPr>
          <w:sz w:val="28"/>
          <w:szCs w:val="28"/>
        </w:rPr>
      </w:pPr>
      <w:r>
        <w:rPr>
          <w:sz w:val="28"/>
          <w:szCs w:val="28"/>
        </w:rPr>
        <w:t>1</w:t>
      </w:r>
      <w:r>
        <w:rPr>
          <w:sz w:val="28"/>
          <w:szCs w:val="28"/>
        </w:rPr>
        <w:t>、开展丰富的活动。</w:t>
      </w:r>
    </w:p>
    <w:p>
      <w:pPr>
        <w:pStyle w:val="Normal"/>
        <w:ind w:firstLine="560"/>
        <w:rPr>
          <w:sz w:val="28"/>
          <w:szCs w:val="28"/>
        </w:rPr>
      </w:pPr>
      <w:r>
        <w:rPr>
          <w:sz w:val="28"/>
          <w:szCs w:val="28"/>
        </w:rPr>
        <w:t>学生怕写作文，往往是苦于不知道要写什么。根据学生生活的特点，可以开展丰富多彩的活动。如在春意盎然的季节里，可以带领学生到校园里走一走，看一看，寻找春天的足迹，感受春天的气息。在活动前，要提醒学生注意活动的过程，注意观察同学的言行和表情，以及自己的心理感受。学生玩得兴高采烈，自然写起来就不难了。</w:t>
      </w:r>
    </w:p>
    <w:p>
      <w:pPr>
        <w:pStyle w:val="Normal"/>
        <w:ind w:firstLine="560"/>
        <w:rPr>
          <w:sz w:val="28"/>
          <w:szCs w:val="28"/>
        </w:rPr>
      </w:pPr>
      <w:r>
        <w:rPr>
          <w:sz w:val="28"/>
          <w:szCs w:val="28"/>
        </w:rPr>
        <w:t>2</w:t>
      </w:r>
      <w:r>
        <w:rPr>
          <w:sz w:val="28"/>
          <w:szCs w:val="28"/>
        </w:rPr>
        <w:t>、善于创设情境，激发学生的写作激情。</w:t>
      </w:r>
    </w:p>
    <w:p>
      <w:pPr>
        <w:pStyle w:val="Normal"/>
        <w:ind w:firstLine="560"/>
        <w:rPr>
          <w:sz w:val="28"/>
          <w:szCs w:val="28"/>
        </w:rPr>
      </w:pPr>
      <w:r>
        <w:rPr>
          <w:sz w:val="28"/>
          <w:szCs w:val="28"/>
        </w:rPr>
        <w:t>有人认为语文教师应该是个导演，用他那渗透情感的语言，用他那富于激情的动作，将“演员”带入预想的境界。也有人说：“语文教师应该像一个演员，言语神态，举手投足，都要有吸引力和感染力。”我认为都有道理，语文老师既像个导演，创设合理的情景，将学生带入其中；又像个演员，将自己的情感示范性地表达出来，让学生受到感染。</w:t>
      </w:r>
    </w:p>
    <w:p>
      <w:pPr>
        <w:pStyle w:val="Normal"/>
        <w:ind w:firstLine="560"/>
        <w:rPr/>
      </w:pPr>
      <w:r>
        <w:rPr>
          <w:sz w:val="28"/>
          <w:szCs w:val="28"/>
        </w:rPr>
        <w:t>有一节要求写出真情实感的作文课上，我在烦恼着如何去教学生表现自己的真情实感。正好学校举行了拔河比赛，我们班二战二败，非常沮丧，我就抓住这件事情先自己谈谈比赛的感受，营造一种“论战”的氛围，接着让参赛的同学谈谈自己切身的感受和想法，再让旁观的同学说说从比赛中看到的问题。大家侃侃而谈，整个班级融入了讨论“拔河比赛感受”的情境中，接着我让同学们根据自己所谈的写出自己真实的感受。从作文情况反映，每个人都说出了自己的真实想法，表达了自己的真情实感。由此可见，提起学生写作的兴趣必须要制造一些适合的情境和气氛。</w:t>
      </w:r>
      <w:r>
        <w:rPr>
          <w:rFonts w:eastAsia="Times New Roman"/>
          <w:sz w:val="28"/>
          <w:szCs w:val="28"/>
        </w:rPr>
        <w:t xml:space="preserve"> </w:t>
      </w:r>
    </w:p>
    <w:p>
      <w:pPr>
        <w:pStyle w:val="Normal"/>
        <w:ind w:firstLine="560"/>
        <w:rPr>
          <w:sz w:val="28"/>
          <w:szCs w:val="28"/>
        </w:rPr>
      </w:pPr>
      <w:r>
        <w:rPr>
          <w:sz w:val="28"/>
          <w:szCs w:val="28"/>
        </w:rPr>
        <w:t>3</w:t>
      </w:r>
      <w:r>
        <w:rPr>
          <w:sz w:val="28"/>
          <w:szCs w:val="28"/>
        </w:rPr>
        <w:t>、在习作中贯穿游戏活动。</w:t>
      </w:r>
    </w:p>
    <w:p>
      <w:pPr>
        <w:pStyle w:val="Normal"/>
        <w:ind w:firstLine="560"/>
        <w:rPr>
          <w:sz w:val="28"/>
          <w:szCs w:val="28"/>
        </w:rPr>
      </w:pPr>
      <w:r>
        <w:rPr>
          <w:sz w:val="28"/>
          <w:szCs w:val="28"/>
        </w:rPr>
        <w:t>在习作中贯穿游戏活动，不仅能使循规蹈矩的课堂变灵活愉快，还能使学生真正享受到游戏的乐趣。从而更积极主动地表达情感，更有创造性地发挥习作功能。在一次作文课上，我先在黑板上画了一条缺少尾巴的猪。然后让每一位同学蒙着眼睛轮流上台给猪添上尾巴。同学们一听玩游戏，个个都情绪高涨。这时，我趁机提出要求。大家要认真观察，把同学们怎样玩</w:t>
      </w:r>
      <w:r>
        <w:rPr>
          <w:sz w:val="28"/>
          <w:szCs w:val="28"/>
        </w:rPr>
        <w:t>?</w:t>
      </w:r>
      <w:r>
        <w:rPr>
          <w:sz w:val="28"/>
          <w:szCs w:val="28"/>
        </w:rPr>
        <w:t>玩得怎样？同学们的心情怎样</w:t>
      </w:r>
      <w:r>
        <w:rPr>
          <w:sz w:val="28"/>
          <w:szCs w:val="28"/>
        </w:rPr>
        <w:t>?</w:t>
      </w:r>
      <w:r>
        <w:rPr>
          <w:sz w:val="28"/>
          <w:szCs w:val="28"/>
        </w:rPr>
        <w:t>都一一记下来，然后再写一篇《画猪尾巴》的作文。整个游戏过程极大地激发了学生的兴趣，使他们在欢乐中有了深刻的感受，产生了具有个性化的表达。学生在活动中不仅培养了对作文的兴趣，同时其观察、想象、表达等能力也得到了发展。</w:t>
      </w:r>
    </w:p>
    <w:p>
      <w:pPr>
        <w:pStyle w:val="Normal"/>
        <w:ind w:firstLine="560"/>
        <w:rPr>
          <w:sz w:val="28"/>
          <w:szCs w:val="28"/>
        </w:rPr>
      </w:pPr>
      <w:r>
        <w:rPr>
          <w:sz w:val="28"/>
          <w:szCs w:val="28"/>
        </w:rPr>
        <w:t>三、坚持写日记。</w:t>
      </w:r>
    </w:p>
    <w:p>
      <w:pPr>
        <w:pStyle w:val="Normal"/>
        <w:ind w:firstLine="560"/>
        <w:rPr>
          <w:sz w:val="28"/>
          <w:szCs w:val="28"/>
        </w:rPr>
      </w:pPr>
      <w:r>
        <w:rPr>
          <w:sz w:val="28"/>
          <w:szCs w:val="28"/>
        </w:rPr>
        <w:t>写日记是练笔最好的方法，学生可以把自己的真情实言写出来，把自己印象最深，最有意义的事写下来。写日记还可以积累写作素材，作文时就不必为无“米”下“锅”而发愁。日记的内容千变万化，长短不限，生活中所见、所闻、所感、所思都可以写。写日记要防止千篇一律，记“流水账”，应该突出新颖。我鼓励学生每天写一篇读书笔记或日记，不定期检查，对于做得较好的学生给予夸奖，树立榜样，做得不够好的学生则耐心指导鼓励。写日记，不仅记录了自己的甜、酸、苦、辣，而且实现了练笔，从而培养写作能力。</w:t>
      </w:r>
    </w:p>
    <w:p>
      <w:pPr>
        <w:pStyle w:val="Normal"/>
        <w:ind w:firstLine="560"/>
        <w:rPr>
          <w:sz w:val="28"/>
          <w:szCs w:val="28"/>
        </w:rPr>
      </w:pPr>
      <w:r>
        <w:rPr>
          <w:sz w:val="28"/>
          <w:szCs w:val="28"/>
        </w:rPr>
        <w:t>四、加强写作指导，做好批改讲评。</w:t>
      </w:r>
    </w:p>
    <w:p>
      <w:pPr>
        <w:pStyle w:val="Normal"/>
        <w:ind w:left="-359" w:firstLine="700"/>
        <w:rPr>
          <w:sz w:val="28"/>
          <w:szCs w:val="28"/>
        </w:rPr>
      </w:pPr>
      <w:r>
        <w:rPr>
          <w:sz w:val="28"/>
          <w:szCs w:val="28"/>
        </w:rPr>
        <w:t>每次进行作文练习时我都注重对学生进行作文指导。具体做法有：一要指导学生审题，让学生明白题目的意思，明白写什么。二是让学生先构思，叶老说过：“作文无非是想心思。好文章不是写出来的，而是想出来的，可见构思很重要。想什么？不外乎想为什么写（写文章主旨）；写那些，不写那些（文章内容），那些先写，那些后写（叙述顺序）；怎么写（语言和表达），想的过程，就是把思想、语言、写法合在一起思考的过程，俗称“打腹稿”</w:t>
      </w:r>
      <w:r>
        <w:rPr>
          <w:sz w:val="28"/>
          <w:szCs w:val="28"/>
        </w:rPr>
        <w:t>,</w:t>
      </w:r>
      <w:r>
        <w:rPr>
          <w:sz w:val="28"/>
          <w:szCs w:val="28"/>
        </w:rPr>
        <w:t>想明白了，就能一气呵成写下来。训练小学生的心思，可以指导他们拟提纲，用提纲帮助他们想得更清楚，更全面，更有条理。三是指导选材。让学生明白选择哪些材料才能更恰当的表达中心，这就用到同学们在平时做的读书笔记，选择一些好的材料来为写作服务。当然也不能仅用积累的好词好句，也需要自己遣词造句发挥自己的创造力。</w:t>
      </w:r>
    </w:p>
    <w:p>
      <w:pPr>
        <w:pStyle w:val="Normal"/>
        <w:ind w:left="-359" w:firstLine="700"/>
        <w:rPr>
          <w:sz w:val="28"/>
          <w:szCs w:val="28"/>
        </w:rPr>
      </w:pPr>
      <w:r>
        <w:rPr>
          <w:sz w:val="28"/>
          <w:szCs w:val="28"/>
        </w:rPr>
        <w:t>作文批改时，我们应该改变传统教学中“学生写，教师批”的单一做法，让学生参与到评价中来。常用的方法有：自评、同桌互评，全班互评等。学生在作文本上写评语与批注，然后自行反馈交流，有时候意见不统一，还会引起激烈的争论，但又何妨呢？争论的过程就是积极思维的过程。我比较欣赏全班互评。首先，经过多次批改实践，学生不仅准确地记住了写作文的基本要求，而且对这些要求理解得越来越深刻。他会指导别人应该怎样写不应该怎样写，自然也增加了自己的写作能力。其次，每个人都有机会看到多名同学的作文，这样有利于学习别人的长处、别人的优点；短处，自己引以为戒。学生的思想多了一个相作技巧和能力。　</w:t>
      </w:r>
    </w:p>
    <w:p>
      <w:pPr>
        <w:pStyle w:val="Normal"/>
        <w:ind w:left="-359" w:firstLine="560"/>
        <w:rPr>
          <w:sz w:val="28"/>
          <w:szCs w:val="28"/>
        </w:rPr>
      </w:pPr>
      <w:r>
        <w:rPr>
          <w:sz w:val="28"/>
          <w:szCs w:val="28"/>
        </w:rPr>
        <w:t>总之，作文教学是语文教学中是一个重要环节。在实际教学中，教师要指导学生善于观察生活，多练多读，让学生有内容，有兴趣地完成作文，让学生写的东西有真情实感，同时要多给学生信心，鼓励学生积极创作，为学生提供相互交流、相互探讨的机会。从而有效地提高学生的写作能力。</w:t>
      </w:r>
    </w:p>
    <w:p>
      <w:pPr>
        <w:pStyle w:val="Normal"/>
        <w:ind w:left="-359" w:firstLine="70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9:01:00Z</dcterms:created>
  <dc:creator>999宝藏网</dc:creator>
  <dc:description/>
  <dc:language>en-US</dc:language>
  <cp:lastModifiedBy>xbany</cp:lastModifiedBy>
  <dcterms:modified xsi:type="dcterms:W3CDTF">2017-11-02T09:01:00Z</dcterms:modified>
  <cp:revision>2</cp:revision>
  <dc:subject/>
  <dc:title/>
</cp:coreProperties>
</file>