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小学语文优质课的教案设计</w:t>
      </w:r>
    </w:p>
    <w:p>
      <w:pPr>
        <w:pStyle w:val="Normal"/>
        <w:jc w:val="center"/>
        <w:rPr>
          <w:sz w:val="28"/>
          <w:szCs w:val="28"/>
        </w:rPr>
      </w:pPr>
      <w:r>
        <w:rPr>
          <w:sz w:val="28"/>
          <w:szCs w:val="28"/>
        </w:rPr>
        <w:t>山东省昌乐县高崖水库库区小学</w:t>
      </w:r>
      <w:r>
        <w:rPr>
          <w:rFonts w:eastAsia="Times New Roman"/>
          <w:sz w:val="28"/>
          <w:szCs w:val="28"/>
        </w:rPr>
        <w:t xml:space="preserve">  </w:t>
      </w:r>
      <w:r>
        <w:rPr>
          <w:sz w:val="28"/>
          <w:szCs w:val="28"/>
        </w:rPr>
        <w:t>刘光坤</w:t>
      </w:r>
    </w:p>
    <w:p>
      <w:pPr>
        <w:pStyle w:val="Normal"/>
        <w:ind w:firstLine="560"/>
        <w:rPr>
          <w:sz w:val="28"/>
          <w:szCs w:val="28"/>
        </w:rPr>
      </w:pPr>
      <w:r>
        <w:rPr>
          <w:sz w:val="28"/>
          <w:szCs w:val="28"/>
        </w:rPr>
        <w:t>摘</w:t>
      </w:r>
      <w:r>
        <w:rPr>
          <w:rFonts w:eastAsia="Times New Roman"/>
          <w:sz w:val="28"/>
          <w:szCs w:val="28"/>
        </w:rPr>
        <w:t xml:space="preserve">  </w:t>
      </w:r>
      <w:r>
        <w:rPr>
          <w:sz w:val="28"/>
          <w:szCs w:val="28"/>
        </w:rPr>
        <w:t>要</w:t>
      </w:r>
      <w:r>
        <w:rPr>
          <w:sz w:val="28"/>
          <w:szCs w:val="28"/>
        </w:rPr>
        <w:t xml:space="preserve">: </w:t>
      </w:r>
      <w:r>
        <w:rPr>
          <w:sz w:val="28"/>
          <w:szCs w:val="28"/>
        </w:rPr>
        <w:t>小学语文优质课的教案设计在小学语文教学中极为重要，对于小学生来说，好的教学设计能使学生更好地掌握教学内容，让学生学得相应的其他知识，整体提高学生的素质，为学生将来的发展奠定坚实的基础。因而，教师在教学设计中不仅要有恰当的教育评价，还要在教学设计中体现一定的艺术性，做到“四化”和板书的整体美观性。</w:t>
      </w:r>
    </w:p>
    <w:p>
      <w:pPr>
        <w:pStyle w:val="Normal"/>
        <w:ind w:firstLine="560"/>
        <w:rPr>
          <w:sz w:val="28"/>
          <w:szCs w:val="28"/>
        </w:rPr>
      </w:pPr>
      <w:r>
        <w:rPr>
          <w:sz w:val="28"/>
          <w:szCs w:val="28"/>
        </w:rPr>
        <w:t>关键词：优质课</w:t>
      </w:r>
      <w:r>
        <w:rPr>
          <w:rFonts w:eastAsia="Times New Roman"/>
          <w:sz w:val="28"/>
          <w:szCs w:val="28"/>
        </w:rPr>
        <w:t xml:space="preserve">  </w:t>
      </w:r>
      <w:r>
        <w:rPr>
          <w:sz w:val="28"/>
          <w:szCs w:val="28"/>
        </w:rPr>
        <w:t>教学设计</w:t>
      </w:r>
      <w:r>
        <w:rPr>
          <w:rFonts w:eastAsia="Times New Roman"/>
          <w:sz w:val="28"/>
          <w:szCs w:val="28"/>
        </w:rPr>
        <w:t xml:space="preserve">  </w:t>
      </w:r>
      <w:r>
        <w:rPr>
          <w:sz w:val="28"/>
          <w:szCs w:val="28"/>
        </w:rPr>
        <w:t>教育评价</w:t>
      </w:r>
    </w:p>
    <w:p>
      <w:pPr>
        <w:pStyle w:val="Normal"/>
        <w:ind w:firstLine="560"/>
        <w:rPr>
          <w:sz w:val="28"/>
          <w:szCs w:val="28"/>
        </w:rPr>
      </w:pPr>
      <w:r>
        <w:rPr>
          <w:sz w:val="28"/>
          <w:szCs w:val="28"/>
        </w:rPr>
        <w:t>小学语文教学，在整个教育发展中有着极其重要的意义，它是孩子真正接触母语并受母语滋养的真正起始时期，因此，教师在对小学学生进行语文教育时，语文教学设计极为重要。</w:t>
      </w:r>
    </w:p>
    <w:p>
      <w:pPr>
        <w:pStyle w:val="Normal"/>
        <w:ind w:firstLine="560"/>
        <w:rPr>
          <w:sz w:val="28"/>
          <w:szCs w:val="28"/>
        </w:rPr>
      </w:pPr>
      <w:r>
        <w:rPr>
          <w:sz w:val="28"/>
          <w:szCs w:val="28"/>
        </w:rPr>
        <w:t>一、恰当设定教学目标</w:t>
      </w:r>
    </w:p>
    <w:p>
      <w:pPr>
        <w:pStyle w:val="Normal"/>
        <w:ind w:firstLine="560"/>
        <w:rPr>
          <w:sz w:val="28"/>
          <w:szCs w:val="28"/>
        </w:rPr>
      </w:pPr>
      <w:r>
        <w:rPr>
          <w:sz w:val="28"/>
          <w:szCs w:val="28"/>
        </w:rPr>
        <w:t>语文教学目标的确定应当是为学生的发展服务的。在实施新课程的过程中，许多教师都从知识与技能、过程与方法、情感态度与价值观三个维度分别设定教学目标。事实上，“三维目标”只是培养目标的总的指导思想，要通过无数篇课文的教学才能实现的。实践证明，按“三维目标”设定教学目标并不能从整体上把握每一篇课文的具体教学目标，还往往会造成把课文分解得支离破碎的弊病。同时，使“情感”目标具体化是很难做到的。现代心理学的研究告诉我们，“情感”并不是独立的心理过程，而是伴随认知活动产生的内心情感的反映，即指向实践的倾向性。至于动作技能，也不能简单地与动作体系画等号，它实际上就是实践活动的本身。由此不难看出，认知、情感和技能既互相区别又彼此联系。因此，制定教学目标时将“三维目标”有机地综合在具体的“教”与“学”的行为过程中，是语文教学目标优化的关键。一个完整的教学目标，应当包括“内容”和“行为”两个方面，即把确定的认知方向、学生通过学习达到的认知水平与促使学生能力变化与发展的具体行为整合起来。实践证明，一堂课设定一至二个教学目标即可，做到一课一得或一课二得也就不错了。</w:t>
      </w:r>
    </w:p>
    <w:p>
      <w:pPr>
        <w:pStyle w:val="Normal"/>
        <w:ind w:firstLine="560"/>
        <w:rPr>
          <w:sz w:val="28"/>
          <w:szCs w:val="28"/>
        </w:rPr>
      </w:pPr>
      <w:r>
        <w:rPr>
          <w:sz w:val="28"/>
          <w:szCs w:val="28"/>
        </w:rPr>
        <w:t>二、精选教学内容</w:t>
      </w:r>
    </w:p>
    <w:p>
      <w:pPr>
        <w:pStyle w:val="Normal"/>
        <w:ind w:firstLine="560"/>
        <w:rPr>
          <w:sz w:val="28"/>
          <w:szCs w:val="28"/>
        </w:rPr>
      </w:pPr>
      <w:r>
        <w:rPr>
          <w:sz w:val="28"/>
          <w:szCs w:val="28"/>
        </w:rPr>
        <w:t>课文并不完全等于教学内容，教学内容蕴含在课文中，这需要语文教师去发现，对课文内容进行“二度创造”。实际进行教学的内容必须对教材进行切合实际的加工改造，也就是我们常说的创造性地使用教材。因此，对语文教材的加工的基本出发点是学生学习效果的现实性，探索教师、文本、学生多种矛盾运动、发展、联系的可能性，摆脱思维单一性和程式化，避免陷入某种固定不变的思维框架，使处理后的教材具有流畅性、灵活性和独创性。如《尊严》一课的教学时，我们不能按部就班地、逐词、逐句、逐段地进行分析讲解，而要根据学生领会课文主题“尊严是一个人最大的财富”的实际需要，对教材内容进行重组。在学习课文前，可以让学生了解“廉者不受嗟来之食”的故事，使学生对“尊严”有一个初步的了解，激起学生的学习兴趣。在引导理解和感受时，要紧紧抓住哈默坚持要用劳动来换取食物的有关内容进行反复的研读，让学生领会“尊严”在课文中的深刻含义。同时还可以联系学生经常见到的在大街上跪地乞讨的“现代乞丐”谈谈自己的感受，以升华学生对课文主题的理解。</w:t>
      </w:r>
    </w:p>
    <w:p>
      <w:pPr>
        <w:pStyle w:val="Normal"/>
        <w:ind w:firstLine="560"/>
        <w:rPr>
          <w:sz w:val="28"/>
          <w:szCs w:val="28"/>
        </w:rPr>
      </w:pPr>
      <w:r>
        <w:rPr>
          <w:sz w:val="28"/>
          <w:szCs w:val="28"/>
        </w:rPr>
        <w:t>三、小学语文优质课的教案设计要有“艺术性”。</w:t>
      </w:r>
    </w:p>
    <w:p>
      <w:pPr>
        <w:pStyle w:val="Normal"/>
        <w:ind w:firstLine="560"/>
        <w:rPr>
          <w:sz w:val="28"/>
          <w:szCs w:val="28"/>
        </w:rPr>
      </w:pPr>
      <w:r>
        <w:rPr>
          <w:sz w:val="28"/>
          <w:szCs w:val="28"/>
        </w:rPr>
        <w:t>所谓“艺术性”，并不是要有多新奇，艺术的本质在于激励和唤醒、鼓舞和拓展，在小学语文优质课的教案设计中，它主要体现在两个方面：</w:t>
      </w:r>
    </w:p>
    <w:p>
      <w:pPr>
        <w:pStyle w:val="Normal"/>
        <w:ind w:firstLine="560"/>
        <w:rPr>
          <w:sz w:val="28"/>
          <w:szCs w:val="28"/>
        </w:rPr>
      </w:pPr>
      <w:r>
        <w:rPr>
          <w:sz w:val="28"/>
          <w:szCs w:val="28"/>
        </w:rPr>
        <w:t>一方面是教师对一篇课文、一堂课以及对学生整体的把握。教师不仅要对所教课文熟悉，而且要对一堂课的教学内容祥略把握适当，对受教育对象熟悉，充分考虑受教育对象的个体差异和心理因素。一般地说，小学生大多数还处于一种“游戏型”的心理状态，在游戏过程中，他们注意力容易集中，兴趣容易被激发，使他们容易记住某件事物或某些知识，因此，作为一名语文教师，进行语文教学设计时，思维要飞出教科书的狭小区域，最广泛地占有课程资源，尤其是源自学生身边的部分，教师要用一种“游戏型”的心理态度去进行教学设计，用艺术的手笔去布局教学，用艺术的话语陶冶学生情操，用艺术的目光去激励每一位学生，时刻不忘把微笑挂在脸上，把鼓励和肯定给你面前的孩子，你的肯定和鼓励会换来学生十二分的努力，艺术素养高的老师能使每个学生都感到自己处在老师的注意圈中，都是老师的注意中心，老师微笑的眼神能使每个学生感到温暖。</w:t>
      </w:r>
    </w:p>
    <w:p>
      <w:pPr>
        <w:pStyle w:val="Normal"/>
        <w:ind w:firstLine="560"/>
        <w:rPr>
          <w:sz w:val="28"/>
          <w:szCs w:val="28"/>
        </w:rPr>
      </w:pPr>
      <w:r>
        <w:rPr>
          <w:sz w:val="28"/>
          <w:szCs w:val="28"/>
        </w:rPr>
        <w:t>另一方面要穿插引进，在思维拓展中进行教学设计。“穿插引进”这种语文教学设计方法，就是配合教学内容，或靠近教学主线，或暂时中断教学主线，有意识地“切”进一些与学习知识相关的内容，比如，教学生字词时，把生字词串成一句顺口的话或者在这些生字词中置入一些对比鲜明的意象，把这些生字词串成一个故事或一句不合常理的话，通过这些话，学生就会在脑海中形成一种特别的印象，对这些印象的记忆就是完整无误的把要学的生字词记住，这不仅能有效地利用和整合教学资源，而且能拓展学生思维，为学生在思维拓展中有更生动更有效的生成奠定基础。</w:t>
      </w:r>
    </w:p>
    <w:p>
      <w:pPr>
        <w:pStyle w:val="Normal"/>
        <w:ind w:firstLine="560"/>
        <w:rPr>
          <w:sz w:val="28"/>
          <w:szCs w:val="28"/>
        </w:rPr>
      </w:pPr>
      <w:r>
        <w:rPr>
          <w:sz w:val="28"/>
          <w:szCs w:val="28"/>
        </w:rPr>
        <w:t>四、小学语文优质课的教案设计要“通俗化”、“生活化”、“感性化”和“随机化”。</w:t>
      </w:r>
    </w:p>
    <w:p>
      <w:pPr>
        <w:pStyle w:val="Normal"/>
        <w:ind w:firstLine="560"/>
        <w:rPr>
          <w:sz w:val="28"/>
          <w:szCs w:val="28"/>
        </w:rPr>
      </w:pPr>
      <w:r>
        <w:rPr>
          <w:rFonts w:cs="宋体" w:ascii="宋体" w:hAnsi="宋体"/>
          <w:sz w:val="28"/>
          <w:szCs w:val="28"/>
        </w:rPr>
        <w:t>“</w:t>
      </w:r>
      <w:r>
        <w:rPr>
          <w:sz w:val="28"/>
          <w:szCs w:val="28"/>
        </w:rPr>
        <w:t>通俗化”就是教师在进行语文教学设计时，教学语言设计要直观，不晦涩，学生易懂；“生活化”就是教师教学语言要设计贴近生活，通过生活化的语言引领学生用自己的话表达内心的情感；“感性化”就是教师教学语言设计要平和冲淡，在看似感性化的语言中蕴涵理性思维，让学生处在轻松自然的教学氛围中快乐学习，引导学生逐渐从感性化认识上升到理性化认识，从而达成良好的教学效果的生成；“随机化”就是教师在语文教学设计时不拘泥于某种格式，要针对不同类型的语文创造性的进行设计。</w:t>
      </w:r>
    </w:p>
    <w:p>
      <w:pPr>
        <w:pStyle w:val="Normal"/>
        <w:ind w:firstLine="560"/>
        <w:rPr>
          <w:sz w:val="28"/>
          <w:szCs w:val="28"/>
        </w:rPr>
      </w:pPr>
      <w:r>
        <w:rPr>
          <w:sz w:val="28"/>
          <w:szCs w:val="28"/>
        </w:rPr>
        <w:t>比如，在设计诗歌教学时，教师不妨在教学过程中给学生创设一定的诗作意境，设身处地把学生引领到意境中来，然后通过学生自身的想象，互相讨论，用通俗易懂的语言来叙述诗作的意思，联系诗歌作者当时的生活背景，通过贴近生活的语言和感性化的初步认识来记住诗作极其意思的意韵，这样，即可以让学生分享学习诗作时带来的快乐，从而即发展了学生口语交际能力又培养了学生思维能力；如果是故事性较强的课文，教师可以运用通俗化、生活化和感性化的语言激发学生用讲故事的方式引导学生理清文章脉络，根据课文内容随机地配合以一定的插图，运用图解来推动学习文章的进程，文图并茂，文图互解，这样即能激发学生的学习兴趣又能锻炼学生口语表达能力，教师一处在这种氛围中也会感觉轻松，容易激发教学灵感，充分调动所学的有关知识，更好地于学生达成教和学的优化。</w:t>
      </w:r>
    </w:p>
    <w:p>
      <w:pPr>
        <w:pStyle w:val="Normal"/>
        <w:ind w:firstLine="560"/>
        <w:rPr>
          <w:sz w:val="28"/>
          <w:szCs w:val="28"/>
        </w:rPr>
      </w:pPr>
      <w:r>
        <w:rPr>
          <w:sz w:val="28"/>
          <w:szCs w:val="28"/>
        </w:rPr>
        <w:t>五、小学语文优质课的教案设计要有恰当的教育评价。</w:t>
      </w:r>
    </w:p>
    <w:p>
      <w:pPr>
        <w:pStyle w:val="Normal"/>
        <w:ind w:firstLine="560"/>
        <w:rPr>
          <w:sz w:val="28"/>
          <w:szCs w:val="28"/>
        </w:rPr>
      </w:pPr>
      <w:r>
        <w:rPr>
          <w:sz w:val="28"/>
          <w:szCs w:val="28"/>
        </w:rPr>
        <w:t>教学时，教师要抓住时机，使评价成为激发学生母语兴趣的良好手段，只字片语，一颦一笑，运用恰当典雅或浅显易懂、或幽默含蓄的母语让学生参加到评价中来，由此表达出对闪光点的赞许，表达出对微瑕或大弊的指正。语文教师就是受着母语滋养并能够出色运用的楷模，在进行教育评价时，还要对自己的驾御评价有意识，知道自己为什么要这样评价，进而激发学生学习的兴趣，使学生学得相对透彻。</w:t>
      </w:r>
    </w:p>
    <w:p>
      <w:pPr>
        <w:pStyle w:val="Normal"/>
        <w:ind w:firstLine="560"/>
        <w:rPr>
          <w:sz w:val="28"/>
          <w:szCs w:val="28"/>
        </w:rPr>
      </w:pPr>
      <w:r>
        <w:rPr>
          <w:sz w:val="28"/>
          <w:szCs w:val="28"/>
        </w:rPr>
        <w:t>小学语文优质课的教案设计，意义在于能使学生更好地掌握教学内容，让学生学得相应的其他知识，整体提高学生的素质，为学生将来的发展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4:00Z</dcterms:created>
  <dc:creator>User</dc:creator>
  <dc:description/>
  <dc:language>en-US</dc:language>
  <cp:lastModifiedBy>Administrator</cp:lastModifiedBy>
  <dcterms:modified xsi:type="dcterms:W3CDTF">2017-11-02T08:58:50Z</dcterms:modified>
  <cp:revision>1</cp:revision>
  <dc:subject/>
  <dc:title>简论小学语文优质课的教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