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lang w:eastAsia="zh-CN"/>
        </w:rPr>
        <w:t>试论</w:t>
      </w:r>
      <w:r>
        <w:rPr>
          <w:b/>
          <w:bCs/>
          <w:sz w:val="36"/>
          <w:szCs w:val="36"/>
        </w:rPr>
        <w:t>高中历史课</w:t>
      </w:r>
      <w:r>
        <w:rPr>
          <w:b/>
          <w:bCs/>
          <w:sz w:val="36"/>
          <w:szCs w:val="36"/>
          <w:lang w:eastAsia="zh-CN"/>
        </w:rPr>
        <w:t>教学中存在问题及对策</w:t>
      </w:r>
    </w:p>
    <w:p>
      <w:pPr>
        <w:pStyle w:val="Normal"/>
        <w:jc w:val="center"/>
        <w:rPr/>
      </w:pPr>
      <w:r>
        <w:rPr/>
        <w:t>山东省即墨市萃英中学</w:t>
      </w:r>
      <w:r>
        <w:rPr>
          <w:rFonts w:cs="Calibri" w:eastAsia="Calibri"/>
        </w:rPr>
        <w:t xml:space="preserve">     </w:t>
      </w:r>
      <w:r>
        <w:rPr/>
        <w:t>雒仁涛</w:t>
      </w:r>
      <w:r>
        <w:rPr>
          <w:rFonts w:cs="Calibri" w:eastAsia="Calibri"/>
        </w:rPr>
        <w:t xml:space="preserve">      </w:t>
      </w:r>
      <w:r>
        <w:rPr/>
        <w:t>高中历史</w:t>
      </w:r>
    </w:p>
    <w:p>
      <w:pPr>
        <w:pStyle w:val="Normal"/>
        <w:rPr/>
      </w:pPr>
      <w:r>
        <w:rPr/>
        <w:t> </w:t>
      </w:r>
      <w:r>
        <w:rPr/>
        <w:t>【摘要】 高中新课程教学改革的实施，给普通高中的教育管理和教学的推进带来了极大的挑战。</w:t>
      </w:r>
      <w:r>
        <w:rPr/>
        <w:t>走出高中历史新教材的误区就是改变传统模式教育，体现新课程的方式就是如何强调学生在学习过程中体现现的素质和能力。</w:t>
      </w:r>
      <w:r>
        <w:rPr/>
        <w:t>提高课改教学效果需要积极确立新的教材观，不拘泥于教材，围绕课标创造性地、灵活地利用新教材，大胆取舍、整合，巧妙地“用”教材来“教”，而不是“教”教材，把教材作为引导学生认知发展、生活学习、人格建构的一种范例、一种载体、一种资源来落实课标。</w:t>
      </w:r>
    </w:p>
    <w:p>
      <w:pPr>
        <w:pStyle w:val="Normal"/>
        <w:rPr/>
      </w:pPr>
      <w:r>
        <w:rPr/>
        <w:br/>
      </w:r>
      <w:r>
        <w:rPr/>
        <w:t>　</w:t>
      </w:r>
      <w:r>
        <w:rPr/>
        <w:t>【关键词】 历史</w:t>
      </w:r>
      <w:r>
        <w:rPr>
          <w:rFonts w:cs="Calibri" w:eastAsia="Calibri"/>
        </w:rPr>
        <w:t xml:space="preserve"> </w:t>
      </w:r>
      <w:r>
        <w:rPr/>
        <w:t>课标</w:t>
      </w:r>
      <w:r>
        <w:rPr>
          <w:rFonts w:cs="Calibri" w:eastAsia="Calibri"/>
        </w:rPr>
        <w:t xml:space="preserve"> </w:t>
      </w:r>
      <w:r>
        <w:rPr/>
        <w:t>改革</w:t>
      </w:r>
      <w:r>
        <w:rPr>
          <w:rFonts w:cs="Calibri" w:eastAsia="Calibri"/>
        </w:rPr>
        <w:t xml:space="preserve"> </w:t>
      </w:r>
      <w:r>
        <w:rPr/>
        <w:t>实践</w:t>
      </w:r>
      <w:r>
        <w:rPr>
          <w:rFonts w:cs="Calibri" w:eastAsia="Calibri"/>
        </w:rPr>
        <w:t xml:space="preserve"> </w:t>
      </w:r>
      <w:r>
        <w:rPr/>
        <w:t>思考</w:t>
      </w:r>
    </w:p>
    <w:p>
      <w:pPr>
        <w:pStyle w:val="Normal"/>
        <w:rPr/>
      </w:pPr>
      <w:r>
        <w:rPr>
          <w:lang w:val="en-US" w:eastAsia="zh-CN"/>
        </w:rPr>
        <w:t>一</w:t>
      </w:r>
      <w:r>
        <w:rPr/>
        <w:t>、过分强调学生的主体作用，忽视教师的主导作用。</w:t>
      </w:r>
    </w:p>
    <w:p>
      <w:pPr>
        <w:pStyle w:val="Normal"/>
        <w:rPr/>
      </w:pPr>
      <w:r>
        <w:rPr/>
        <w:t>新课程要求“教师由传授者转变为促进者，由管理者转变为引导者”，肯定“学生的主体作用”。新课程更强调“教学是多边活动，是师生的共同活动，师生是平等关系”，教师不能独霸课堂，要让学生建构。可是，现在的教学实践中，却出现了这样的景象：一堂课，教师按照自己的设计，让学生做主人，做上帝，就若干问题去讨论讨论，说说讲讲，气氛热闹，畅所欲言；而教师只作为发问者、点名者、旁观者、旁听者，由过去的主人变成陪客，于是，在“把学生失去的课堂还给学生”的绝妙好辞中，把课堂由“一言堂”变成“大放养”，课堂秩序乱了，学生思维乱了，也不去干涉，甚至出现了错误结论，教师要么不过问，要么模棱两可。这种不适时收放，不相机而导向，不就错而纠偏，不升格而总结的偏误，认为只有这样才是把课堂完全开放了，才是体现了在课堂上充分发挥学生主体性的现象，实在是一种忽视教师主导性的倾向。实际上，我们说的师生平等，是说教师和学生在人格上的平等，并不是地位和作用上的平等。在教学中，师生除在人格意义上的平等外，师生的地位和作用在严格意义上是不可能平等的，因为师生在职责、任务、角色扮演和目标上是不同的。教学中，教师是组织者和引导者，如果说教师在教学中按照设计的问题和步骤让学生去完成，是履行了组织者角色的职责的话，那么，教师在教学中凭借自己深厚的历史素养，对文本的独特体验、感悟、把握和高于学生的深刻见解而对学生正确导向，开启思维，适时点拨，准确评价，高效对话，就是履行了引导者角色的职责。</w:t>
      </w:r>
    </w:p>
    <w:p>
      <w:pPr>
        <w:pStyle w:val="Normal"/>
        <w:rPr/>
      </w:pPr>
      <w:r>
        <w:rPr/>
        <w:t>因此，在历史学习的过程中，重视学生的主体地位的时候，切不可忽视历史教师的主导地位的作用。历史教师要准确理解把握新课程背景下的课程内容、学习方式和课堂教学特点，当好“历史学习的组织者和引导者。”原来常常侧重知识的灌输，总是讲得细、深、全，妨碍了学生实践、创新，影响了学生全面而富有个性的发展。所以，现在本人在教学中，努力“神入”历史之中，创设出恰当的情境，激发学生自主学习、思考探究和感悟。如对必修二《中国古代手工业》这课的教学时，就分别插入</w:t>
      </w:r>
      <w:r>
        <w:rPr/>
        <w:t>2008</w:t>
      </w:r>
      <w:r>
        <w:rPr/>
        <w:t>年春晚和元宵晚会的周杰伦歌曲《青花瓷》和舞蹈《青花》，创设情境，引出“青花瓷什么时候就开始盛行？古代瓷器的经历了怎样的发展过程？古代中国的手工业的发展状况如何？”等问题，导入新课，大大地激发了学生的兴趣和思维。坚持开放性原则，即课堂教学、答案设计、探究过程等都呈现出开放性，如对“秦始皇”这个人物的评价，设计“秦朝农民对秦始皇提出诉讼，控诉秦始皇的残暴，请你为秦始皇写一份答辩词”。这就需要从一个崭新的角度，从当时背景下以第一人称来评述秦始皇的功过，体现了开放性和创新性。这些方式的教学一是让学生自主学习，理解更透彻，更有成就感；二是使学生的视野开阔，思维能力得到了培养和提高；三是培养了学生的团队协作精神，增强了沟通交流的能力。有力地促进教与学的互动，实现了教学相长的良性循环，也培养了和谐的新型师生关系，有力地推动了教学质量的提高。</w:t>
      </w:r>
    </w:p>
    <w:p>
      <w:pPr>
        <w:pStyle w:val="Normal"/>
        <w:rPr/>
      </w:pPr>
      <w:r>
        <w:rPr/>
      </w:r>
    </w:p>
    <w:p>
      <w:pPr>
        <w:pStyle w:val="Normal"/>
        <w:rPr/>
      </w:pPr>
      <w:r>
        <w:rPr>
          <w:lang w:val="en-US" w:eastAsia="zh-CN"/>
        </w:rPr>
        <w:t>二</w:t>
      </w:r>
      <w:r>
        <w:rPr/>
        <w:t>、过分依赖多媒体教学，忽视传统教学。</w:t>
      </w:r>
    </w:p>
    <w:p>
      <w:pPr>
        <w:pStyle w:val="Normal"/>
        <w:rPr/>
      </w:pPr>
      <w:r>
        <w:rPr/>
        <w:t>多媒体教学是提高教学效率的有效途径，也是教学发展的时代要求。它以图文并茂、声像俱佳、动静皆宜、交互性强和丰富的表现力等优势，将课堂教学引入全新的境界。但是有些教师在教学中没从实际需要出发，盲目追求教学手段的现代化和“装饰效应”，过多依赖多媒体，盲目使用多媒体，从而造成多媒体使用过程中的一些问题</w:t>
      </w:r>
      <w:r>
        <w:rPr/>
        <w:t>:</w:t>
      </w:r>
      <w:r>
        <w:rPr/>
        <w:t>在一定程度上忽略了教师主导作用的发挥</w:t>
      </w:r>
      <w:r>
        <w:rPr/>
        <w:t>,</w:t>
      </w:r>
      <w:r>
        <w:rPr/>
        <w:t>在教学过程中教师成为一种简单的传声器</w:t>
      </w:r>
      <w:r>
        <w:rPr/>
        <w:t>,</w:t>
      </w:r>
      <w:r>
        <w:rPr/>
        <w:t>变相的发言人</w:t>
      </w:r>
      <w:r>
        <w:rPr/>
        <w:t>;</w:t>
      </w:r>
      <w:r>
        <w:rPr/>
        <w:t>在一定程度上也忽略了学生的认知能力</w:t>
      </w:r>
      <w:r>
        <w:rPr/>
        <w:t>;</w:t>
      </w:r>
      <w:r>
        <w:rPr/>
        <w:t>有些课件使用了大量的三维动画</w:t>
      </w:r>
      <w:r>
        <w:rPr/>
        <w:t>,</w:t>
      </w:r>
      <w:r>
        <w:rPr/>
        <w:t>复杂的图案背景</w:t>
      </w:r>
      <w:r>
        <w:rPr/>
        <w:t>,</w:t>
      </w:r>
      <w:r>
        <w:rPr/>
        <w:t>再加上一些不协调的音乐</w:t>
      </w:r>
      <w:r>
        <w:rPr/>
        <w:t>,</w:t>
      </w:r>
      <w:r>
        <w:rPr/>
        <w:t>使学生的注意力过多地注意在课件的变化上</w:t>
      </w:r>
      <w:r>
        <w:rPr/>
        <w:t>,</w:t>
      </w:r>
      <w:r>
        <w:rPr/>
        <w:t>而忽略了对知识的掌握</w:t>
      </w:r>
      <w:r>
        <w:rPr/>
        <w:t>,</w:t>
      </w:r>
      <w:r>
        <w:rPr/>
        <w:t>喧宾夺主，冲淡主题</w:t>
      </w:r>
      <w:r>
        <w:rPr/>
        <w:t>,</w:t>
      </w:r>
      <w:r>
        <w:rPr/>
        <w:t>使学生成了多媒体的观众。</w:t>
      </w:r>
    </w:p>
    <w:p>
      <w:pPr>
        <w:pStyle w:val="Normal"/>
        <w:rPr/>
      </w:pPr>
      <w:r>
        <w:rPr/>
        <w:t>其实</w:t>
      </w:r>
      <w:r>
        <w:rPr/>
        <w:t>,</w:t>
      </w:r>
      <w:r>
        <w:rPr/>
        <w:t>多媒体教学和传统教学应该是相得益彰的。多媒体应该是教学的辅助手段，它不可能代替传统教学，不可能代替教师的主导作用，更不可能代替学生的自我体验和师生之间的交流和沟通。好的多媒体应有利于学生展开联想，将不易明白的问题说明白，让难以观察、体验的内容让学生直观感受，并要给学生留有思考和交流的时间和机会，切不可为了“装饰效应”和体现“现代教学”而一味运用多媒体手段，忽略学生的自我体验和交流的过程。</w:t>
      </w:r>
    </w:p>
    <w:p>
      <w:pPr>
        <w:pStyle w:val="Normal"/>
        <w:rPr/>
      </w:pPr>
      <w:r>
        <w:rPr/>
        <w:t>因此，在实际教学中，我们历史教师应该从实际出发，做到“因材选媒”，把多媒体教学与传统的教学方法有机结合起来，突出多媒体的配合和辅助作用，以提高教学效率。</w:t>
      </w:r>
    </w:p>
    <w:p>
      <w:pPr>
        <w:pStyle w:val="Normal"/>
        <w:rPr/>
      </w:pPr>
      <w:r>
        <w:rPr>
          <w:lang w:val="en-US" w:eastAsia="zh-CN"/>
        </w:rPr>
        <w:t>三</w:t>
      </w:r>
      <w:r>
        <w:rPr/>
        <w:t>、片面追求探究式教学，忽视其他教学方式。</w:t>
      </w:r>
    </w:p>
    <w:p>
      <w:pPr>
        <w:pStyle w:val="Normal"/>
        <w:rPr/>
      </w:pPr>
      <w:r>
        <w:rPr/>
        <w:t>历史新课程“倡导以科学探究为主的多样学习方式”，将科学探究作为新课程改革的突破口，意图通过探究式教学“激发学生的主动性和创造意识”。因而探究式教学成为当前历史课堂教学的一个亮点。在课堂教学实施的过程中，为给学生学习历史营造一个兴趣盎然学习环境，激发学生学习历史的兴趣，老师们积极探索多种教学方式，改变过去那种按部就班地进行教学的状况，组织了丰富多彩的教学活动：课堂讨论、组织辩论会、编演历史剧、创办历史小报、开展历史知识竞赛等。在这些活动中，学生可投身其中直接参与教学，师生、生生间共同合作完成教学任务。但有些教师片面追求探究式教学，既不管教学内容是否适合探究，也不管学生的认知水平是否适用于探究，似乎一提到历史新课程，就是探究式教学，其他教学形式都过时了。这种认识和做法是极端的，是对探究式教学认识的偏差。其实，探究式教学并不排斥其他教学方式，如历史课常用的讲授式、启发式等。探究式教学与其他教学方式都是重要的教学方式，彼此取长补短，不可偏废。我们既要看到探究式教学是师生在课堂中一种积极的生存方式和学习方式，又要看到这是一种受教学内容、教学条件制约的教学方式，是一种不能普遍适用于任何内容的教学方式。</w:t>
      </w:r>
    </w:p>
    <w:p>
      <w:pPr>
        <w:pStyle w:val="Normal"/>
        <w:rPr/>
      </w:pPr>
      <w:r>
        <w:rPr/>
        <w:t>因此，在历史新课程的实施过程中，应该合理有效地使用探究式教学方式，不能为了探究而探究，追求表面的形式而缺乏实效，要根据教学内容选择相应的教学方法，灵活与综合地运用各种教学方式。新课标是一项新改革、新挑战、新使命，需要教师运用新理念、新手段、新方法，不断探索新经验，实现新成效，达到新高度。</w:t>
      </w:r>
    </w:p>
    <w:p>
      <w:pPr>
        <w:pStyle w:val="Normal"/>
        <w:rPr/>
      </w:pPr>
      <w:r>
        <w:rPr/>
        <w:t>参考文献：</w:t>
      </w:r>
      <w:r>
        <w:rPr>
          <w:lang w:val="en-US"/>
        </w:rPr>
        <w:br/>
      </w:r>
      <w:r>
        <w:rPr/>
        <w:t>　　</w:t>
      </w:r>
      <w:r>
        <w:rPr>
          <w:lang w:val="en-US"/>
        </w:rPr>
        <w:t>[1].</w:t>
      </w:r>
      <w:r>
        <w:rPr/>
        <w:t>杨兆山</w:t>
      </w:r>
      <w:r>
        <w:rPr>
          <w:lang w:val="en-US"/>
        </w:rPr>
        <w:t>.</w:t>
      </w:r>
      <w:r>
        <w:rPr/>
        <w:t>教育学</w:t>
      </w:r>
      <w:r>
        <w:rPr>
          <w:lang w:val="en-US"/>
        </w:rPr>
        <w:t>[M].</w:t>
      </w:r>
      <w:r>
        <w:rPr/>
        <w:t>长春：东北师范大学出版社，</w:t>
      </w:r>
      <w:r>
        <w:rPr>
          <w:lang w:val="en-US"/>
        </w:rPr>
        <w:t>2008</w:t>
        <w:br/>
      </w:r>
      <w:r>
        <w:rPr/>
        <w:t>　　</w:t>
      </w:r>
      <w:r>
        <w:rPr>
          <w:lang w:val="en-US"/>
        </w:rPr>
        <w:t>[2].</w:t>
      </w:r>
      <w:r>
        <w:rPr/>
        <w:t>邓卫民</w:t>
      </w:r>
      <w:r>
        <w:rPr>
          <w:lang w:val="en-US"/>
        </w:rPr>
        <w:t>.</w:t>
      </w:r>
      <w:r>
        <w:rPr/>
        <w:t>论新课程标准下的高中</w:t>
      </w:r>
      <w:r>
        <w:rPr>
          <w:lang w:eastAsia="zh-CN"/>
        </w:rPr>
        <w:t>历史</w:t>
      </w:r>
      <w:r>
        <w:rPr/>
        <w:t>教学</w:t>
      </w:r>
      <w:r>
        <w:rPr>
          <w:lang w:val="en-US"/>
        </w:rPr>
        <w:t>[D].</w:t>
      </w:r>
      <w:r>
        <w:rPr/>
        <w:t>郑州：河南大学，</w:t>
      </w:r>
      <w:r>
        <w:rPr>
          <w:lang w:val="en-US"/>
        </w:rPr>
        <w:t>2007</w:t>
        <w:br/>
      </w:r>
      <w:r>
        <w:rPr/>
        <w:t>　　</w:t>
      </w:r>
      <w:r>
        <w:rPr>
          <w:lang w:val="en-US"/>
        </w:rPr>
        <w:t>[3].</w:t>
      </w:r>
      <w:r>
        <w:rPr/>
        <w:t>母云光</w:t>
      </w:r>
      <w:r>
        <w:rPr>
          <w:lang w:val="en-US"/>
        </w:rPr>
        <w:t>.</w:t>
      </w:r>
      <w:r>
        <w:rPr/>
        <w:t>浅谈如何提高高中</w:t>
      </w:r>
      <w:r>
        <w:rPr>
          <w:lang w:eastAsia="zh-CN"/>
        </w:rPr>
        <w:t>历史</w:t>
      </w:r>
      <w:r>
        <w:rPr/>
        <w:t>课堂教学的效率</w:t>
      </w:r>
      <w:r>
        <w:rPr>
          <w:lang w:val="en-US"/>
        </w:rPr>
        <w:t>[J].</w:t>
      </w:r>
      <w:r>
        <w:rPr/>
        <w:t>读与写杂志，</w:t>
      </w:r>
      <w:r>
        <w:rPr>
          <w:lang w:val="en-US"/>
        </w:rPr>
        <w:t>2007</w:t>
      </w:r>
      <w:r>
        <w:rPr/>
        <w:t>，（</w:t>
      </w:r>
      <w:r>
        <w:rPr>
          <w:lang w:val="en-US"/>
        </w:rPr>
        <w:t>8</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15:00Z</dcterms:created>
  <dc:creator>Administrator</dc:creator>
  <dc:description/>
  <dc:language>en-US</dc:language>
  <cp:lastModifiedBy>Administrator</cp:lastModifiedBy>
  <dcterms:modified xsi:type="dcterms:W3CDTF">2017-11-02T08:5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