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试论</w:t>
      </w:r>
      <w:r>
        <w:rPr/>
        <w:t>高中化学生活化教学</w:t>
      </w:r>
    </w:p>
    <w:p>
      <w:pPr>
        <w:pStyle w:val="Normal"/>
        <w:jc w:val="center"/>
        <w:rPr/>
      </w:pPr>
      <w:r>
        <w:rPr>
          <w:lang w:val="en-US" w:eastAsia="zh-CN"/>
        </w:rPr>
        <w:t>山东省</w:t>
      </w:r>
      <w:r>
        <w:rPr>
          <w:lang w:val="en-US" w:eastAsia="zh-CN"/>
        </w:rPr>
        <w:t>莱西第一高级中学</w:t>
      </w:r>
      <w:r>
        <w:rPr>
          <w:rFonts w:cs="Calibri" w:eastAsia="Calibri"/>
          <w:lang w:val="en-US" w:eastAsia="zh-CN"/>
        </w:rPr>
        <w:t xml:space="preserve">   </w:t>
      </w:r>
      <w:r>
        <w:rPr>
          <w:lang w:val="en-US" w:eastAsia="zh-CN"/>
        </w:rPr>
        <w:t>任珊珊 </w:t>
      </w:r>
      <w:r>
        <w:rPr>
          <w:rFonts w:cs="Calibri" w:eastAsia="Calibri"/>
          <w:lang w:val="en-US" w:eastAsia="zh-CN"/>
        </w:rPr>
        <w:t xml:space="preserve"> </w:t>
      </w:r>
      <w:r>
        <w:rPr>
          <w:lang w:val="en-US" w:eastAsia="zh-CN"/>
        </w:rPr>
        <w:t>高中化学</w:t>
      </w:r>
    </w:p>
    <w:p>
      <w:pPr>
        <w:pStyle w:val="Normal"/>
        <w:rPr/>
      </w:pPr>
      <w:r>
        <w:rPr>
          <w:rFonts w:eastAsia="Calibri" w:cs="Calibri"/>
          <w:lang w:val="en-US" w:eastAsia="zh-CN"/>
        </w:rPr>
        <w:t xml:space="preserve"> </w:t>
      </w:r>
      <w:r>
        <w:rPr/>
        <w:t>　　摘</w:t>
      </w:r>
      <w:r>
        <w:rPr>
          <w:rFonts w:cs="Calibri" w:eastAsia="Calibri"/>
        </w:rPr>
        <w:t xml:space="preserve"> </w:t>
      </w:r>
      <w:r>
        <w:rPr/>
        <w:t>要：在高中化学的课堂教学中有效地开展生活化的课堂教学对于提高学生化学成绩以及化学的实践能力有着非常深刻的意义，同时生活化的教学模式还能够促进学生对于化学理论知识的理解和记忆，并让学生在学习的过程中逐渐培养其应用所学知识去解决实际问题的能力，这对于学生未来的发展有着十分重要的帮助。 </w:t>
      </w:r>
      <w:r>
        <w:rPr/>
        <w:br/>
        <w:br/>
      </w:r>
      <w:r>
        <w:rPr/>
        <w:t>　　关键词：高中化学；课堂教学；生活化教学；实施途径 </w:t>
      </w:r>
      <w:r>
        <w:rPr/>
        <w:br/>
      </w:r>
      <w:r>
        <w:rPr/>
        <w:t>　　从化学这门学科的本质上来讲，其与我们的实际生活有着非常紧密的联系，高中阶段所涉及到的化学知识在学生的实际生活中也有着非常广泛的应用，很多学生都对生活中的化学有着比较深的感性认识，这对于我们开展化学的课堂教学来说是一个得天独厚的优势，我们应该以学生的这种感性认识为基础，运用生活化的教学方式来促进学生将感性的认识上升为理性的认识，并在认识转换的过程中将自己的实践能力和知识运用能力提高起来。另外生活化的课堂教学还能够促进学生学习兴趣的提高，随着学生学习兴趣的不断提高，其在课堂教学过程中的主观能动性也会逐渐被激发出来，这对于挖掘学生潜在的能力有着非常重要的帮助。结合自身多年从事高中化学课堂教学的经验，对于如何在课堂教学过程中有效地开展生活化的教学模式提出自己的一些 看法。 </w:t>
      </w:r>
      <w:r>
        <w:rPr/>
        <w:br/>
      </w:r>
      <w:r>
        <w:rPr/>
        <w:t>　　一、联系课外内容</w:t>
      </w:r>
      <w:r>
        <w:rPr/>
        <w:t>,</w:t>
      </w:r>
      <w:r>
        <w:rPr/>
        <w:t>增强学生的实用感</w:t>
      </w:r>
      <w:r>
        <w:rPr/>
        <w:br/>
        <w:t xml:space="preserve">   </w:t>
      </w:r>
      <w:r>
        <w:rPr/>
        <w:t>课堂教学是教学活动的主体</w:t>
      </w:r>
      <w:r>
        <w:rPr/>
        <w:t>,</w:t>
      </w:r>
      <w:r>
        <w:rPr/>
        <w:t>课堂教学不要采用传统的教学模式</w:t>
      </w:r>
      <w:r>
        <w:rPr/>
        <w:t>,</w:t>
      </w:r>
      <w:r>
        <w:rPr/>
        <w:t>在课内渗透生活中的化学</w:t>
      </w:r>
      <w:r>
        <w:rPr/>
        <w:t>,</w:t>
      </w:r>
      <w:r>
        <w:rPr/>
        <w:t>并使其紧密结合教学内容和进度来进行</w:t>
      </w:r>
      <w:r>
        <w:rPr/>
        <w:t>,</w:t>
      </w:r>
      <w:r>
        <w:rPr/>
        <w:t>只有这样才能巩固课内知识</w:t>
      </w:r>
      <w:r>
        <w:rPr/>
        <w:t>,</w:t>
      </w:r>
      <w:r>
        <w:rPr/>
        <w:t>同时也能及时拓展课外知识</w:t>
      </w:r>
      <w:r>
        <w:rPr/>
        <w:t>,</w:t>
      </w:r>
      <w:r>
        <w:rPr/>
        <w:t>使课内、外知识有机地结合起来</w:t>
      </w:r>
      <w:r>
        <w:rPr/>
        <w:t>,</w:t>
      </w:r>
      <w:r>
        <w:rPr/>
        <w:t>使学生在学习的过程中没有累赘感</w:t>
      </w:r>
      <w:r>
        <w:rPr/>
        <w:t>,</w:t>
      </w:r>
      <w:r>
        <w:rPr/>
        <w:t>反而觉得所学知识更丰富</w:t>
      </w:r>
      <w:r>
        <w:rPr/>
        <w:t>,</w:t>
      </w:r>
      <w:r>
        <w:rPr/>
        <w:t>实用性更强。“兴趣是最好的老师”，如何激发学生的学习兴趣，让学生在轻松的氛围下学好化学，是我们作为化学教师亟需解决的一大难题。如在“食品添加剂”这一节的教学中，我就是这样先让学生列举生活中你遇到的食品添加剂有哪些</w:t>
      </w:r>
      <w:r>
        <w:rPr/>
        <w:t>?</w:t>
      </w:r>
      <w:r>
        <w:rPr/>
        <w:t>并结合当前影响比较大的由于违规甚至违法使用添加剂而引发的食品安全问题，如“三聚氰胺奶粉”事件。再有前几年的“苏丹红”的事件，本来只是一种正常的化学染色剂，而那些唯利是图的商人们只知道欺骗不明事理的消费者，违法在食品中添加该物，研究人员发现它们能造成人类肝脏细胞的</w:t>
      </w:r>
      <w:r>
        <w:rPr/>
        <w:t>DNA</w:t>
      </w:r>
      <w:r>
        <w:rPr/>
        <w:t>突变，具有一定的致癌特性，还有就是吃着香喷喷的火腿、方便面等，虽然觉的比家里那些“粗茶淡饭”不知道好吃多少的食品、零食恰恰是含添加剂最多的，防腐剂，调料等，特别是防腐剂和发色剂中的硝酸盐，非常容易变成有较强致肠胃癌的亚硝胺，同样最近国际粮农组织和卫生组织推荐的高效安全的防腐保鲜剂山梨酸，广泛用于广泛应用于食品、饮料、烟草、农药、化妆品等行业，虽然被认为是一种良好的防腐剂，但是一旦食品中添加的山梨酸超标严重，消费者长期服用，在一定程度上危害身体肾、肝脏的健康。</w:t>
      </w:r>
    </w:p>
    <w:p>
      <w:pPr>
        <w:pStyle w:val="Normal"/>
        <w:rPr/>
      </w:pPr>
      <w:r>
        <w:rPr/>
        <w:t>二、联系生活热点</w:t>
      </w:r>
      <w:r>
        <w:rPr/>
        <w:t>,</w:t>
      </w:r>
      <w:r>
        <w:rPr/>
        <w:t>使化学教学贴近于社会实践</w:t>
      </w:r>
      <w:r>
        <w:rPr/>
        <w:br/>
        <w:t xml:space="preserve">    </w:t>
      </w:r>
      <w:r>
        <w:rPr/>
        <w:t>任何知识都来源于经验、生活。不断地吸取原有生活经验的合理成分，并不断地指导着人们创造出新生活，是教育的重要功能，也是当前我国教育改革和发展的一个基本走向。教学过程中为学生提供与学习内容相关的各种情景素材如化学史料</w:t>
      </w:r>
      <w:r>
        <w:rPr/>
        <w:t>,</w:t>
      </w:r>
      <w:r>
        <w:rPr/>
        <w:t>日常生活中生动的自然现象和化学事实等</w:t>
      </w:r>
      <w:r>
        <w:rPr/>
        <w:t>,</w:t>
      </w:r>
      <w:r>
        <w:rPr/>
        <w:t>能够强化学生对化学与生活有关、对生活有用的意识</w:t>
      </w:r>
      <w:r>
        <w:rPr/>
        <w:t>,</w:t>
      </w:r>
      <w:r>
        <w:rPr/>
        <w:t>激发学生的学习动机。如在“居室污染物”的教学时，我就是这样做的</w:t>
      </w:r>
      <w:r>
        <w:rPr/>
        <w:t>:</w:t>
      </w:r>
      <w:r>
        <w:rPr/>
        <w:t>让学生讨论自己知道的居室污染物以及由他们带来的危害，通过讨论告知学生</w:t>
      </w:r>
      <w:r>
        <w:rPr/>
        <w:t>:</w:t>
      </w:r>
      <w:r>
        <w:rPr/>
        <w:t>虽然，室内污染物的浓度往往较低，但由于接触时间很长，故其累积接触量很高。特别是刚装修完的房屋，产生的甲醛、苯系物及氡气等都是具有强烈致癌的物质。甲醛已经被世界卫生组织确定为致癌和致畸形物质，是公认的变态反应源，也是潜在的强致突变物之一，在我国有毒化学品优先控制名单上，甲醛高居第二位。甲醛的主要危害表现为对皮肤粘膜的刺激作用，甲醛是原浆毒物质，能与蛋白质结合、高浓度吸入时出现呼吸道严重的刺激和水肿、眼刺激、头痛，皮肤直接接触甲醛可引起过敏性皮炎、色斑、坏死，吸入高浓度甲醛时可诱发支气管哮喘，高浓度甲醛还是一种基因毒性物质。实验动物在实验室高浓度吸入的情况下，可引起鼻咽肿瘤。甲醛是制造合成树脂、油漆、塑料以及人造纤维的原料，它们会逐渐向周围环境释放残留的或未参与反应的甲醛，最长释放期可达十几年。而新新装修的房子里一般甲醛都会超标，只要在新房里放上一两盆吊兰，甲醛就会被部分吸收，但去除甲醛还是个科学难题，所以应尽量要注意室内甲醛的合理净化，将危害将至最小。还有比如在“染发剂”的教学中，通过让学生讨论染发剂的危害，让学生明白</w:t>
      </w:r>
      <w:r>
        <w:rPr/>
        <w:t>:</w:t>
      </w:r>
      <w:r>
        <w:rPr/>
        <w:t>人们长期频繁使用的染发剂有也可能对人体造成永久性的损害，最近有研究发现，染发妇女的尿中，可发现染发剂中所含的致突变普通物质，提示高了染发剂被头发吸收后致癌的可能性。美国癌症学会最近对</w:t>
      </w:r>
      <w:r>
        <w:rPr/>
        <w:t>1.3</w:t>
      </w:r>
      <w:r>
        <w:rPr/>
        <w:t>万名染发妇女进行调查，发现她们患白血病数是未染发妇女的</w:t>
      </w:r>
      <w:r>
        <w:rPr/>
        <w:t>3.8</w:t>
      </w:r>
      <w:r>
        <w:rPr/>
        <w:t>倍。而且女性使用染发剂，患淋巴瘤的机会增加</w:t>
      </w:r>
      <w:r>
        <w:rPr/>
        <w:t>70%</w:t>
      </w:r>
      <w:r>
        <w:rPr/>
        <w:t>。</w:t>
      </w:r>
    </w:p>
    <w:p>
      <w:pPr>
        <w:pStyle w:val="Normal"/>
        <w:rPr/>
      </w:pPr>
      <w:r>
        <w:rPr/>
        <w:t>三、进行生活化的实验</w:t>
      </w:r>
      <w:r>
        <w:rPr/>
        <w:t>,</w:t>
      </w:r>
      <w:r>
        <w:rPr/>
        <w:t>培养学生的动手能力</w:t>
      </w:r>
      <w:r>
        <w:rPr/>
        <w:br/>
      </w:r>
      <w:r>
        <w:rPr/>
        <w:t>化学是一门以实验为基础的科学，化学实验是进行</w:t>
      </w:r>
      <w:hyperlink r:id="rId2">
        <w:r>
          <w:rPr>
            <w:rStyle w:val="InternetLink"/>
          </w:rPr>
          <w:t>科学</w:t>
        </w:r>
      </w:hyperlink>
      <w:r>
        <w:rPr/>
        <w:t>研究的重要手段</w:t>
      </w:r>
      <w:r>
        <w:rPr/>
        <w:t>,</w:t>
      </w:r>
      <w:r>
        <w:rPr/>
        <w:t>是培养学生动手操作能力的有效途径</w:t>
      </w:r>
      <w:r>
        <w:rPr/>
        <w:t>,</w:t>
      </w:r>
      <w:r>
        <w:rPr/>
        <w:t>在化学实验的基础上</w:t>
      </w:r>
      <w:r>
        <w:rPr/>
        <w:t>,</w:t>
      </w:r>
      <w:r>
        <w:rPr/>
        <w:t>学生从具体的形象思维转入抽象的逻辑思维</w:t>
      </w:r>
      <w:r>
        <w:rPr/>
        <w:t>,</w:t>
      </w:r>
      <w:r>
        <w:rPr/>
        <w:t>从而提高理性认识。化学实验还可以培养学生谨慎的科学态度</w:t>
      </w:r>
      <w:r>
        <w:rPr/>
        <w:t>,</w:t>
      </w:r>
      <w:r>
        <w:rPr/>
        <w:t>以贴近生活和发生在身边的化学现象为素材</w:t>
      </w:r>
      <w:r>
        <w:rPr/>
        <w:t>,</w:t>
      </w:r>
      <w:r>
        <w:rPr/>
        <w:t>组织探究实验活动</w:t>
      </w:r>
      <w:r>
        <w:rPr/>
        <w:t>,</w:t>
      </w:r>
      <w:r>
        <w:rPr/>
        <w:t>既培养学生学习化学兴趣</w:t>
      </w:r>
      <w:r>
        <w:rPr/>
        <w:t>,</w:t>
      </w:r>
      <w:r>
        <w:rPr/>
        <w:t>又使学生感受到化学在国民</w:t>
      </w:r>
      <w:hyperlink r:id="rId3">
        <w:r>
          <w:rPr>
            <w:rStyle w:val="InternetLink"/>
          </w:rPr>
          <w:t>经济</w:t>
        </w:r>
      </w:hyperlink>
      <w:r>
        <w:rPr/>
        <w:t>及生活中的实际运用。例如选取日常生活的素材可进行“自制肥皂与肥皂的洗涤作用”、“用生活中的材料制作简易电池”、“温度对加酶洗衣粉的洗涤效果的影响”等实验。通过化学实验来解释和解决日常生活和社会实际问题</w:t>
      </w:r>
      <w:r>
        <w:rPr/>
        <w:t>,</w:t>
      </w:r>
      <w:r>
        <w:rPr/>
        <w:t>对于拓展化学实验的功能</w:t>
      </w:r>
      <w:r>
        <w:rPr/>
        <w:t>,</w:t>
      </w:r>
      <w:r>
        <w:rPr/>
        <w:t>提高学生的科学素养</w:t>
      </w:r>
      <w:r>
        <w:rPr/>
        <w:t>,</w:t>
      </w:r>
      <w:r>
        <w:rPr/>
        <w:t>具有十分重要的意义和价值。</w:t>
      </w:r>
      <w:r>
        <w:rPr/>
        <w:br/>
      </w:r>
      <w:r>
        <w:rPr/>
        <w:t>　　总之，在高中化学课堂教学中，教师应该大力开展生活化的课堂教学，利用学生在生活中对于化学知识的感性认识来进行理性的教学，促进学生对于化学知识的理解和记忆，并在此过程中培养学生的实践能力和知识的运用能力，将学生培养成集理论能力和实践能力于一身的优秀人才。 </w:t>
      </w:r>
      <w:r>
        <w:rPr/>
        <w:br/>
      </w:r>
      <w:r>
        <w:rPr/>
        <w:t>　　参考文献： </w:t>
      </w:r>
      <w:r>
        <w:rPr/>
        <w:br/>
      </w:r>
      <w:r>
        <w:rPr/>
        <w:t>王晶晶</w:t>
      </w:r>
      <w:r>
        <w:rPr/>
        <w:t>.</w:t>
      </w:r>
      <w:r>
        <w:rPr/>
        <w:t>高中化学课堂生活化教学的探讨</w:t>
      </w:r>
      <w:r>
        <w:rPr/>
        <w:t>[J].</w:t>
      </w:r>
      <w:r>
        <w:rPr/>
        <w:t>新课程研究：下，</w:t>
      </w:r>
      <w:r>
        <w:rPr/>
        <w:t>2010</w:t>
      </w:r>
      <w:r>
        <w:rPr/>
        <w:t>（</w:t>
      </w:r>
      <w:r>
        <w:rPr/>
        <w:t>10</w:t>
      </w:r>
      <w:r>
        <w:rPr/>
        <w:t>）</w:t>
      </w:r>
      <w:r>
        <w:rPr/>
        <w:t>. </w:t>
        <w:br/>
      </w:r>
      <w:r>
        <w:rPr/>
        <w:t>刘知新，化学教学论，北京，高等教育出版社，</w:t>
      </w:r>
      <w:r>
        <w:rPr/>
        <w:t>1997</w:t>
      </w:r>
    </w:p>
    <w:p>
      <w:pPr>
        <w:pStyle w:val="Normal"/>
        <w:rPr/>
      </w:pPr>
      <w:r>
        <w:rPr/>
        <w:t>周宁怀，微型无机化学实验，北京，科学出版社，</w:t>
      </w:r>
      <w:r>
        <w:rPr/>
        <w:t>199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gongxue/" TargetMode="External"/><Relationship Id="rId3" Type="http://schemas.openxmlformats.org/officeDocument/2006/relationships/hyperlink" Target="http://www.studa.net/Economi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4:32:00Z</dcterms:created>
  <dc:creator>Administrator</dc:creator>
  <dc:description/>
  <dc:language>en-US</dc:language>
  <cp:lastModifiedBy>Administrator</cp:lastModifiedBy>
  <dcterms:modified xsi:type="dcterms:W3CDTF">2017-11-02T08:4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