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jc w:val="center"/>
        <w:rPr/>
      </w:pPr>
      <w:r>
        <w:rPr>
          <w:rFonts w:ascii="微软雅黑" w:hAnsi="微软雅黑" w:cs="微软雅黑" w:eastAsia="微软雅黑"/>
          <w:b w:val="false"/>
          <w:color w:val="333333"/>
          <w:sz w:val="44"/>
          <w:szCs w:val="44"/>
        </w:rPr>
        <w:t>幼儿园环境创设研究之初探</w:t>
      </w:r>
      <w:r>
        <w:rPr>
          <w:rFonts w:ascii="微软雅黑" w:hAnsi="微软雅黑" w:cs="微软雅黑" w:eastAsia="微软雅黑"/>
          <w:b w:val="false"/>
          <w:color w:val="333333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红岛经济区红岛街道后南幼儿园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 刘美霞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不论你踏进哪所幼儿园，通常都会感觉到非常美观，不论是幼儿园门口，走廊还是活动室内，到处都是美的画面，动人的故事和精巧的手工制作展示在我们的眼前。这与小学那整整齐齐的桌椅摆在眼前是绝对不一样的感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问题的提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幼儿园的环境不仅是家长为孩子选择幼儿园时首先考虑的因素，也是幼儿园在进行评估时起到非常重要的一个因素。所以每所幼儿园都非常注重自己幼儿园的环境创设，但在创设环境的过程中却导致了许多的误区。如何进行幼儿园的环境创设，怎样创设环境更能有利于幼儿的发展，怎样才能让环境成为幼儿真正的主人，怎样使环境真正做到为幼儿服务等等这一系列的问题，我想是很多幼儿园教师一直在思索的问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存在的误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（一）过分注重美观效果，而忽略了环境的实用性</w:t>
      </w:r>
    </w:p>
    <w:p>
      <w:pPr>
        <w:pStyle w:val="Normal"/>
        <w:ind w:firstLine="8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很多幼儿园在创设环境时，为了更能吸引人们的眼球就花费幼儿园大部分资金，买一些精美的图画粘贴在最显眼的位置，当然，这确实起到了美化的效果，一进幼儿园就感到特美，特新鲜。可仔细想想，这样的环境对幼儿来说作用大吗？对幼儿的身心发展有影响吗？能否长时间的吸引幼儿的眼球呢？答案肯定是否定的。因为过分注重美观的环境，它的实用性在降低。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二）环境创设是教师的事情，与幼儿无关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每当开学初的时候，幼儿园教师会非常忙碌，为迎接孩子们的到来，给孩子们一个惊喜，她们忙着布置自己的班级环境，这儿画个小笑脸，那儿贴个小蜜蜂，弄个小花园等等，确实很漂亮，也会花费不少的时间和精力，孩子们开学来到自己班级时也会惊讶的叫起来，“好漂亮啊”“好美呀”。老师这时也会感到很欣慰，自己的忙碌就是为孩子创设好的环境，现在目标已达到了。于是以为以后就可以安心上课，环境就不用动了，其实不然，这样的环境是经不起时间的考验的，因为它只是起到一种装饰性的作用，对幼儿来说只是第一次看到时会引起兴趣，以后再看时就习以为常了。归跟揭底，没有幼儿亲自参与的环境，他们对其产生的兴趣也是非常短暂的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三、解决的策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（一）认真学习《纲要》精神，跟上《纲要》的思想与步伐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《纲要》对工作在学前教育一线的幼儿教师来说，我认为它就是一本圣书，它包含了我们幼儿教师在教育教学方面所涉列的所有方面，可以说如果你有困惑，有疑问，请向《纲要》请教，请《纲要》帮忙。在环境创设方面也是如此，</w:t>
      </w:r>
      <w:r>
        <w:rPr>
          <w:rFonts w:ascii="仿宋_GB2312;微软雅黑" w:hAnsi="仿宋_GB2312;微软雅黑" w:eastAsia="仿宋_GB2312;微软雅黑"/>
          <w:sz w:val="28"/>
        </w:rPr>
        <w:t>《纲要》指出：“环境是重要的教育资源，幼儿的发展是在与周围环境的相互作用中实现的，良好的教育环境对幼儿的身心发展有良好的促进作用”</w:t>
      </w:r>
      <w:r>
        <w:rPr>
          <w:rFonts w:ascii="仿宋_GB2312;微软雅黑" w:hAnsi="仿宋_GB2312;微软雅黑" w:eastAsia="仿宋_GB2312;微软雅黑"/>
          <w:sz w:val="28"/>
        </w:rPr>
        <w:t xml:space="preserve"> 。那么我们在创设环境时就应考虑到，这样的环境对幼儿的身心发展起作用了吗？经常带着这样的问题去创设环境，我想慢慢的，我们创设的环境就能向《纲要》里所倡导的精神靠拢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（二）转变观念，认识到环境是师幼互动产生的</w:t>
      </w:r>
    </w:p>
    <w:p>
      <w:pPr>
        <w:pStyle w:val="Normal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 xml:space="preserve">通过新《纲要》的学习，我们也都意识到环境并不只是幼儿教师自己“一厢情愿”的事情，它需要教师和幼儿共同来完成。过去“教师搞环境，幼儿看环境”的情形现在已让越来越多的幼教界人士认为是不科学的，所以我们也要转变观念，认识到环境是师幼双方的事情。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在我们幼儿园，我认为“师幼互动共创环境”这方面体现的比较明显，现简要介绍我园某些班级的环境创设，希望和大家共同来分享和交流：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幼儿在园一天能否喝上充足的水是老师和家长非常关注的事情。我园老师为了保证孩子能喝上充足的水，就和孩子们一起做了以下环境。她们让孩子从家中每人带一个牙膏盒到班里，老师把牙膏盒剪去一小部分，使盒子不至于太深，把盒子贴在墙上，分别写上幼儿的名字，人人一个小盒子。然后和孩子一起制作小旗，告诉孩子每喝一杯水，就往自己的盒子里插一面小旗，一天下来，看看小朋友的盒子里分别有多少支小旗，就证明你喝了多少水。此环境的创设对幼儿很有吸引力，喝水对他们来说变成了一件很有趣的事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还有的班级针对最近召开的十八大，也布置了自己班里的环境，他们是这样创设环境的：首先老师搜集有关十八大召开时的图片（如习近平总书记的图片，写有召开十八大的条幅等等）给幼儿看，让幼儿自由说一说这些图片是什么意思，然后给孩子讲解一些有关十八大的内容，让孩子说说自己了解到的十八大。在墙面上布置上“孩子眼中的十八大”，然后附上图片和孩子说的话语，如“我看到很多人坐在一起，好像是开会”；“我发现他们都穿着黑色的衣服”等等。这样的环境也许不够美观，但我认为它却是实实在在的环境，是师幼相互作用而产生的环境，这样的环境对幼儿才会产生影响，因为墙面上有自己说的话，有自己的思想在里面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还有的班级在区角里布置了“我们一同成长”的自然角。让幼儿带一小盆植物，幼儿说着，老师负责写植物的名称和喜好。然后由幼儿来照顾自己的小植物，在照顾的过程中可能会发现并不是所有植物都是喜欢喝水的，如果天天给他们浇水，可能有的植物很旺盛，而有的植物却枯萎了，这样的现象是会引发幼儿的思考的，知道并不是所有植物的喜好都是一样的。这样的环境创设无需老师提前告诉幼儿，而是让幼儿在自己的亲手操作，亲眼观看和亲身体会中去感受植物生长的秘密。我认为这样的环境创设也比单纯的给幼儿上一节，两节的教育活动更有教育价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这是我所列举的我园部分班级的环境创设，其实每个班的环境创设都有自己的特色，现不一一举例。我认为这样的环境创设才是我们所倡导的，让幼儿成为环境创设的主人，让环境真正为幼儿服务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环境的创设不仅要随着主题活动的开展而进行，而且应根据幼儿的兴趣需要来进行，同时还应该跟上时代的步伐。为促进幼儿更好的发展，我们在进行环境创设时也有了更高的要求和目标，但只要认清环境是为谁服务的，认清谁是环境的主人，这样创设出来的环境应该是适宜幼儿发展的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COMMON</dc:creator>
  <dc:description/>
  <dc:language>en-US</dc:language>
  <cp:lastModifiedBy>xbany</cp:lastModifiedBy>
  <dcterms:modified xsi:type="dcterms:W3CDTF">2017-11-02T08:54:00Z</dcterms:modified>
  <cp:revision>2</cp:revision>
  <dc:subject/>
  <dc:title>1112274浅议幼儿园的环境创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