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转化后进生六部曲</w:t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　　　　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广东省兴宁市兴城中心小学　　蓝红方</w:t>
      </w:r>
    </w:p>
    <w:p>
      <w:pPr>
        <w:pStyle w:val="Normal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内容摘要：</w:t>
      </w:r>
      <w:r>
        <w:rPr>
          <w:rFonts w:ascii="宋体" w:hAnsi="宋体" w:cs="宋体"/>
          <w:color w:val="000000"/>
          <w:sz w:val="28"/>
          <w:szCs w:val="28"/>
        </w:rPr>
        <w:t>师者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传道授业解惑也。教师，不仅要教书，同时要育人；既要培优，同时要转差。然而，提起后进生的转化，许多老师都会认为他们是朽木不可雕，甚至说什么“想起就头痛，看到就心烦”。确实，后进生普遍都存在纪律差、学习差的现象，同时两者相互影响，相互制约而形成恶性循环。但是，如果后进生没有转化好，学校向社会输送的就是“次品”，就可能向社会带来一连串的隐患，同时教师也失职。因此，如何转化后进生成了每一位教师必须精心研究和探讨的课题。本为针对如何转化后进生提出了六条有效的途径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关键词：探讨；教师；转化；后进生；途径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师要用爱感化后进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师只有态度和蔼，对后进生满怀热情，并偏爱后进生，才能使后进生产生一种亲切感和信赖感，才能使后进生愿意亲近老师，跟老师说心里话。教师对后进生应该做到少批评、多鼓励、多关心、多帮助。教师在处理后进生、优秀生和班干部之间的矛盾时，也要体现偏爱后进生。首先，要让优秀生或班干部先找自己的缺点和错误，然后再鼓励后进生说出自己的缺点和错误，最后在教师的指导下由优秀生或班干部帮助后进生。实践证明，这种做法效果很好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师要了解后进生的原因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于后进生一定要深入了解，看他差在哪里，原因是什么。在课堂上观察其听课、做笔记、做练习的情况；在课后观察其和谁交往，搞什么活动，有什么兴趣爱好，从中发现问题，及时解决。如我班小王同学无心学习，经常旷课、早退，我通过一段时间的观察，发现他放学后不是直接回家，而是经常往出租屋跑。原来他受社会上吃喝玩乐思想的影响，跟一些不务正业的社会青年混在一起。找到根源后，我马上向学校领导汇报，并与其家长取得联系，及时采取了一系列行之有效的措施，终于使他远离了那些社会青年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师要掌握后进生的个性特点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发现后进生具有下列几种不同的类型。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急躁型。个性刚强，好动，暴躁易怒，好胜心强。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孤僻型。个性孤僻，沉默寡言，自尊心强。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敏感型。感情脆弱，患得患失，多愁善感，情绪变化无常。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顽皮型。个性强，喜欢动手动脚，敢于冒险、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迟钝型。个性温和，思维迟钝，不善言辞，做事丢三落四。只有对症下药，才能使教育收到最佳效果。如我班的小钟属于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种类型，我利用校运会这一契机，让她参加田径赛，她争得了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米赛跑冠军。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米赛初赛时也是第一，可是在决赛中，由于其时间观念不强，没有按时参加比赛，失去了夺冠的机会，全班同学都埋怨她，她本人也十分后悔。我以些为切入点找她谈心，一方面肯定她的成绩，另一方面要她吸取教训，因势利导，鼓励她争取进步。结果小钟改掉了自己顽皮淘气的毛病，成绩也不断提高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师要用信任和尊重蠃得后进生的心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进生的自尊心特别强，自卑感也很强，对别人的评价极为敏感，因此，在处理后进生的违纪事件时，应注意把严肃的批评和表示信任、臭味相投鼓励两方面结合起来，把“尽量多地要求”和“尽可能地尊重”结合起来。感情用事、简单粗暴往往挫伤学生的自尊心，造成逆反情绪，不但解决不了问题，还有可能扩大事端。如我班的小刘是个有名的顽皮儿，有一次他在黑板上画了一幅漫画，旁边写着：“班主任可恶！”我看到后非常冷静，想起我向他父母反映他经常打电子游戏机，可能思想工作不够细致，使他产生了对抗情绪。我看了他一眼，自己动手把漫画擦去，然后开始上课。下课后，我找他谈话，他一进办公室，脸马上红起来：“对不起，老师！”我没在全班同学面前数落他，他很感激。后来我根据他爱好体育、有一定的组织能力的特点，让他担任足球队队长，组织本班同学参加班际足球赛，最后还获得了冠军，他尝到了胜利的甜头，也感受到了我对他的信任。我趁热打铁，选他为班上的体育委员，以此激发他的上进心和求知欲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师要坚持学校、家庭、社会共同教育后进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师在家访过程中，要避免向家长告状，把后进生说得一无是处，而应该实事求事地反映财政部，还要听取家长的意见，力求全面了解后进生的特点及情况。同时，还要发挥村委会、公、检、法、司的社会功能，使学校、家庭、社会三者的教育力量有机结合，发挥最大的作用。如我班学生小李，无心上学，常泡游戏室，后来发展到偷窃他人财物。事情暴露后，我们立即与其家长取得联系，在谈话中发现其父母都因忙于做生意而对孩子不闻不问，使孩子觉得有一处被抛弃的感觉，于是无心求学。这此，我与学校领导、学生干部多次找其父母和派出所的同志，分析小李作案的根源，其父母十分感动，决心改正错误做法。同时，我们还请来派出所的同志对其进行法制教育。在共同教育下，小李同学进步非常大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师要讲究表扬与批评后进生的技巧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扬和批评都是教育学生的手段，对后进生的一点一滴进步都要加以肯定，因为这是改变、转化的开始。但是否一定要当众表扬呢？也不一定。有时可私下对后进生给予肯定、鼓励，进行含蓄的表扬。频繁的表扬可能会引起某些同学的冷嘲热讽，使受表扬者难堪甚至反感，以后不敢或不愿做好事了，甚至旧病复发。恰如其分的批评也是必要的，但要运用含蓄、幽默的语言，使后进生易接受，以达到转化的目的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7:00Z</dcterms:created>
  <dc:creator>X</dc:creator>
  <dc:description/>
  <dc:language>en-US</dc:language>
  <cp:lastModifiedBy>Administrator</cp:lastModifiedBy>
  <dcterms:modified xsi:type="dcterms:W3CDTF">2017-11-02T08:41:18Z</dcterms:modified>
  <cp:revision>7</cp:revision>
  <dc:subject/>
  <dc:title>转化后进生六部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