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论法治社会道德的“断裂”与重塑</w:t>
      </w:r>
    </w:p>
    <w:p>
      <w:pPr>
        <w:pStyle w:val="Normal"/>
        <w:ind w:firstLine="480"/>
        <w:jc w:val="center"/>
        <w:rPr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 xml:space="preserve">朱锦红 </w:t>
      </w: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徐道辉 中共阜南县委党校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【摘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】</w:t>
      </w:r>
      <w:r>
        <w:rPr>
          <w:sz w:val="32"/>
          <w:szCs w:val="32"/>
        </w:rPr>
        <w:t>目睹当今社会，不良现象层出不穷，道德的“断裂”，品行的不端，成为社会的毒瘤，侵害着社会的肌体，五花八门，千奇百怪，有的低级庸俗，有的丧尽天良，不堪入目，细究其成因，尤为重要；如何根治？如何重塑？是不容忽视的迫在眉睫的任务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【关键词】</w:t>
      </w:r>
      <w:r>
        <w:rPr>
          <w:sz w:val="32"/>
          <w:szCs w:val="32"/>
        </w:rPr>
        <w:t>道德“断裂”；循坏机制；道德重塑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微博上这样写道，“崖山之后，再无中国；明忘之后，再无华夏；‘文革’之后，再无法治；改革开放之后，再无道德”。乍一看是口出狂言，细品味也不无道理。当今社会出现官德滑坡，商德滑坡，公德滑坡，文德滑坡。有时人们哀惋叹息，现在进入什么世道啦？社会风气、江河日下，社会公德、职业道德（师德、医德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）、人们的品德到了最危险的时刻，形势严峻</w:t>
      </w:r>
      <w:r>
        <w:rPr>
          <w:sz w:val="32"/>
          <w:szCs w:val="32"/>
        </w:rPr>
        <w:t>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b/>
          <w:sz w:val="32"/>
          <w:szCs w:val="32"/>
        </w:rPr>
        <w:t>当前社会道德领域的现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当前社会道德领域主流是好的，但仍有不尽人意的现状，诚信缺失和感情（包括亲情、友情和邻里情）淡漠是人们感受最强烈的两大问题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家庭层面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百善孝为先”，“羊有跪乳之恩，鸦有反哺之意”。有的儿子有了收入，不仅不去孝顺父母，还向父母索款购房，遭拒绝后，就用刀砍向父母。有的“传销”，骗父母、骗姐妹、骗亲朋好友等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会层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在的社会，可以说大千世界、无奇不有，网络上杀杀砍砍，“小青年”为了寻找刺激，掠财、抢劫、杀死妇女、儿童和老人；有的下里巴人、唢呐班子，红白喜事、吹拉弹唱，无耻下流；有的乡下戏场里摆各种姿势、裸奔、裸舞；有的游民、绝症患者感觉生活无望，拿出汽油、“香蕉水”，混进公交车，报复社会；老人摔倒在地，是扶？还是不扶？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层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的老师，师德断裂、奸淫学生、人性泯灭，有的民警酒后枪杀孕妇，敬老院的保安酒后割下四位老人的睾丸，有的驾校教练吃、拿、卡、要、勒索学员，有的记者拍照曝光，将获取事实资料作为敲诈该单位的利器。有的领导道德败坏与下属通奸，甚至“包二奶”等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生道德“断裂”的主要原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国经历了两千多年的封建社会，宗法制度桎梏人们的行为；国民由于长期被奴役性，习惯了“高压政策”，一旦宽松，就忘乎所以；再经过一场场运动，以至十年浩劫的“文化大革命”，一些法制荡然无存、草菅人命。那时，人们畏惧、害怕。三十多年的改革开放，人们的思想大大解放，理念良莠不齐，鱼龙混杂。经济发展，生活富裕，人们物欲横流，拜金主义盛行，社会分配不公，贫、富两极分化，心里不平衡，价值观扭曲，仇“富”、仇“官”。社会走向了“穷人过得不体面，富人就活得不安全”的怪圈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论文化建设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多元价值观、中西新旧各种理论交错，导致社会现实中是非模糊，善恶不明，荣辱错位。主旋律声音很清晰，但现实语境中又有许多其他的声音，社会文化及扬善拟恶舆论，软约束机制还需作更多的建设工作，任重道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国的道德教育，没有从娃娃抓起，父母是启蒙老师，“向上”的家风家教影响着孩子，有的只是教孩子长大后如何有本领、出人头地，但是，忽略了如何先做“人”。传统的思想精华：“天人合一”，“中庸”，“仁、义、礼、智、信”在昔日“批林批孔”中荡然无存，有没有新的“崇德向善”的思想取代，造成思想文化教育的断层。中国的“人之初，性本善”，长大成人后谨慎从事，逐渐纠偏，所以，往往朝人性的、好的、另一面发展。八零后、九零后、零零后，一睁眼就是社会大消费，受到各种不健康的网络媒体、西方腐朽思想、文化的冲击，真可谓“牛鬼神蛇”一起出笼，搅乱了人们的思想，将人性“假、恶、丑”的弱点发挥到极致，而好的思想就渐渐地淡出了。毛主席他老人家曾经讲过：“思想阵地，无产阶级不去占领，资产阶级就去占领”。这句话至今仍振聋发聩！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忽视了人的心理健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虽然提出了素质教育多年，但成绩挂帅的应试教育还刺痛了学生的心。忽略了道德教育的提升。有的学生心理承压能力太差，成绩考不到预期的效果，跳楼自杀；同室的大学生，因鸡毛蒜皮小事、耿耿于怀，饮水机投毒、杀死室友；有的早恋，恋爱一旦“告吹”，毫不客气的将对方置于死地而后快。种种表明，不缺“才”、但缺“德”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众的心态，社会信任度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从网络中可以看出，很多人认为个体的缺德现象越来越开始蔓延为普遍现象，甚至有人说“全民逐利”，把唯利是图当成一个价值取向。社会上尤其是网络间存在一种不安、失望、甚至怨恨的心态。假话不信，真话也受到质疑，质疑成为一种普遍的社会心态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场经济下对人们价值观念的改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西方市场经济已发展几百年，仍然不断出现各种问题，中国市场经济才发展几十年，各方面尚不完善，也会导致各种各样的问题产生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贪官污吏九叩首，叩出日月星；妖道平僧三拜天，拜散风云雷雨”。也就是说，雁过拔毛，花钱能办事，不花钱办不成事。现在社会出现了一个怪现象，有点事儿，要么找有权的，要么找有势的，要么找地痞、流氓。否则，“门难进”，“脸难看”，“事难办”。原因社会，有的党员领导干部，“不读马列去拜佛”，思想空虚，意志消沉，抵抗不住“糖衣炮弹”袭击，金钱美色的利诱。奢靡成风，腐化堕落，愿天下之美女供自己片刻之享受；愿天下财富玩于个人的掌心之内，将权力发挥到极致，直至坠入犯罪的深渊！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德底线频频失守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德主刑辅”虽然是封建社会的产物，但吸取其精华、剔除其糟粕，对当今社会毕竟还有、有益的东西；触犯法律是底线，而道德约束包罗万象，涉及方方面面。如果一个人丧失了道德，你讲，还有什么不敢做的，“不要脸”之时，那就是疯狂缺“德”之日，品行没有救约，社会就要遭殃。“假证”、“假药”、“假鸡蛋”、“毒奶粉”、“地沟油”、“桥垮垮”、“楼脆脆”、“潜规则”、“体坛黑幕”、“权力腐败”、“道德冷漠”等各种热词和现象的出现，显示着无德行为和缺德事件在社会许多领域普遍存在，同时也刺痛了人们的良知神经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约束人们的行为规范，制度、机制、法制管理和社会管理方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的各种制度规则秩序都处在建立过程中，许多环节的法律规范、制度机制都有不同程度的漏洞或缺失，需要进一步完善建构。一个社会如果在制度安排方面不能有效地去引导道德取向，不道德的现象就一定会出现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党”有党纪，“国”有国法，“公司”有章程，企业有新规，“村”有乡村民约等，但制度定得多，执行的少，形同虚设，没有“动真格”，缺少惩戒的强力，缺少监督的合力，没有震慑的威力。如果遇到贪官污吏掌权，那就更糟糕了。“念”裙带关系、“念”护身符、“念”“八议”制度（议亲、议故、议贤、议能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），“大错不犯，小错不断，气死公安局，难倒法院”。就会败坏社会风气，有损党和政府的伟大形象，挑战机关的权威，亵渎国法的尊严，助长了违法犯罪活动的蔓延。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“重塑”道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党的“十八届五中全会”提出：</w:t>
      </w:r>
      <w:r>
        <w:rPr>
          <w:color w:val="333333"/>
          <w:sz w:val="32"/>
          <w:szCs w:val="32"/>
        </w:rPr>
        <w:t>加强思想道德建设和社会诚信建设，增强国家意识、法治意识、社会责任意识，倡导科学精神，弘扬中华传统美德。</w:t>
      </w:r>
      <w:r>
        <w:rPr>
          <w:sz w:val="32"/>
          <w:szCs w:val="32"/>
        </w:rPr>
        <w:t>大力弘扬社会主义核心价值观，弘扬中华传统美德，培育社会公德、职业道德、家庭美德、个人品德，既重视发挥法律的规范作用，又重视发挥道德的教化作用，以法治体现道德理念、强化法律对道德建设的促进作用，以道德滋养法治精神、强化道德对法治文化的支撑作用，实现法律和道德相辅相成、法治和德治相得益彰。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坚持正确的舆论导向，思想道德教育是前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道德，是人类文明的体现，随着人类社会的不断进步，对道德内容的定义及评判的标准也不断变化。中华美德从商代“六德”到宋代“八德”主要体现了中国人“寻根”、“归根”的思想，它包含对爱国情怀、人伦观念、仁和忠恕精神和崇高精神境界的提倡和追求。中华传统美德源远流长，是中国人几千年智慧结晶而成的，其观念和准则确实值得当今社会继承和发扬，但同时由于奴隶社会和封建社会的发展约束，也存在一定局限性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世间好语书说尽”，古训、箴言、格言等，都是让人从善学好的。吸取儒、佛、道教、诸子百家精华，用优秀的传统文化教育人，荡涤腐朽的思想侵袭，严惩不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国家层面应该积极倡导富强、民主、文明、和谐；社会层面应积极倡导自由、平等、公正、法治；个人层面应积极倡导爱国、敬业、诚信、友善。积极培育和践行社会主义核心价值观；在快速的现代生活节奏里，多一些心灵的沉静；在现代化的外表下，多一些思想的厚重；在市场化的大潮中，多一些内心的坚定。为呼啸前行的中国经济列车，增添恒久强劲的精神动力。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德规范的落实是保障，完善的监督管理机制是关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界、各行、各业，基层、团体、流派。都有自己的道德规范和行为准则，不要只写在纸面上，挂在墙上，应该落实在行动上，要严于律己，恪尽职守，堂堂正正做人，踏踏实实做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建立督查长效机制，做到不虚、不偏、不空；建立各种形式的有偿、重奖、举报制度，警钟长鸣，赏罚分明，啥时发现，啥时查处，切实做到毫不手软，绝不姑息。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管用”的循环机制是灵丹妙药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社会要“崇德向善”，就像人体一样，不能出现循环不好的内分泌失调、血管堵塞等。反之，轻者出现社会诟病（“信仰缺失”、“看客心态”、“社会焦虑症”、“习惯性怀疑”、“炫富心态”、“审丑心理”、“娱乐至死”、“暴戾狂躁症”、“网络依赖症”、“自虐心态”位列当今十大社会病态），重者导致各种形形色色的社会地震、海啸、龙卷风。道德建设、道德教育、道德规范、法律规范的落实、管理、监督，非一朝一夕之功，要常抓不懈，防患于未然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十年树木，百年树人”。道德“重塑”？应从娃娃抓起，从小培养“崇德向善”的道德情操；社会意识形态的思想道德教育要加强，不能消弱，道德规范、法律制度，定好、执行好、监督好，健全“管用”的循环机制；大力发展经济，逐步消除贫、富两极分化，走向共同富裕，全面深化改革、开放，实现社会公平、正义，消除不健康的社会心理；存洁党员、领导干部队伍，党要管“党”，从严治“党”，狠抓作风建设，巩固群众路线教育实际活动成果并认真做好“两学一做”教育实践活动工作，每年按一定的比例淘汰不合格党员、消除不称职的腐败的领导干部，依法治官，依法治权；充分发挥制度强制、行政导向、舆论监督等方面的力量；中国社会的全面进步更在于中国基层管理体制的全面良治；“重典”治德，要防止冷热不均，党和政府的良苦用心与社会底层形不成“共鸣”，因此，要一杆子插到底，一把尺子量到头，铲除滋生道德败坏的土壤，弘扬“真、善、美”，鞭挞“假、恶、丑”，撑起希望的明天，让“人性”的光辉普照神州大地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文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hyperlink r:id="rId2" w:tgtFrame="_blank">
        <w:r>
          <w:rPr>
            <w:rStyle w:val="InternetLink"/>
            <w:rFonts w:ascii="Arial" w:hAnsi="Arial" w:cs="Arial"/>
            <w:color w:val="333333"/>
            <w:sz w:val="32"/>
            <w:szCs w:val="32"/>
            <w:u w:val="none"/>
            <w:shd w:fill="FFFFFF" w:val="clear"/>
          </w:rPr>
          <w:t>高兆明</w:t>
        </w:r>
      </w:hyperlink>
      <w:r>
        <w:rPr>
          <w:rFonts w:ascii="Arial" w:hAnsi="Arial" w:cs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- </w:t>
      </w:r>
      <w:hyperlink r:id="rId3" w:tgtFrame="_blank">
        <w:r>
          <w:rPr>
            <w:rStyle w:val="InternetLink"/>
            <w:rFonts w:ascii="Arial" w:hAnsi="Arial" w:cs="Arial"/>
            <w:color w:val="333333"/>
            <w:sz w:val="32"/>
            <w:szCs w:val="32"/>
            <w:u w:val="none"/>
            <w:shd w:fill="FFFFFF" w:val="clear"/>
          </w:rPr>
          <w:t>《道德与文明》</w:t>
        </w:r>
      </w:hyperlink>
      <w:r>
        <w:rPr>
          <w:rFonts w:ascii="Arial" w:hAnsi="Arial" w:cs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- 1999 </w:t>
      </w:r>
      <w:r>
        <w:rPr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hyperlink r:id="rId4" w:tgtFrame="_blank">
        <w:r>
          <w:rPr>
            <w:rStyle w:val="InternetLink"/>
            <w:rFonts w:ascii="Arial" w:hAnsi="Arial" w:cs="Arial"/>
            <w:color w:val="333333"/>
            <w:sz w:val="32"/>
            <w:szCs w:val="32"/>
            <w:u w:val="none"/>
            <w:shd w:fill="FFFFFF" w:val="clear"/>
          </w:rPr>
          <w:t>黄利云</w:t>
        </w:r>
      </w:hyperlink>
      <w:r>
        <w:rPr>
          <w:rFonts w:ascii="Arial" w:hAnsi="Arial" w:cs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- </w:t>
      </w:r>
      <w:hyperlink r:id="rId5" w:tgtFrame="_blank">
        <w:r>
          <w:rPr>
            <w:rStyle w:val="InternetLink"/>
            <w:rFonts w:ascii="Arial" w:hAnsi="Arial" w:cs="Arial"/>
            <w:color w:val="333333"/>
            <w:sz w:val="32"/>
            <w:szCs w:val="32"/>
            <w:u w:val="none"/>
            <w:shd w:fill="FFFFFF" w:val="clear"/>
          </w:rPr>
          <w:t>《新课程</w:t>
        </w:r>
        <w:r>
          <w:rPr>
            <w:rStyle w:val="InternetLink"/>
            <w:rFonts w:cs="Arial" w:ascii="Arial" w:hAnsi="Arial"/>
            <w:color w:val="333333"/>
            <w:sz w:val="32"/>
            <w:szCs w:val="32"/>
            <w:u w:val="none"/>
            <w:shd w:fill="FFFFFF" w:val="clear"/>
          </w:rPr>
          <w:t>:</w:t>
        </w:r>
        <w:r>
          <w:rPr>
            <w:rStyle w:val="InternetLink"/>
            <w:rFonts w:ascii="Arial" w:hAnsi="Arial" w:cs="Arial"/>
            <w:color w:val="333333"/>
            <w:sz w:val="32"/>
            <w:szCs w:val="32"/>
            <w:u w:val="none"/>
            <w:shd w:fill="FFFFFF" w:val="clear"/>
          </w:rPr>
          <w:t>中学》</w:t>
        </w:r>
      </w:hyperlink>
      <w:r>
        <w:rPr>
          <w:rFonts w:ascii="Arial" w:hAnsi="Arial" w:cs="Arial"/>
          <w:color w:val="333333"/>
          <w:sz w:val="32"/>
          <w:szCs w:val="32"/>
          <w:shd w:fill="FFFFFF" w:val="clear"/>
        </w:rPr>
        <w:t> –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2013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hyperlink r:id="rId6" w:tgtFrame="_blank">
        <w:r>
          <w:rPr>
            <w:rStyle w:val="InternetLink"/>
            <w:rFonts w:ascii="Arial" w:hAnsi="Arial" w:cs="Arial"/>
            <w:color w:val="333333"/>
            <w:sz w:val="32"/>
            <w:szCs w:val="32"/>
            <w:u w:val="none"/>
            <w:shd w:fill="FFFFFF" w:val="clear"/>
          </w:rPr>
          <w:t>杨秀丽</w:t>
        </w:r>
      </w:hyperlink>
      <w:r>
        <w:rPr>
          <w:rFonts w:ascii="Arial" w:hAnsi="Arial" w:cs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- </w:t>
      </w:r>
      <w:hyperlink r:id="rId7" w:tgtFrame="_blank">
        <w:r>
          <w:rPr>
            <w:rStyle w:val="InternetLink"/>
            <w:rFonts w:ascii="Arial" w:hAnsi="Arial" w:cs="Arial"/>
            <w:color w:val="333333"/>
            <w:sz w:val="32"/>
            <w:szCs w:val="32"/>
            <w:u w:val="none"/>
            <w:shd w:fill="FFFFFF" w:val="clear"/>
          </w:rPr>
          <w:t>《思想政治教育研究》</w:t>
        </w:r>
      </w:hyperlink>
      <w:r>
        <w:rPr>
          <w:rFonts w:ascii="Arial" w:hAnsi="Arial" w:cs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- 2004 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hyperlink r:id="rId8" w:tgtFrame="_blank">
        <w:r>
          <w:rPr>
            <w:rStyle w:val="InternetLink"/>
            <w:rFonts w:ascii="Arial" w:hAnsi="Arial" w:cs="Arial"/>
            <w:color w:val="333333"/>
            <w:sz w:val="32"/>
            <w:szCs w:val="32"/>
            <w:u w:val="none"/>
            <w:shd w:fill="FFFFFF" w:val="clear"/>
          </w:rPr>
          <w:t>钟爱华</w:t>
        </w:r>
      </w:hyperlink>
      <w:r>
        <w:rPr>
          <w:rFonts w:ascii="Arial" w:hAnsi="Arial" w:cs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- 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《渤海大学》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- 2014 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"fracture" and reconstruction of the social morality of the rule of law</w:t>
      </w:r>
    </w:p>
    <w:p>
      <w:pPr>
        <w:pStyle w:val="Normal"/>
        <w:spacing w:lineRule="atLeast" w:line="240" w:before="280" w:after="280"/>
        <w:ind w:firstLine="1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n Hong Zhu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PC Funan county Party School</w:t>
      </w:r>
    </w:p>
    <w:p>
      <w:pPr>
        <w:pStyle w:val="Normal"/>
        <w:spacing w:lineRule="atLeast" w:line="240" w:before="280" w:after="280"/>
        <w:ind w:firstLine="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postcode: Anhui province Fuyang city Funan County 2363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Abstract]Witness today's society,Bad phenomenon emerges one after another,Moral "fracture",Bad conduct,As a social cancer,Against the social organism,All kinds of all sorts of strange things,Some vulgar vulgar,Some utterly devoid of conscience,Not fit to </w:t>
      </w:r>
      <w:r>
        <w:rPr>
          <w:sz w:val="28"/>
          <w:szCs w:val="28"/>
        </w:rPr>
        <w:t>be see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ased on the origin,Especially important;How to cure?How to reshape?Is an urgent task that can not be igno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Key words] Moral "fracture"; Evidence based mechanism; Moral reconstruction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usercenter/data/author?cmd=authoruri&amp;wd=authoruri%3A(634dfc87d22e097f) author%3A(&#39640;&#20806;&#26126;) &#21335;&#20140;%01&#24072;&#33539;%01&#22823;&#23398;%01&#21746;&#23398;%01&#31995;%01" TargetMode="External"/><Relationship Id="rId3" Type="http://schemas.openxmlformats.org/officeDocument/2006/relationships/hyperlink" Target="http://xueshu.baidu.com/s?wd=journaluri%3A(694acc664c2b3c00) &#12298;&#36947;&#24503;&#19982;&#25991;&#26126;&#12299;&amp;tn=SE_baiduxueshu_c1gjeupa&amp;ie=utf-8&amp;sc_f_para=sc_hilight%3Dpublish&amp;sort=sc_cited" TargetMode="External"/><Relationship Id="rId4" Type="http://schemas.openxmlformats.org/officeDocument/2006/relationships/hyperlink" Target="http://xueshu.baidu.com/usercenter/data/author?cmd=authoruri&amp;wd=authoruri%3A(aa0ba5c7388a3060) author%3A(&#40644;&#21033;&#20113;) &#29976;&#32899;%01&#30465;%01&#20848;&#24030;%01&#24066;%01&#35299;&#25918;%01&#20891;%01513%01&#21307;&#38498;%01" TargetMode="External"/><Relationship Id="rId5" Type="http://schemas.openxmlformats.org/officeDocument/2006/relationships/hyperlink" Target="http://xueshu.baidu.com/s?wd=journaluri%3A(6cb81d2ee7e7ce41) &#12298;&#26032;&#35838;&#31243;%3A&#20013;&#23398;&#12299;&amp;tn=SE_baiduxueshu_c1gjeupa&amp;ie=utf-8&amp;sc_f_para=sc_hilight%3Dpublish&amp;sort=sc_cited" TargetMode="External"/><Relationship Id="rId6" Type="http://schemas.openxmlformats.org/officeDocument/2006/relationships/hyperlink" Target="http://xueshu.baidu.com/usercenter/data/author?cmd=authoruri&amp;wd=authoruri%3A(588ba345b1d5c73) author%3A(&#26472;&#31168;&#20029;) &#19996;&#21271;%01&#20892;&#19994;%01&#22823;&#23398;%01" TargetMode="External"/><Relationship Id="rId7" Type="http://schemas.openxmlformats.org/officeDocument/2006/relationships/hyperlink" Target="http://xueshu.baidu.com/s?wd=journaluri%3A(4250eafbe47dc413) &#12298;&#24605;&#24819;&#25919;&#27835;&#25945;&#32946;&#30740;&#31350;&#12299;&amp;tn=SE_baiduxueshu_c1gjeupa&amp;ie=utf-8&amp;sc_f_para=sc_hilight%3Dpublish&amp;sort=sc_cited" TargetMode="External"/><Relationship Id="rId8" Type="http://schemas.openxmlformats.org/officeDocument/2006/relationships/hyperlink" Target="http://xueshu.baidu.com/s?wd=author%3A(&#38047;&#29233;&#21326;)&amp;tn=SE_baiduxueshu_c1gjeupa&amp;ie=utf-8&amp;sc_f_para=sc_hilight%3Dperso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8:42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