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eastAsia="zh-CN"/>
        </w:rPr>
        <w:t>摭谈</w:t>
      </w:r>
      <w:r>
        <w:rPr>
          <w:b/>
          <w:bCs/>
          <w:sz w:val="36"/>
          <w:szCs w:val="36"/>
        </w:rPr>
        <w:t>高中英语</w:t>
      </w:r>
      <w:r>
        <w:rPr>
          <w:b/>
          <w:bCs/>
          <w:sz w:val="36"/>
          <w:szCs w:val="36"/>
          <w:lang w:eastAsia="zh-CN"/>
        </w:rPr>
        <w:t>教学中学生</w:t>
      </w:r>
      <w:r>
        <w:rPr>
          <w:b/>
          <w:bCs/>
          <w:sz w:val="36"/>
          <w:szCs w:val="36"/>
        </w:rPr>
        <w:t>写作能力的培养</w:t>
      </w:r>
      <w:r>
        <w:rPr>
          <w:b/>
          <w:bCs/>
          <w:sz w:val="36"/>
          <w:szCs w:val="36"/>
        </w:rPr>
        <w:br/>
      </w:r>
      <w:r>
        <w:rPr/>
        <w:t>山东省即墨市萃英中学 </w:t>
      </w:r>
      <w:r>
        <w:rPr>
          <w:rFonts w:cs="Calibri" w:eastAsia="Calibri"/>
          <w:lang w:val="en-US" w:eastAsia="zh-CN"/>
        </w:rPr>
        <w:t xml:space="preserve">  </w:t>
      </w:r>
      <w:r>
        <w:rPr/>
        <w:t> 张雅敏    高中英语</w:t>
      </w:r>
    </w:p>
    <w:p>
      <w:pPr>
        <w:pStyle w:val="Normal"/>
        <w:rPr/>
      </w:pPr>
      <w:r>
        <w:rPr/>
        <w:t>【摘要】在高中英语教学中，英语写作是非常令老师和学生们头疼的一项任务。教师不知怎样有效的组织教学活动，学生不知怎样去写出色的英语文章。本文就如何进一步提高学生的写作能力做一些粗浅分析，力求找出中学英语写作教学的瓶颈所在，结合教学实践，以培养学生扎实的基础知识和技能为手段，最终达到有效的提高学生英语写作能力的目的。</w:t>
      </w:r>
      <w:r>
        <w:rPr/>
        <w:br/>
      </w:r>
      <w:r>
        <w:rPr/>
        <w:t>【关键词】高中英语；写作教学；写作能力；培养</w:t>
      </w:r>
      <w:r>
        <w:rPr/>
        <w:br/>
      </w:r>
      <w:r>
        <w:rPr/>
        <w:t>高中英语教学实践中，无论新课标之规定，还是历年高考对书面表达的考查，写作教学始终是重点，同时也是学生必须掌握的一项基本技能。然而，实践中可以看到，学生很难写出高质量的作文。书面表达是高考英语试题中最重要的一部分，是强调英语基础知识的应用和培养学生能力的题型。从近些年的试卷来看，写作对学生的考核要求逐年提高，《普通高中英语课程标准》（实验）在语言技能方面提出的具体内容中就包括对写的要求，其中英语八级的标准是：“能根据所读文章进行转述或写摘要；能根据用文字及图表提供的信息写短文或报告；能写出语意连贯且结构完整的短文，叙述事情或表达观点和态度；能在写作中做到文体规范、语句通顺。”这就对教师的英语写作教学提出具体的标准。</w:t>
      </w:r>
    </w:p>
    <w:p>
      <w:pPr>
        <w:pStyle w:val="Normal"/>
        <w:rPr/>
      </w:pPr>
      <w:r>
        <w:rPr/>
        <w:t>一、丰富学生的知识</w:t>
      </w:r>
      <w:r>
        <w:rPr/>
        <w:br/>
      </w:r>
      <w:r>
        <w:rPr/>
        <w:t>根据学生平时的写作情况可以了解到他们的生活常识非常缺乏，这一问题主要表现在学生无法根据作文题目列举出相关的现象和建议，例如题目为：</w:t>
      </w:r>
      <w:r>
        <w:rPr/>
        <w:t>How to protect our environment</w:t>
      </w:r>
      <w:r>
        <w:rPr/>
        <w:t>？请列举</w:t>
      </w:r>
      <w:r>
        <w:rPr/>
        <w:t>2-3</w:t>
      </w:r>
      <w:r>
        <w:rPr/>
        <w:t>个有关环境污染的现象；提出</w:t>
      </w:r>
      <w:r>
        <w:rPr/>
        <w:t>2-3</w:t>
      </w:r>
      <w:r>
        <w:rPr/>
        <w:t>个保护环境的建议。部分学生在写作过程中，无法根据题目描述出现的现象，并且提不出建议。而另外一些了解环境，关注时事的同学则觉得如鱼得水。由此可见，学生对写作的题目知识的不熟悉，会导致写作过程受到影响，内容也避免不了空洞、乏味。为了丰富学生的课外知识，在课堂教学过程中，我会根据教材内容，对教材所涉及到的话题进行补充、拓展甚至展开联想，从而达到丰富学生知识的效果。在课外，动员学生关注生活中的点点滴滴，并且勤于阅读课外书籍，勇于实践，从书本中、社会生活中获得相关经验，用以帮助以后的英语写作。阅读是人们学习语言一种十分重要的手段，也可以是说是语言学习的目的之一。在大量的阅读过程中，学生能够开拓视野，拓展知识，增加语感，积攒必要的语言材料。写作和阅读是互相促进、相辅相成的。二者决不能割裂。很多时候，学生看到词汇和句型，只是似曾相识，却不能准确把握其含义，而通过广泛的阅读能促使学生把这些东西运用得更熟练，表达得更准确。同时这也会有效地提高学生的阅读理解能力。</w:t>
      </w:r>
      <w:r>
        <w:rPr/>
        <w:br/>
      </w:r>
      <w:r>
        <w:rPr>
          <w:lang w:eastAsia="zh-CN"/>
        </w:rPr>
        <w:t>二</w:t>
      </w:r>
      <w:r>
        <w:rPr/>
        <w:t>、范文背诵</w:t>
      </w:r>
      <w:r>
        <w:rPr/>
        <w:br/>
      </w:r>
      <w:r>
        <w:rPr/>
        <w:t>要在高考英语作文中拿高分，背诵一些范文是很要必要的，但是会背更应该会仿写。同时在写作时，一定要有决心把它写好，有信心把意思表达清楚。还要注意清英语中的表达习惯。要善于仿写，一些同学的办法往往是背一堆范文，然后再到考场上进行一个“剪切”、“粘贴”的工作，真正的模仿重点永远要放在一定的句式结构上，而非个别的词汇。因此在表达的时候要灵活变通，不要将中文生硬地翻译成英文。有个翻译界的故事说：在某大型国际会议的招待会上，一道菜是用鸡蛋做的。与会的客人问翻译：“</w:t>
      </w:r>
      <w:r>
        <w:rPr/>
        <w:t>What is it made of</w:t>
      </w:r>
      <w:r>
        <w:rPr>
          <w:rFonts w:cs="宋体" w:ascii="宋体" w:hAnsi="宋体"/>
        </w:rPr>
        <w:t>”</w:t>
      </w:r>
      <w:r>
        <w:rPr/>
        <w:t>本来是非常简单的一个问题，结果翻译太紧张，忘了“</w:t>
      </w:r>
      <w:r>
        <w:rPr/>
        <w:t>egg</w:t>
      </w:r>
      <w:r>
        <w:rPr>
          <w:rFonts w:cs="宋体" w:ascii="宋体" w:hAnsi="宋体"/>
        </w:rPr>
        <w:t>”</w:t>
      </w:r>
      <w:r>
        <w:rPr/>
        <w:t>这个词，但是他急中生智，回答：“</w:t>
      </w:r>
      <w:r>
        <w:rPr/>
        <w:t>It is made of Miss Hen</w:t>
      </w:r>
      <w:r>
        <w:rPr>
          <w:rFonts w:cs="宋体" w:ascii="宋体" w:hAnsi="宋体"/>
        </w:rPr>
        <w:t>’</w:t>
      </w:r>
      <w:r>
        <w:rPr/>
        <w:t>s son.</w:t>
      </w:r>
      <w:r>
        <w:rPr>
          <w:rFonts w:cs="宋体" w:ascii="宋体" w:hAnsi="宋体"/>
        </w:rPr>
        <w:t>”</w:t>
      </w:r>
      <w:r>
        <w:rPr/>
        <w:t>这里，就是一个灵活变通的范例。绕道表达，是写作中应该常常运用的一种方法。</w:t>
      </w:r>
      <w:r>
        <w:rPr/>
        <w:br/>
      </w:r>
      <w:r>
        <w:rPr>
          <w:lang w:eastAsia="zh-CN"/>
        </w:rPr>
        <w:t>三</w:t>
      </w:r>
      <w:r>
        <w:rPr/>
        <w:t>、加强学生词汇的积累</w:t>
      </w:r>
      <w:r>
        <w:rPr/>
        <w:br/>
      </w:r>
      <w:r>
        <w:rPr/>
        <w:t>词汇是一篇文章最基本的组成要素。头脑中如果没有一定数量的、且处于鲜活状态的词汇，就无法写出好文章。要写出好的文章，就必须善于从众多的词语中选择和运用最恰当的词语。因此，加强词汇教学、扩大和丰富学生的词汇量是提高学生写作能力的基础工作。克拉申的“语言输入假说模式”认为：正确和恰当的语言输入将会使语言学习的效果更佳。最佳语言输入的两个必要条件：</w:t>
      </w:r>
      <w:r>
        <w:rPr/>
        <w:t>1</w:t>
      </w:r>
      <w:r>
        <w:rPr/>
        <w:t>）密切相关的，</w:t>
      </w:r>
      <w:r>
        <w:rPr/>
        <w:t>2</w:t>
      </w:r>
      <w:r>
        <w:rPr/>
        <w:t>）大量的。因此，将密切相关的常用词汇、习惯搭配适当集中教学，反复归纳、不断循环和强化是较好的词汇输入方法，同时也保证了常用词汇在头脑中的鲜活状态，为写作输出提供可靠保障。加强基础写作训练，做到活学活用也很重要。在学生写作过程中，我们常常会发现许多学生的词汇量与运用能力不成正比的现象，写作中经常出现词汇贫乏和用词不当等问题。这种问题的出现实际上是学生获得的知识没有有效的活化。学生们一定要经常以所学词汇为关键词拟定一些与时事或生活相关的话题，做翻译练习，一段时间之后，再用这些词、句进行写作，多写多练以达到活化知识的目的。</w:t>
      </w:r>
    </w:p>
    <w:p>
      <w:pPr>
        <w:pStyle w:val="Normal"/>
        <w:rPr/>
      </w:pPr>
      <w:r>
        <w:rPr>
          <w:lang w:eastAsia="zh-CN"/>
        </w:rPr>
        <w:t>四、</w:t>
      </w:r>
      <w:r>
        <w:rPr/>
        <w:t>转变观念，提升效率。 </w:t>
      </w:r>
    </w:p>
    <w:p>
      <w:pPr>
        <w:pStyle w:val="Normal"/>
        <w:rPr/>
      </w:pPr>
      <w:r>
        <w:rPr/>
        <w:t>　　高中英语写作教学在高考指挥棒的引导下，无论从教学层面，还是从学生层面来说，都已经走入一个死胡同，学生的考试分数成为唯一的衡量标准和教学目标，学生失去主体地位，缺乏独立探究和自主学习的能力。那么，教师要摆脱传统的教学观念，遵循语言的教学规律，必须加强学生在实践中语言的使用。在平时的教学中，注重学生的词汇量的积累、基本语法的训练，教会学生分析句法结构，将所学的基础知识融入语篇语境中，真正教会学生如何使用，及时地将知识转化为语言技能，将听、说、读、写的技能有机的联系起来，让学生在吸收英语知识与技能的同时，掌握英语写作的方法，主动地求知探索。教师在平时的词汇教学中，要利用英语词汇的特点，采取派生法、合成法、转换法、同族词联想法、分类记忆法，同、反义词记忆法，以及一词多义的方法，引导学生对词形变化的理解，扩大学生的词汇量。如果把一篇文章看做是一串项链，单词是一粒粒珍珠，那么语法就是把珠子串起来的丝线，由此语法之重要可见一斑。</w:t>
      </w:r>
    </w:p>
    <w:p>
      <w:pPr>
        <w:pStyle w:val="Normal"/>
        <w:rPr/>
      </w:pPr>
      <w:r>
        <w:rPr>
          <w:lang w:eastAsia="zh-CN"/>
        </w:rPr>
        <w:t>五、</w:t>
      </w:r>
      <w:r>
        <w:rPr/>
        <w:t>有效批改，准确评价。 </w:t>
      </w:r>
    </w:p>
    <w:p>
      <w:pPr>
        <w:pStyle w:val="Normal"/>
        <w:rPr/>
      </w:pPr>
      <w:r>
        <w:rPr/>
        <w:t>　　作文批改与评价是写作教学中的一个重要环节，教师在教学中应该使用多种手段，从不同角度不同层次来发现学生写作中存在的问题。比如，可以采用互评的方式，给出评分标准，让学生相互发现各自作文中的亮点和错误，教师可以让评的好得学生上黑板汇报评价结果及所得与感受。这样，学生能够发现别人的长处以弥补自己的短处，同时也可以使学生对写作中应该注意的问题印象深刻。当然，教师的批改与评价是必不可少的，对于作文中普遍存在的和比较典型的问题，教师可以在投影上展示，直观的让学生感受，比如说语法错误和一些句子表达上存在的问题，除了明确指明外，还要附带练习让学生加以巩固，优秀的作文要用多媒体展示给大家，分组讨论这些作品好在哪里，有哪些闪光点值得学习。除了以上方式，还可以小组为单位，学生对每个组员的习作集体批改与点评，然后共同讨论，让发言人在课堂上汇报，其他小组点评补充，这样可以调动小组之间竞争的积极性，以一种更有效的方式提高写作能力。 </w:t>
      </w:r>
    </w:p>
    <w:p>
      <w:pPr>
        <w:pStyle w:val="Normal"/>
        <w:rPr/>
      </w:pPr>
      <w:r>
        <w:rPr/>
        <w:t>　</w:t>
      </w:r>
      <w:r>
        <w:rPr>
          <w:lang w:eastAsia="zh-CN"/>
        </w:rPr>
        <w:t>总之，</w:t>
      </w:r>
      <w:r>
        <w:rPr/>
        <w:t>　教无定法，贵在得法。衡量教学效果的唯一标准就是教学的有效性，英语写作是学习英语必须掌握一项基本技能，因此教师必须重视对学生写作能力的培养。只要不断探索有效教学的方法与手段，循序渐进，坚持不懈，就能提高学生驾驭语言的能力，从而有效地提升英语写作水平。 </w:t>
      </w:r>
    </w:p>
    <w:p>
      <w:pPr>
        <w:pStyle w:val="Normal"/>
        <w:rPr/>
      </w:pPr>
      <w:r>
        <w:rPr/>
        <w:t>参考文献：</w:t>
      </w:r>
      <w:r>
        <w:rPr/>
        <w:br/>
        <w:t>[1]</w:t>
      </w:r>
      <w:r>
        <w:rPr/>
        <w:t>赵春艳</w:t>
      </w:r>
      <w:r>
        <w:rPr/>
        <w:t>.</w:t>
      </w:r>
      <w:r>
        <w:rPr/>
        <w:t>新课标背景下</w:t>
      </w:r>
      <w:r>
        <w:rPr>
          <w:lang w:eastAsia="zh-CN"/>
        </w:rPr>
        <w:t>高中英语</w:t>
      </w:r>
      <w:r>
        <w:rPr/>
        <w:t>教学研究</w:t>
      </w:r>
      <w:r>
        <w:rPr/>
        <w:t>[J].</w:t>
      </w:r>
      <w:r>
        <w:rPr/>
        <w:t>新课程（上），</w:t>
      </w:r>
      <w:r>
        <w:rPr/>
        <w:t>2016</w:t>
        <w:br/>
        <w:t>[2]</w:t>
      </w:r>
      <w:r>
        <w:rPr/>
        <w:t>丁志强</w:t>
      </w:r>
      <w:r>
        <w:rPr/>
        <w:t>.</w:t>
      </w:r>
      <w:r>
        <w:rPr>
          <w:lang w:eastAsia="zh-CN"/>
        </w:rPr>
        <w:t>高中英语</w:t>
      </w:r>
      <w:r>
        <w:rPr/>
        <w:t>教学研究</w:t>
      </w:r>
      <w:r>
        <w:rPr/>
        <w:t>[J].</w:t>
      </w:r>
      <w:r>
        <w:rPr/>
        <w:t>科技创新导报，</w:t>
      </w:r>
      <w:r>
        <w:rPr/>
        <w:t>2015</w:t>
        <w:br/>
        <w:t>[3]</w:t>
      </w:r>
      <w:r>
        <w:rPr/>
        <w:t>林新荣</w:t>
      </w:r>
      <w:r>
        <w:rPr/>
        <w:t>.</w:t>
      </w:r>
      <w:r>
        <w:rPr>
          <w:lang w:eastAsia="zh-CN"/>
        </w:rPr>
        <w:t>高中英语</w:t>
      </w:r>
      <w:r>
        <w:rPr/>
        <w:t>教学策略研究</w:t>
      </w:r>
      <w:r>
        <w:rPr/>
        <w:t>[J].</w:t>
      </w:r>
      <w:r>
        <w:rPr/>
        <w:t>科教文汇（下旬刊），</w:t>
      </w:r>
      <w:r>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6:00Z</dcterms:created>
  <dc:creator>Administrator</dc:creator>
  <dc:description/>
  <dc:language>en-US</dc:language>
  <cp:lastModifiedBy>Administrator</cp:lastModifiedBy>
  <dcterms:modified xsi:type="dcterms:W3CDTF">2017-11-02T08: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