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让小学</w:t>
      </w:r>
      <w:r>
        <w:rPr>
          <w:b/>
          <w:bCs/>
          <w:sz w:val="30"/>
          <w:szCs w:val="30"/>
        </w:rPr>
        <w:t>语文教学悬念</w:t>
      </w:r>
      <w:r>
        <w:rPr>
          <w:b/>
          <w:bCs/>
          <w:sz w:val="30"/>
          <w:szCs w:val="30"/>
        </w:rPr>
        <w:t>丛生</w:t>
      </w:r>
      <w:r>
        <w:rPr>
          <w:rFonts w:cs="Calibri" w:eastAsia="Calibri"/>
          <w:b/>
          <w:bCs/>
          <w:sz w:val="30"/>
          <w:szCs w:val="30"/>
        </w:rPr>
        <w:t xml:space="preserve"> </w:t>
      </w:r>
      <w:r>
        <w:rPr/>
        <w:br/>
      </w:r>
      <w:r>
        <w:rPr/>
        <w:t>山东省平度市南村镇郭庄小学</w:t>
      </w:r>
      <w:r>
        <w:rPr>
          <w:rFonts w:cs="Calibri" w:eastAsia="Calibri"/>
        </w:rPr>
        <w:t xml:space="preserve">  </w:t>
      </w:r>
      <w:r>
        <w:rPr/>
        <w:t>姜蔚萍</w:t>
      </w:r>
      <w:r>
        <w:rPr>
          <w:rFonts w:cs="Calibri" w:eastAsia="Calibri"/>
        </w:rPr>
        <w:t xml:space="preserve">  </w:t>
      </w:r>
      <w:bookmarkStart w:id="0" w:name="_GoBack"/>
      <w:bookmarkEnd w:id="0"/>
      <w:r>
        <w:rPr>
          <w:rFonts w:cs="Calibri" w:eastAsia="Calibri"/>
        </w:rPr>
        <w:t xml:space="preserve"> </w:t>
      </w:r>
      <w:r>
        <w:rPr/>
        <w:t>小学语文</w:t>
      </w:r>
    </w:p>
    <w:p>
      <w:pPr>
        <w:pStyle w:val="Normal"/>
        <w:rPr/>
      </w:pPr>
      <w:r>
        <w:rPr/>
        <w:t>【摘要】</w:t>
      </w:r>
      <w:r>
        <w:rPr/>
        <w:t>教学中的悬念，是指教师在执教过程中能够引起学生强烈关注和急切期待的疑点，这份来自学生的“关注”与“期待”说通俗了就是指学生的注意力，学生的注意力提高了</w:t>
      </w:r>
      <w:r>
        <w:rPr>
          <w:rFonts w:cs="Calibri" w:eastAsia="Calibri"/>
        </w:rPr>
        <w:t xml:space="preserve"> </w:t>
      </w:r>
      <w:r>
        <w:rPr/>
        <w:t>，教学的效果也会相应提高。那么，如何设置教学中的悬念，使语文课教学跌宕起伏，扣人心弦，从而达到教学富有吸引力和感染力呢？</w:t>
      </w:r>
    </w:p>
    <w:p>
      <w:pPr>
        <w:pStyle w:val="Normal"/>
        <w:rPr/>
      </w:pPr>
      <w:r>
        <w:rPr/>
        <w:t>【关键词】</w:t>
      </w:r>
      <w:r>
        <w:rPr>
          <w:rFonts w:cs="Calibri" w:eastAsia="Calibri"/>
        </w:rPr>
        <w:t xml:space="preserve"> </w:t>
      </w:r>
      <w:r>
        <w:rPr/>
        <w:t>语文教学</w:t>
      </w:r>
      <w:r>
        <w:rPr>
          <w:rFonts w:cs="Calibri" w:eastAsia="Calibri"/>
        </w:rPr>
        <w:t xml:space="preserve"> </w:t>
      </w:r>
      <w:r>
        <w:rPr/>
        <w:t>巧用</w:t>
      </w:r>
      <w:r>
        <w:rPr>
          <w:rFonts w:cs="Calibri" w:eastAsia="Calibri"/>
        </w:rPr>
        <w:t xml:space="preserve"> </w:t>
      </w:r>
      <w:r>
        <w:rPr/>
        <w:t>悬念</w:t>
      </w:r>
      <w:r>
        <w:rPr/>
        <w:br/>
      </w:r>
      <w:r>
        <w:rPr/>
        <w:t>在日常生活中发现，电视剧播放到紧要关头，总会插上一段广告，让你欲罢不能。播电视节目的人就很精明地利用了“悬念法”，巧妙地把握了观众的心理，紧紧抓住了观众的眼球。同样，在课堂教学中偶尔也用一用这样的方法，不仅能紧紧抓住学生的眼球，而且能使课堂迸发出异样的光彩。</w:t>
      </w:r>
      <w:r>
        <w:rPr/>
        <w:br/>
      </w:r>
      <w:r>
        <w:rPr/>
        <w:t>一、由疑诱思，以疑获知</w:t>
      </w:r>
      <w:r>
        <w:rPr/>
        <w:br/>
      </w:r>
      <w:r>
        <w:rPr/>
        <w:t>适时质疑，可以使学生因疑生趣，由疑诱思，以疑获知。如教学《麦琪的礼物》时向学生质疑：“夫妻二人将各自最为珍贵的东西换成了没有什么实际用处的东西，他们傻吗？”一“石”激起千层“浪”，课堂上顿时活跃起来，学生原有的认知结构中相关的知识块被激活。在他们各抒己见时，教师看准火侯，及时导入所要教学的内容，并鼓励学生多思考、多观察，看谁学习了新课后能够理解所质疑的问题。这样通过质疑，打破了学生原有认知结构的平衡状态，使学生充满热情地投入思考，自然而然地把学生推到了主动探索的位置上。在此过程中，教师还要把问的权利交给学生。因为提出一个问题比解决一个问题更重要。在课堂中，学生不仅是学习者，还应是提问的主角。尤其是在阅读教学中，教师更要鼓励学生质疑。用“你还想知道什么”的形式，让学生拓展思维的空间，提出有价值的问题，以满足学生求知的欲望。这样就意味着师生在课堂中的平等交流，意味着合作与探究；也是语文教学中学生从被动学习到自主学习、从封闭式学习到合作式学习、从接受性学习到探究性学习的转变。</w:t>
      </w:r>
      <w:r>
        <w:rPr/>
        <w:br/>
      </w:r>
      <w:r>
        <w:rPr/>
        <w:t>二</w:t>
      </w:r>
      <w:r>
        <w:rPr/>
        <w:t>、用惊语设悬，激发学生探究欲</w:t>
      </w:r>
    </w:p>
    <w:p>
      <w:pPr>
        <w:pStyle w:val="Normal"/>
        <w:rPr/>
      </w:pPr>
      <w:r>
        <w:rPr/>
        <w:t>学生对于教师平庸普通的说教总是不屑一顾，有人说适时的提高嗓门可以引起学生的注意力，其实仅凭“抑扬顿挫”的声音是远远不够的，我们还需要用别人想不到的惊人话语引出课题，营造“此言一出，举座皆惊”的效果。如教学《晏子使楚》一文时，发现学生学习的兴致不高，许是因为课文内容太熟悉而产生“食之无味”。怎么办？于是，我便对学生说：“老师一进教室，就收到了同学们送的礼物。”一语刚出，教室突然静了下来，孩子们个个神情惊讶、疑惑。于是，我接着说：“而且现在，准确地说，很多学生还在源源不断地送来。”此刻，学生们面面相觑，有的学生迫不及待问：“老师，是什么礼物？”“让我们也看看”，我郑重地回答：“告诉大家，这礼物就是你们的目光”学生们听完后大笑，我接着问：“你们读了《晏子使楚》，有什么礼物要送给老师珍藏？”学生蜂拥而答：“老师，我送你橘子”、“老师，我送你读后感言”、“我送一则故事背景”，如此，一节课大家在“悬念一语”下兴致较浓的圆满学完了此篇看似“食之无味”之文。可见，这一惊人之语对于引起学生注意力发挥着多大的作用。</w:t>
      </w:r>
    </w:p>
    <w:p>
      <w:pPr>
        <w:pStyle w:val="Normal"/>
        <w:rPr/>
      </w:pPr>
      <w:r>
        <w:rPr/>
        <w:t>三</w:t>
      </w:r>
      <w:r>
        <w:rPr/>
        <w:t>、余味无穷</w:t>
      </w:r>
      <w:r>
        <w:rPr/>
        <w:br/>
      </w:r>
      <w:r>
        <w:rPr/>
        <w:t>在讲读课文结束时，可分采用余味无穷的方法。文课学完，除文中情节令人回味之外，若设下悬念犹如钟声不绝于耳，不绝于脑的思考会给课文以生命的延续，也培养学生的联想和思维。如《卖火柴的小女孩》的最后，讨论“为什么小女孩会在新年到来的时候被冻死在街头？”学生归纳出：小女孩悲惨的命运是资本主义的剥削制度造成的。老师趁热打铁，“如果小女孩生活在我们社会主义中国，她又会是怎样的呢？”课文虽然结束，但是这个悬念却久久不能让他们的思绪平静下来，学生自然地展开发对比和联想，懂得两种社会制度的差别。又例如《狼和小羊》的课文没有写小羊最后的命运，但是老师可以问学生“小羊最后有没有被狼吃掉？”答案很多，学生是根据自己的思维、性格，以及希望的不同体现纯洁的童心的。这样既突出了善和恶的爱憎教育，也发展了思维，一举两得。</w:t>
      </w:r>
    </w:p>
    <w:p>
      <w:pPr>
        <w:pStyle w:val="Normal"/>
        <w:rPr/>
      </w:pPr>
      <w:r>
        <w:rPr/>
        <w:t>四、凭事件设悬，唤起学生的好奇心</w:t>
      </w:r>
    </w:p>
    <w:p>
      <w:pPr>
        <w:pStyle w:val="Normal"/>
        <w:rPr/>
      </w:pPr>
      <w:r>
        <w:rPr/>
        <w:t>好奇心时每个学生具有的年龄特点，教师若能抓住这一特点，教学效果也会不同凡响。设置吊胃口的悬念，给学生营造新鲜奇特的方式还有：创设奇事，以奇制胜。以疑问设悬，带动学生求知欲。孔子说：“学起于思，思源于疑。”可见，疑是思的金钥匙。教师在教学中从疑入手，巧设悬念，可以使学生感到困惑，从而产生认知上的冲突，进而拨动思维之弦，真正回归到“读课文，找答案”。这样的疑问可从教师和学生两方着手。对于课文内涵较深的讲读课，教师可先设疑。“巧”在一个由浅入深。</w:t>
      </w:r>
      <w:r>
        <w:rPr>
          <w:rFonts w:cs="Calibri" w:eastAsia="Calibri"/>
        </w:rPr>
        <w:t xml:space="preserve"> </w:t>
      </w:r>
      <w:r>
        <w:rPr/>
        <w:t>比如我在教学《草原》这一课时，我首先提出：“课文讲述了草原上的哪些景物？”学生会很快进入课文搜寻答案。从答案看出学生肤浅于草原上的天空、草地、羊群。这时教师可渐深到提问“文中除了描述草原上的美景，还写到了什么内容？”学生会想这个问题不难，我再找找。这一找，找出“人们迎客，歌舞助兴”等生活情景。学生在探究疑问的过程中领悟到了“草原上人们的民族风情”。教师的这种由浅入深的设疑，很好的激起了学生的求知欲。这种由浅入深的设疑置悬教学方式让学生在解决问题的同时建立了回答问题的自信，更培养了学生解疑的兴致。那么对于内容简单，结构分明的自读课文，教师可放手让学生根据自己对课文产生的疑点做出提问，或让学生依据自己对所理解的课文内容来设计富有价值的问题。学生在设疑</w:t>
      </w:r>
      <w:r>
        <w:rPr/>
        <w:t>-</w:t>
      </w:r>
      <w:r>
        <w:rPr/>
        <w:t>答疑的过程中营造出相互竞争的氛围，使学生的学习压力转化为动力，在问题的悬念下，在竞争的鼓动中，学生学习的积极性被调动，当然，学生愿意深入到课文里，去寻找成功的喜悦。</w:t>
      </w:r>
    </w:p>
    <w:p>
      <w:pPr>
        <w:pStyle w:val="Normal"/>
        <w:rPr/>
      </w:pPr>
      <w:r>
        <w:rPr/>
        <w:t>总之，只要我们肯动脑筋，通过以疑问、用惊语、凭事件等方式来巧设悬念，课堂教学就一定能取得满意的效果。</w:t>
      </w:r>
    </w:p>
    <w:p>
      <w:pPr>
        <w:pStyle w:val="Normal"/>
        <w:rPr/>
      </w:pPr>
      <w:r>
        <w:rPr/>
        <w:t>参考文献：</w:t>
      </w:r>
      <w:r>
        <w:rPr/>
        <w:br/>
        <w:t>[1]</w:t>
      </w:r>
      <w:r>
        <w:rPr/>
        <w:t>朱亚如</w:t>
      </w:r>
      <w:r>
        <w:rPr/>
        <w:t>.</w:t>
      </w:r>
      <w:r>
        <w:rPr/>
        <w:t>小学语文教学中学习兴趣的激发与培养</w:t>
      </w:r>
      <w:r>
        <w:rPr/>
        <w:t>[J].</w:t>
      </w:r>
      <w:r>
        <w:rPr/>
        <w:t>文学教育（中），</w:t>
      </w:r>
      <w:r>
        <w:rPr/>
        <w:t>2014.</w:t>
        <w:br/>
        <w:t>[2]</w:t>
      </w:r>
      <w:r>
        <w:rPr/>
        <w:t>李再广</w:t>
      </w:r>
      <w:r>
        <w:rPr/>
        <w:t>.</w:t>
      </w:r>
      <w:r>
        <w:rPr/>
        <w:t>论小学语文教学中阅读兴趣的培养</w:t>
      </w:r>
      <w:r>
        <w:rPr/>
        <w:t>[J].</w:t>
      </w:r>
      <w:r>
        <w:rPr/>
        <w:t>华夏教师，</w:t>
      </w:r>
      <w:r>
        <w:rPr/>
        <w:t>2014.</w:t>
        <w:br/>
        <w:t xml:space="preserve">[3]“ </w:t>
      </w:r>
      <w:r>
        <w:rPr/>
        <w:t>李先锐</w:t>
      </w:r>
      <w:r>
        <w:rPr/>
        <w:t>.</w:t>
      </w:r>
      <w:r>
        <w:rPr/>
        <w:t>论小学语文教学的“知识学习”与“兴趣培养”</w:t>
      </w:r>
      <w:r>
        <w:rPr/>
        <w:t>[J].</w:t>
      </w:r>
      <w:r>
        <w:rPr/>
        <w:t>新课程学习（中），</w:t>
      </w:r>
      <w:r>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1:00Z</dcterms:created>
  <dc:creator>Administrator</dc:creator>
  <dc:description/>
  <dc:language>en-US</dc:language>
  <cp:lastModifiedBy>xbany</cp:lastModifiedBy>
  <dcterms:modified xsi:type="dcterms:W3CDTF">2017-11-0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