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宋体;SimSun" w:hAnsi="宋体;SimSun" w:cs="宋体;SimSun"/>
          <w:color w:val="000000"/>
          <w:kern w:val="0"/>
          <w:sz w:val="30"/>
          <w:szCs w:val="30"/>
        </w:rPr>
      </w:pPr>
      <w:r>
        <w:rPr>
          <w:rFonts w:eastAsia="仿宋_GB2312;微软雅黑" w:cs="仿宋_GB2312;微软雅黑" w:ascii="仿宋_GB2312;微软雅黑" w:hAnsi="仿宋_GB2312;微软雅黑"/>
          <w:b/>
          <w:bCs/>
          <w:color w:val="000000"/>
          <w:kern w:val="0"/>
          <w:sz w:val="30"/>
          <w:szCs w:val="30"/>
        </w:rPr>
        <w:t xml:space="preserve">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作文教学之我见—</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分块作文训练教学法</w:t>
      </w:r>
    </w:p>
    <w:p>
      <w:pPr>
        <w:pStyle w:val="Normal"/>
        <w:rPr>
          <w:rFonts w:ascii="宋体;SimSun" w:hAnsi="宋体;SimSun" w:cs="宋体;SimSun"/>
        </w:rPr>
      </w:pPr>
      <w:r>
        <w:rPr>
          <w:rFonts w:cs="宋体;SimSun" w:ascii="宋体;SimSun" w:hAnsi="宋体;SimSun"/>
          <w:color w:val="000000"/>
          <w:kern w:val="0"/>
          <w:sz w:val="36"/>
          <w:szCs w:val="36"/>
        </w:rPr>
        <w:t xml:space="preserve">          </w:t>
      </w:r>
      <w:r>
        <w:rPr>
          <w:rFonts w:cs="宋体;SimSun" w:ascii="宋体;SimSun" w:hAnsi="宋体;SimSun"/>
          <w:sz w:val="24"/>
        </w:rPr>
        <w:t xml:space="preserve"> </w:t>
      </w:r>
      <w:r>
        <w:rPr>
          <w:rFonts w:ascii="宋体;SimSun" w:hAnsi="宋体;SimSun" w:cs="宋体;SimSun"/>
          <w:sz w:val="28"/>
          <w:szCs w:val="28"/>
        </w:rPr>
        <w:t>广东省兴宁市兴城灌新小学</w:t>
      </w:r>
      <w:r>
        <w:rPr>
          <w:rFonts w:ascii="宋体;SimSun" w:hAnsi="宋体;SimSun" w:cs="宋体;SimSun"/>
        </w:rPr>
        <w:t xml:space="preserve">    </w:t>
      </w:r>
      <w:r>
        <w:rPr>
          <w:rFonts w:ascii="宋体;SimSun" w:hAnsi="宋体;SimSun" w:cs="宋体;SimSun"/>
          <w:sz w:val="28"/>
          <w:szCs w:val="28"/>
        </w:rPr>
        <w:t xml:space="preserve"> 刘美芳  </w:t>
      </w:r>
    </w:p>
    <w:p>
      <w:pPr>
        <w:pStyle w:val="Normal"/>
        <w:widowControl/>
        <w:spacing w:lineRule="atLeast" w:line="315"/>
        <w:ind w:firstLine="562"/>
        <w:jc w:val="left"/>
        <w:rPr/>
      </w:pPr>
      <w:r>
        <w:rPr>
          <w:rFonts w:ascii="宋体;SimSun" w:hAnsi="宋体;SimSun" w:cs="宋体;SimSun"/>
          <w:b/>
          <w:sz w:val="28"/>
          <w:szCs w:val="28"/>
        </w:rPr>
        <w:t>内容摘要</w:t>
      </w:r>
      <w:r>
        <w:rPr>
          <w:rFonts w:ascii="宋体;SimSun" w:hAnsi="宋体;SimSun" w:cs="宋体;SimSun"/>
          <w:sz w:val="28"/>
          <w:szCs w:val="28"/>
        </w:rPr>
        <w:t>：作文教学是语文教学中不可缺失的环节，是对学生进行语文素质教育训练的主要阵地。写作水平和写作能力的高低，是一个人能否较好的运用语文知识及其语文素质的综合体现。语文教学大纲指出：“学生的语文水平怎样，作文是一个衡量的重要尺度”。可见，作文在语文中具有举足轻重的地位。但素质教育的今天，小学作文教学的现状不容乐观。诚然，作为语文教育者一直以来从未停止过对作文教学模式、途径和方法等的探讨和钻研，力求从学生的主体性、积极性、兴趣性去激发学生寻求突破口，我认为分块作文训练教学方法无疑是一种较好的方法，它具有可操作性，实效性较强。</w:t>
      </w:r>
    </w:p>
    <w:p>
      <w:pPr>
        <w:pStyle w:val="Normal"/>
        <w:widowControl/>
        <w:spacing w:lineRule="atLeast" w:line="315"/>
        <w:jc w:val="left"/>
        <w:rPr/>
      </w:pPr>
      <w:r>
        <w:rPr>
          <w:rFonts w:cs="宋体;SimSun" w:ascii="宋体;SimSun" w:hAnsi="宋体;SimSun"/>
          <w:b/>
          <w:sz w:val="28"/>
          <w:szCs w:val="28"/>
        </w:rPr>
        <w:t> </w:t>
      </w:r>
      <w:r>
        <w:rPr>
          <w:rFonts w:ascii="宋体;SimSun" w:hAnsi="宋体;SimSun" w:cs="宋体;SimSun"/>
          <w:b/>
          <w:sz w:val="28"/>
          <w:szCs w:val="28"/>
        </w:rPr>
        <w:t>关键词：作文；教学；实效性；探讨；钻研</w:t>
      </w:r>
    </w:p>
    <w:p>
      <w:pPr>
        <w:pStyle w:val="Normal"/>
        <w:widowControl/>
        <w:spacing w:lineRule="atLeast" w:line="315"/>
        <w:ind w:firstLine="560"/>
        <w:jc w:val="left"/>
        <w:rPr>
          <w:rFonts w:ascii="宋体;SimSun" w:hAnsi="宋体;SimSun" w:cs="宋体;SimSun"/>
          <w:sz w:val="28"/>
          <w:szCs w:val="28"/>
        </w:rPr>
      </w:pPr>
      <w:r>
        <w:rPr>
          <w:rFonts w:ascii="宋体;SimSun" w:hAnsi="宋体;SimSun" w:cs="宋体;SimSun"/>
          <w:sz w:val="28"/>
          <w:szCs w:val="28"/>
        </w:rPr>
        <w:t>所谓分块作文训练教学法，犹如饭要一口口吃，就是从各个知识点，不同角度分块训练，逐一突破，才能避免被噎着。小学生语文素质较低，对篇章的整体认知存在较大局限，往往难以驾驭整个篇章来达到写好作文的目的，往往会顾此失彼。因此，有针对性地进行分块作文训练，不但降低了学生写作的难度，进而充分调动学生作文的兴趣性、积极性、主动性，而且有效地帮助学生对写作素材的积累，提升思维能力，扩宽视野。</w:t>
      </w:r>
    </w:p>
    <w:p>
      <w:pPr>
        <w:pStyle w:val="Normal"/>
        <w:widowControl/>
        <w:spacing w:lineRule="atLeast" w:line="315"/>
        <w:jc w:val="left"/>
        <w:rPr/>
      </w:pPr>
      <w:r>
        <w:rPr>
          <w:rFonts w:cs="宋体;SimSun" w:ascii="宋体;SimSun" w:hAnsi="宋体;SimSun"/>
          <w:sz w:val="28"/>
          <w:szCs w:val="28"/>
        </w:rPr>
        <w:t xml:space="preserve">   </w:t>
      </w:r>
      <w:r>
        <w:rPr>
          <w:rFonts w:ascii="宋体;SimSun" w:hAnsi="宋体;SimSun" w:cs="宋体;SimSun"/>
          <w:sz w:val="28"/>
          <w:szCs w:val="28"/>
        </w:rPr>
        <w:t>一、注重打造通顺优美的语句</w:t>
      </w:r>
    </w:p>
    <w:p>
      <w:pPr>
        <w:pStyle w:val="Normal"/>
        <w:widowControl/>
        <w:spacing w:lineRule="atLeast" w:line="315"/>
        <w:ind w:firstLine="420"/>
        <w:jc w:val="left"/>
        <w:rPr>
          <w:rFonts w:ascii="宋体;SimSun" w:hAnsi="宋体;SimSun" w:cs="宋体;SimSun"/>
          <w:sz w:val="28"/>
          <w:szCs w:val="28"/>
        </w:rPr>
      </w:pPr>
      <w:r>
        <w:rPr>
          <w:rFonts w:ascii="宋体;SimSun" w:hAnsi="宋体;SimSun" w:cs="宋体;SimSun"/>
          <w:sz w:val="28"/>
          <w:szCs w:val="28"/>
        </w:rPr>
        <w:t>句子是文章最小的构成单位，句子通顺优美与否，直接关系到作者思想情感意愿志趣的表达以及作为文学艺术的可欣赏性，是写好作文的前提与基础。因此，时至今日的语文教育，虽不注重句子语法知识的考查（往往这正是造成学生在写作时语言枯燥乏味、句不达意的主要原因之一），但作为语文教育者，是万不能忽略的。</w:t>
      </w:r>
    </w:p>
    <w:p>
      <w:pPr>
        <w:pStyle w:val="Normal"/>
        <w:widowControl/>
        <w:spacing w:lineRule="atLeast" w:line="315"/>
        <w:ind w:firstLine="560"/>
        <w:jc w:val="left"/>
        <w:rPr>
          <w:rFonts w:ascii="宋体;SimSun" w:hAnsi="宋体;SimSun" w:cs="宋体;SimSun"/>
          <w:sz w:val="28"/>
          <w:szCs w:val="28"/>
        </w:rPr>
      </w:pPr>
      <w:r>
        <w:rPr>
          <w:rFonts w:ascii="宋体;SimSun" w:hAnsi="宋体;SimSun" w:cs="宋体;SimSun"/>
          <w:sz w:val="28"/>
          <w:szCs w:val="28"/>
        </w:rPr>
        <w:t>注重打造通顺优美的句子，首先从句子语法着手，让学生懂得句子的构成部件，通过句子扩写、缩写的训练，学生会为句子添枝加叶，使语句内容丰富而优美。学会为句子量体裁衣，避免句子拖沓冗长、重复累赘。其次，让学生掌握一些常用的修辞手法及其作用，如比喻、拟人等，结合课本中出现的例句，或者让学生自主搜集，加以分析，分析其好在哪里，再进行训练。这不但开阔了学生的思维，培养了学生的想象力，而且在作文时就能加以运用了。再次，句子表达方式的运用，也是写好作文的关键。小学作文多为记叙文，为了避免学生在写作时平铺直叙，枯燥乏味，没有真情实感，我重点让他们掌握描写、叙述、抒情这三种表达方式，通过指定句子的分辩，让学生区分出某个句子运用了何种表达方式，有比较就有区别，即使抽象些，多进行训练也能区分出来，也能在作文时进行运用。</w:t>
      </w:r>
    </w:p>
    <w:p>
      <w:pPr>
        <w:pStyle w:val="Normal"/>
        <w:widowControl/>
        <w:spacing w:lineRule="atLeast" w:line="315"/>
        <w:jc w:val="left"/>
        <w:rPr/>
      </w:pPr>
      <w:r>
        <w:rPr>
          <w:rFonts w:cs="宋体;SimSun" w:ascii="宋体;SimSun" w:hAnsi="宋体;SimSun"/>
          <w:sz w:val="28"/>
          <w:szCs w:val="28"/>
        </w:rPr>
        <w:t xml:space="preserve">   </w:t>
      </w:r>
      <w:r>
        <w:rPr>
          <w:rFonts w:ascii="宋体;SimSun" w:hAnsi="宋体;SimSun" w:cs="宋体;SimSun"/>
          <w:sz w:val="28"/>
          <w:szCs w:val="28"/>
        </w:rPr>
        <w:t>二、注意景物人物描写的专项突破</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人是事物的发起者，又是事物的终结者，人物的任何活动都离不开环境，离不开写物，景物与人物是写作的最基本素材。宇宙万物上至风雨雷电云，下至花鸟虫鱼木，家禽野畜等都可入注篇章。《卖火柴的小女孩》是六年级的一篇课文，在学习课文前，我首先向学生发问：这位小女孩在什么时候什么样的天气情况下卖火柴？当然，同学们能很快从课文中找到答案：天冷极了，下着雪，又快黑了，这是一年的最后一夜</w:t>
      </w:r>
      <w:r>
        <w:rPr>
          <w:rFonts w:cs="宋体;SimSun" w:ascii="宋体;SimSun" w:hAnsi="宋体;SimSun"/>
          <w:sz w:val="28"/>
          <w:szCs w:val="28"/>
        </w:rPr>
        <w:t>--</w:t>
      </w:r>
      <w:r>
        <w:rPr>
          <w:rFonts w:ascii="宋体;SimSun" w:hAnsi="宋体;SimSun" w:cs="宋体;SimSun"/>
          <w:sz w:val="28"/>
          <w:szCs w:val="28"/>
        </w:rPr>
        <w:t>大年夜。但他们并不懂得我特意设问的理由。因此，在学习了课文内容后，我就向学生讲解了人是环境的产物这个深刻的道理，并让学生懂得景物描写在作文中的重要性及其作用，还让学生写一段描写景物的语句。从学生的字里行间，我读得出，这样的方法收到较好的效果。</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人物更是百相众生，外貌、语言、动作、神态、心理无一雷同，只要练就笔墨，皆能栩栩如生、入神入化。小学作文中特别是写人为主的记叙文，要展现人物的性格特点，品德志趣，思想情感，离不开人物外貌、语言、动作、神态、心理等的描写。《草船借箭》中曹操的一声下令，言语不多，可他谨慎多疑的性格特点却跃然纸上。《狼牙山五壮士》中班长马宝玉受伤后的“抢、夺、插、举、喊”一连串动词的运用，把他斩钉截铁、仇恨敌人、勇于牺牲的英勇形象刻画得淋漓尽致。学习课文后让学生加以训练，不要求长篇大论，写上几句，一段两段，学生不会生厌，乐意写，乐意写了，也就能写得好。长此以往，分块训练，逐项突破，训练多了，同学们还愁写不出来？</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三、注重篇章元素认知与训练</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每篇文章都有开头、结尾、讲究过渡连贯和照应，我把它称之为篇章的构成元素。作为语文教育者，或者都在作文教学中向学生灌输过“龙头凤尾”之说，显然老师们都在文章的开头和结尾下过功夫，拿它作为评价好作文的标准之一。我在语文教学中，也非常注重学生对篇章元素的认知及训练。在教学过程中，向学生讲解常用的开头、结尾、过渡连贯和照应这些“零部件”在记叙文结构中的功用。让学生知道常用的开头方法有：开篇点题，开篇说明写作的缘由，开篇进入故事情节，环境描写开头，场面描写开头，人物描写开头，引用故事传说开头，引用诗歌、谚语开头等等。常用的结尾方法有：点明希望、提出主旨、启发联想等。让学生懂得过渡是段落层次连接的桥梁，对语气的连贯，布局的缜密，转承的自然等起着重要的作用，它包括过渡词、过渡句和过渡段，其主要作用是承上启下。让学生懂得照应分为两种，一种是文体照应，另一种是文章的首尾照应，照应能使结构清晰，同时对表达主旨有强化的作用。把这些知识贯穿于平时的课文教学中，并进行专题训练，专写开头，专写结尾，专写过渡句，专写过渡段，这样各个突破，不达目的不罢休。</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作文中的各个知识点及关键点化整为零，各个击破并灵活变通和运用，这就是我所谈的分块作文训练教学法，实际上是为学生提供了一种作文时先分后合的途径和方法，是一项循序渐进的系统工程。只要学生掌握了作文中各个知识点及关键点的特征，写起作文来必将得心应手！</w:t>
      </w:r>
    </w:p>
    <w:p>
      <w:pPr>
        <w:pStyle w:val="Normal"/>
        <w:widowControl/>
        <w:jc w:val="left"/>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8:00Z</dcterms:created>
  <dc:creator>微软中国</dc:creator>
  <dc:description/>
  <dc:language>en-US</dc:language>
  <cp:lastModifiedBy>xbany</cp:lastModifiedBy>
  <dcterms:modified xsi:type="dcterms:W3CDTF">2017-11-02T08:48:00Z</dcterms:modified>
  <cp:revision>2</cp:revision>
  <dc:subject/>
  <dc:title>作文教学之我见</dc:title>
</cp:coreProperties>
</file>