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eastAsia="zh-CN"/>
        </w:rPr>
        <w:t>试论</w:t>
      </w:r>
      <w:r>
        <w:rPr/>
        <w:t>小学科学教学中信息技术的</w:t>
      </w:r>
      <w:r>
        <w:rPr>
          <w:lang w:eastAsia="zh-CN"/>
        </w:rPr>
        <w:t>合理</w:t>
      </w:r>
      <w:r>
        <w:rPr/>
        <w:t>应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即墨市金口镇周疃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修河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小学</w:t>
      </w:r>
      <w:r>
        <w:rPr>
          <w:lang w:val="en-US" w:eastAsia="zh-CN"/>
        </w:rPr>
        <w:t>科学</w:t>
      </w:r>
    </w:p>
    <w:p>
      <w:pPr>
        <w:pStyle w:val="Normal"/>
        <w:rPr/>
      </w:pPr>
      <w:r>
        <w:rPr/>
        <w:t>【摘要】在教育领域里，随着多媒体的介入，使得教育手段日益现代化，教育模式新型化。教师根据教材内容、学生心理特点，运用现代教育多媒体提供形象材料，激发学生的求知欲，调动学生思维兴趣，促进学生尽快以最好的心态进行学习，将枯燥乏味的知识趣味系统化。</w:t>
      </w:r>
    </w:p>
    <w:p>
      <w:pPr>
        <w:pStyle w:val="Normal"/>
        <w:rPr/>
      </w:pPr>
      <w:r>
        <w:rPr/>
        <w:t>【关键词】教学优势</w:t>
      </w:r>
      <w:r>
        <w:rPr>
          <w:rFonts w:cs="Calibri" w:eastAsia="Calibri"/>
        </w:rPr>
        <w:t xml:space="preserve"> </w:t>
      </w:r>
      <w:r>
        <w:rPr/>
        <w:t>信息技术</w:t>
      </w:r>
      <w:r>
        <w:rPr>
          <w:rFonts w:cs="Calibri" w:eastAsia="Calibri"/>
        </w:rPr>
        <w:t xml:space="preserve"> </w:t>
      </w:r>
      <w:r>
        <w:rPr/>
        <w:t>小学科学</w:t>
      </w:r>
    </w:p>
    <w:p>
      <w:pPr>
        <w:pStyle w:val="Normal"/>
        <w:rPr/>
      </w:pPr>
      <w:r>
        <w:rPr/>
        <w:t>小学科学课是义务教育小学阶段的一门重要基础学科，担负着向学生进行科学启蒙教育的任务。科学课的教学，可以使学生初步了解自然界里常见的事物，激发他们学科学的兴趣，培养他们的科学素养。多媒体作为一种现代教育技术，与科学课的整合是一种需要，更是一种必然的趋势。小学课堂正从</w:t>
      </w:r>
      <w:r>
        <w:rPr>
          <w:rFonts w:cs="Calibri" w:eastAsia="Calibri"/>
        </w:rPr>
        <w:t>“</w:t>
      </w:r>
      <w:r>
        <w:rPr/>
        <w:t>课本加粉笔</w:t>
      </w:r>
      <w:r>
        <w:rPr>
          <w:rFonts w:cs="Calibri" w:eastAsia="Calibri"/>
        </w:rPr>
        <w:t>”</w:t>
      </w:r>
      <w:r>
        <w:rPr/>
        <w:t>向多媒体教学发展，我们的课堂越来越活跃，越来越精彩。由于多媒体技术能将图形、文字、声音、视频有机的融为一体，直观形象、生动有趣，给学生提供虚拟的真实世界，充分调动学生的学习积极性，使之产生浓厚的学习兴趣，从而优化教学效果。</w:t>
      </w:r>
    </w:p>
    <w:p>
      <w:pPr>
        <w:pStyle w:val="Normal"/>
        <w:rPr/>
      </w:pPr>
      <w:r>
        <w:rPr/>
        <w:t>一、多媒体教学能将模糊变清晰</w:t>
      </w:r>
    </w:p>
    <w:p>
      <w:pPr>
        <w:pStyle w:val="Normal"/>
        <w:rPr/>
      </w:pPr>
      <w:r>
        <w:rPr/>
        <w:t>在科学课中，对某些事物的探究往往会受时间和空间的限制，一些内容用肉眼很难观察，或者内容比较抽象，小学生不容易理解。像这样的问题或现象是没法用语言来正确描述的，即使是讲了之后，学生也是一知半解甚至根本就不知道。而此时多媒体的介入，可使抽象模糊的事物具体化、清晰化，让学生学起来更轻松一些，使学生乐意去学。</w:t>
      </w:r>
      <w:r>
        <w:rPr>
          <w:rFonts w:cs="Calibri" w:eastAsia="Calibri"/>
        </w:rPr>
        <w:t xml:space="preserve"> </w:t>
      </w:r>
      <w:r>
        <w:rPr/>
        <w:t>如在小学六年级下册用显微镜观察水中微生物的教学中，要求学生培养微生物，再用显微镜观察微生物，全班同学在老师的布置下都培养了微生物，但如何观察到自己培养的微生物，部分学生用显微镜怎么也看不出来，于是，我就运用多媒体辅助教学，学生通过观看老师做的课件，很清晰的看到了微生物在运动，使学生轻松掌握了本节内容。</w:t>
      </w:r>
      <w:r>
        <w:rPr>
          <w:rFonts w:cs="Calibri" w:eastAsia="Calibri"/>
        </w:rPr>
        <w:t xml:space="preserve"> </w:t>
      </w:r>
      <w:r>
        <w:rPr/>
        <w:t>再如上《晶体》这课时，单靠教师口头表述，学生了解晶体的结构和形状有一定的困难，但是运用多媒体教学，学生就能很容易理解各种晶体的结构和形状。</w:t>
      </w:r>
    </w:p>
    <w:p>
      <w:pPr>
        <w:pStyle w:val="Normal"/>
        <w:rPr/>
      </w:pPr>
      <w:r>
        <w:rPr/>
        <w:t>二、多媒体教学能将枯燥变生动</w:t>
      </w:r>
      <w:r>
        <w:rPr>
          <w:lang w:eastAsia="zh-CN"/>
        </w:rPr>
        <w:t>。</w:t>
      </w:r>
      <w:r>
        <w:rPr/>
        <w:t> 实验可使学生动起手来，激发学生爱科学、学科学的兴趣，实验也会受到仪器、演示等诸多方面因素的限制，讲解时也会变得枯燥乏味。针对这一情况，我在教学中将多媒体引入科学课堂，利用多媒体图、文、声、像融于一体的特点，极大地调动了学生的兴趣。如在教学《地震》一课时，我先播放一段关于地震的视频，让学生直观形象地看到大地剧烈震动，房屋倒塌、道路错位、树木被连根拨起的现象。学生被这恐怖的画面惊呆了，他们的心灵受到强烈的震憾。此时再让学生分小组说一说这是什么现象，把自己知道的一些有关地震的情况说给同学们听一听，然后再从现实中来推测在什么情况下会发生地震，最后用多媒体课件展示地壳的不断运动，在地下的岩层受到承受不住的地球内部的压力的时候，地壳发生了断裂，这时地震就发生了。在教学中学生始终处于高度紧张状态，情绪激动，一节枯燥的课变成了形象生动的课。</w:t>
      </w:r>
      <w:r>
        <w:rPr>
          <w:rFonts w:cs="Calibri" w:eastAsia="Calibri"/>
        </w:rPr>
        <w:t xml:space="preserve"> </w:t>
      </w:r>
      <w:r>
        <w:rPr/>
        <w:t>又如在《磁铁》一课的教学中，教师要示范磁铁性质之一，同极相斥异极相吸，示范时，学生通过观看课件展示后，老师就是嘴里什么都不说，学生也能知道磁铁的性质了；再如《鱼》一课，讲解鱼体构造及鱼鳍作用时，也可以运用多媒体课件教学，鱼出现在屏幕上，生龙活虎。剪去鱼鳍的鱼游动情况也直接显现在学生眼前。这样的教学可极大的活跃课堂气氛，激发学生的学习积极性，学生学起来就不觉得枯燥了。</w:t>
      </w:r>
    </w:p>
    <w:p>
      <w:pPr>
        <w:pStyle w:val="Normal"/>
        <w:rPr/>
      </w:pPr>
      <w:r>
        <w:rPr/>
        <w:t>三、信息技术使教学情境更有吸引力。 </w:t>
      </w:r>
      <w:r>
        <w:rPr>
          <w:rFonts w:cs="Calibri" w:eastAsia="Calibri"/>
        </w:rPr>
        <w:t xml:space="preserve"> </w:t>
      </w:r>
      <w:r>
        <w:rPr/>
        <w:t>课堂上创设一个好的教学情景，有助于学生激发学习的主动性，发现更多的问题，更快地进入探究的环节。应用信息技术创设</w:t>
      </w:r>
      <w:r>
        <w:rPr>
          <w:rFonts w:cs="Calibri" w:eastAsia="Calibri"/>
        </w:rPr>
        <w:t>“</w:t>
      </w:r>
      <w:r>
        <w:rPr/>
        <w:t>声、色、光、电</w:t>
      </w:r>
      <w:r>
        <w:rPr>
          <w:rFonts w:cs="Calibri" w:eastAsia="Calibri"/>
        </w:rPr>
        <w:t>”</w:t>
      </w:r>
      <w:r>
        <w:rPr/>
        <w:t>俱全的教学情景，加大教学内容的容量，扩大教学的</w:t>
      </w:r>
      <w:r>
        <w:rPr>
          <w:rFonts w:cs="Calibri" w:eastAsia="Calibri"/>
        </w:rPr>
        <w:t>“</w:t>
      </w:r>
      <w:r>
        <w:rPr/>
        <w:t>空间</w:t>
      </w:r>
      <w:r>
        <w:rPr>
          <w:rFonts w:cs="Calibri" w:eastAsia="Calibri"/>
        </w:rPr>
        <w:t>”</w:t>
      </w:r>
      <w:r>
        <w:rPr/>
        <w:t>，延长教学的</w:t>
      </w:r>
      <w:r>
        <w:rPr>
          <w:rFonts w:cs="Calibri" w:eastAsia="Calibri"/>
        </w:rPr>
        <w:t>“</w:t>
      </w:r>
      <w:r>
        <w:rPr/>
        <w:t>时间</w:t>
      </w:r>
      <w:r>
        <w:rPr>
          <w:rFonts w:cs="Calibri" w:eastAsia="Calibri"/>
        </w:rPr>
        <w:t>”</w:t>
      </w:r>
      <w:r>
        <w:rPr/>
        <w:t>，开拓学生的视野，增长学生的见识，如，在教《各种各样的岩石》一课时，我用</w:t>
      </w:r>
      <w:r>
        <w:rPr/>
        <w:t>PPT</w:t>
      </w:r>
      <w:r>
        <w:rPr/>
        <w:t>先向学生展示几种特殊的岩石，比如猪肉石，狐狸石山等，让学生猜测看到的是什么，学生很难想到这些居然都是岩石，立刻产生浓厚兴趣，然后再展示风光旖旎的岩石奇景图片，学生就更加想探究岩石身上蕴藏的秘密了。</w:t>
      </w:r>
    </w:p>
    <w:p>
      <w:pPr>
        <w:pStyle w:val="Normal"/>
        <w:rPr/>
      </w:pPr>
      <w:r>
        <w:rPr/>
        <w:t>四、用信息技术使重难点突出，教学简单化。在教学中充分地利用好幻灯、投影、录像、多媒体等各种电化教学手段，使抽象的概念具体化，枯燥的知识趣味化，优化了教学环境，拓宽了教师教和学生学的思路，从而提高教学效果。如教《日食和月食》时，课文中展示了几张图片，由于是静态的，学生的思维受到限制，为了打开思维的闸门，我从网上搜索了大量的动态视频展示给学生，学生思维异常活跃，这样引导学生发现、提出问题，通过研讨、实验，使学生认识了日食和月食的形成过程和原因。涉及到宇宙的知识大多枯燥艰涩难懂，而应用多媒体信息技术后，这部分知识就有趣易学多了。</w:t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多媒体教学能将难点变明了</w:t>
      </w:r>
      <w:r>
        <w:rPr>
          <w:lang w:eastAsia="zh-CN"/>
        </w:rPr>
        <w:t>。</w:t>
      </w:r>
      <w:r>
        <w:rPr/>
        <w:t>科学教学中有大量的观察和实验，多媒体课件的恰当运用能在这些课型中起到突破难点的作用。有很多自然现象或过程是很难在课堂上用语言讲清的，这些难点如何突破，多媒体课件的利用是一种有效的手段。比如《人体循环系统》、《人体消化系统》、《人体神经系统》、《人体呼吸系统》、《眼睛的科学》等这一类课型，以及植物生长过程（《果实的形成》、《种子的萌发》、《光合作用》、《呼吸作用》等）、星球运动、自然现象的形成等，传统的教学方法很难对这些内容进行模拟。而多媒体能发挥计算机丰富的表现功能，延时、再现、分解、组合以及大小、远近的调整，它能生动地再现事物发生发展的过程，使难以觉察的东西能清晰地呈现在学生感官能力可及的范围之内，从而克服了人类感官的局限，达到突破难点的功效。又如《水的净化》一课中，要求学生初步掌握过滤方法，其中教学难点就是实验操作要领之一，</w:t>
      </w:r>
      <w:r>
        <w:rPr>
          <w:rFonts w:cs="Calibri" w:eastAsia="Calibri"/>
        </w:rPr>
        <w:t>“</w:t>
      </w:r>
      <w:r>
        <w:rPr/>
        <w:t>两低三靠</w:t>
      </w:r>
      <w:r>
        <w:rPr>
          <w:rFonts w:cs="Calibri" w:eastAsia="Calibri"/>
        </w:rPr>
        <w:t>”</w:t>
      </w:r>
      <w:r>
        <w:rPr/>
        <w:t>的教学，要突破这个难点，就是要加强直观性。教师可利用课件中插图，通过边示范边讲解来教学，但因示范题材较小，学生难以看清，也就难以理解</w:t>
      </w:r>
      <w:r>
        <w:rPr>
          <w:rFonts w:cs="Calibri" w:eastAsia="Calibri"/>
        </w:rPr>
        <w:t>“</w:t>
      </w:r>
      <w:r>
        <w:rPr/>
        <w:t>两低三靠</w:t>
      </w:r>
      <w:r>
        <w:rPr>
          <w:rFonts w:cs="Calibri" w:eastAsia="Calibri"/>
        </w:rPr>
        <w:t>”</w:t>
      </w:r>
      <w:r>
        <w:rPr/>
        <w:t>了。利用多媒体就简单了，过滤操作中的</w:t>
      </w:r>
      <w:r>
        <w:rPr>
          <w:rFonts w:cs="Calibri" w:eastAsia="Calibri"/>
        </w:rPr>
        <w:t>“</w:t>
      </w:r>
      <w:r>
        <w:rPr/>
        <w:t>两低三靠</w:t>
      </w:r>
      <w:r>
        <w:rPr>
          <w:rFonts w:cs="Calibri" w:eastAsia="Calibri"/>
        </w:rPr>
        <w:t>”</w:t>
      </w:r>
      <w:r>
        <w:rPr/>
        <w:t>通过放映清清楚楚地展现在学生面前，解决了教学中的难点。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t>    </w:t>
      </w:r>
      <w:r>
        <w:rPr>
          <w:rFonts w:eastAsia="Calibri" w:cs="Calibri"/>
        </w:rPr>
        <w:t xml:space="preserve"> </w:t>
      </w:r>
      <w:r>
        <w:rPr/>
        <w:t>多媒体的运用，网络环境下的科学教学是现代教学技术发展催生的结果，在新理念的指引下，我们要很好地运用多媒体进行小学科学的教学，让它发挥更大的作用，更好的为教学服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《信息技术在小学科学教学运用中是一把双刃剑》张菊凤</w:t>
      </w:r>
    </w:p>
    <w:p>
      <w:pPr>
        <w:pStyle w:val="Normal"/>
        <w:rPr/>
      </w:pPr>
      <w:r>
        <w:rPr/>
        <w:t>《信息技术与小学科学课程整合的实践研究及思考》、涂桂庆</w:t>
      </w:r>
    </w:p>
    <w:p>
      <w:pPr>
        <w:pStyle w:val="Normal"/>
        <w:rPr/>
      </w:pPr>
      <w:r>
        <w:rPr/>
        <w:t>《信息技术与学科教学整合使教师实施课程改革更具有可操作性》《京教育技术研究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58:00Z</dcterms:created>
  <dc:creator>Administrator</dc:creator>
  <dc:description/>
  <dc:language>en-US</dc:language>
  <cp:lastModifiedBy>Administrator</cp:lastModifiedBy>
  <dcterms:modified xsi:type="dcterms:W3CDTF">2017-11-02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