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让合作学习在小学语文课堂上大放异彩</w:t>
      </w:r>
    </w:p>
    <w:p>
      <w:pPr>
        <w:pStyle w:val="Normal"/>
        <w:jc w:val="center"/>
        <w:rPr>
          <w:lang w:val="en-US" w:eastAsia="zh-CN"/>
        </w:rPr>
      </w:pPr>
      <w:r>
        <w:rPr>
          <w:lang w:val="en-US" w:eastAsia="zh-CN"/>
        </w:rPr>
        <w:t>山东省青岛市黄岛区</w:t>
      </w:r>
      <w:r>
        <w:rPr>
          <w:lang w:val="en-US" w:eastAsia="zh-CN"/>
        </w:rPr>
        <w:t>海清镇中心小学</w:t>
      </w:r>
      <w:r>
        <w:rPr>
          <w:rFonts w:cs="Calibri" w:eastAsia="Calibri"/>
          <w:lang w:val="en-US" w:eastAsia="zh-CN"/>
        </w:rPr>
        <w:t xml:space="preserve">    </w:t>
      </w:r>
      <w:r>
        <w:rPr>
          <w:lang w:val="en-US" w:eastAsia="zh-CN"/>
        </w:rPr>
        <w:t>李振墨</w:t>
      </w:r>
      <w:r>
        <w:rPr>
          <w:rFonts w:cs="Calibri" w:eastAsia="Calibri"/>
          <w:lang w:val="en-US" w:eastAsia="zh-CN"/>
        </w:rPr>
        <w:t xml:space="preserve">   </w:t>
      </w:r>
      <w:r>
        <w:rPr>
          <w:lang w:val="en-US" w:eastAsia="zh-CN"/>
        </w:rPr>
        <w:t>小学语文</w:t>
      </w:r>
    </w:p>
    <w:p>
      <w:pPr>
        <w:pStyle w:val="Normal"/>
        <w:rPr/>
      </w:pPr>
      <w:r>
        <w:rPr/>
        <w:t>摘</w:t>
      </w:r>
      <w:r>
        <w:rPr>
          <w:rFonts w:cs="Calibri" w:eastAsia="Calibri"/>
        </w:rPr>
        <w:t xml:space="preserve"> </w:t>
      </w:r>
      <w:r>
        <w:rPr/>
        <w:t>要：随着高效课堂教学改革的不断深入，</w:t>
      </w:r>
      <w:r>
        <w:rPr>
          <w:rFonts w:cs="Calibri" w:eastAsia="Calibri"/>
        </w:rPr>
        <w:t>“</w:t>
      </w:r>
      <w:r>
        <w:rPr/>
        <w:t>小组合作学习</w:t>
      </w:r>
      <w:r>
        <w:rPr>
          <w:rFonts w:cs="Calibri" w:eastAsia="Calibri"/>
        </w:rPr>
        <w:t>”</w:t>
      </w:r>
      <w:r>
        <w:rPr/>
        <w:t>这一教学模式的应用给课堂教学注入了活力，具有实现优势互补，促进学生个性发展的作用，它不仅可以使师生之间、学生之间更有效地进行语言交际；而且还可以培养学生的合作意识、团队精神，进而促使学生相互学习，共同提高，有力地促进了课堂效率的提高。小组合作学习可以发挥群体的积极功能，提高个体的学习动力和能力，使学生同伴群体的资源得到充分重视与开发，在</w:t>
      </w:r>
      <w:r>
        <w:rPr>
          <w:rFonts w:cs="Calibri" w:eastAsia="Calibri"/>
        </w:rPr>
        <w:t>“</w:t>
      </w:r>
      <w:r>
        <w:rPr/>
        <w:t>一人为大家，大家为一人</w:t>
      </w:r>
      <w:r>
        <w:rPr>
          <w:rFonts w:cs="Calibri" w:eastAsia="Calibri"/>
        </w:rPr>
        <w:t>”</w:t>
      </w:r>
      <w:r>
        <w:rPr/>
        <w:t>的利益共同体中，依靠目标、角色、任务、内容、结果等方面的相互依赖，能更好地完成教学目标，真正将因材施教落到实处。</w:t>
      </w:r>
      <w:r>
        <w:rPr/>
        <w:br/>
      </w:r>
      <w:r>
        <w:rPr/>
        <w:t>关键词：小学</w:t>
      </w:r>
      <w:r>
        <w:rPr>
          <w:rFonts w:cs="Calibri" w:eastAsia="Calibri"/>
        </w:rPr>
        <w:t xml:space="preserve"> </w:t>
      </w:r>
      <w:r>
        <w:rPr/>
        <w:t>语文教学</w:t>
      </w:r>
      <w:r>
        <w:rPr>
          <w:rFonts w:cs="Calibri" w:eastAsia="Calibri"/>
        </w:rPr>
        <w:t xml:space="preserve"> </w:t>
      </w:r>
      <w:r>
        <w:rPr/>
        <w:t>合作学习</w:t>
      </w:r>
      <w:r>
        <w:rPr/>
        <w:br/>
      </w:r>
      <w:r>
        <w:rPr/>
        <w:t>小学语文小组合作学习是针对传统班级授课制</w:t>
      </w:r>
      <w:r>
        <w:rPr>
          <w:rFonts w:cs="Calibri" w:eastAsia="Calibri"/>
        </w:rPr>
        <w:t>“</w:t>
      </w:r>
      <w:r>
        <w:rPr/>
        <w:t>以教师为中心</w:t>
      </w:r>
      <w:r>
        <w:rPr>
          <w:rFonts w:cs="Calibri" w:eastAsia="Calibri"/>
        </w:rPr>
        <w:t>”</w:t>
      </w:r>
      <w:r>
        <w:rPr/>
        <w:t>的弊端的一种改变，它是以小组成员合作性活动为主体，以小组总体成绩为评价标准，以生生等交往为方式的一种开放性的学习形式，它改变了传统课堂教学的时空构成，组成结构及交往结构，大大激发了学生学习的主动参与性。</w:t>
      </w:r>
      <w:r>
        <w:rPr/>
        <w:br/>
      </w:r>
      <w:r>
        <w:rPr/>
        <w:t>一、创设新颖的学习情境</w:t>
      </w:r>
      <w:r>
        <w:rPr/>
        <w:br/>
      </w:r>
      <w:r>
        <w:rPr/>
        <w:t>情景是利用一个熟悉的参照物，帮助学习者将一个要探究的概念与熟悉的经验联系起来，引导他们利用这些经验来解释、说明、形成自己的科学知识。情景的设置可以激发学生的求知欲，并搭建一个认知支架，促进教学进程，提高课堂效率。因此，教师要善于创设教学情境，给学生一个乐于向上</w:t>
      </w:r>
      <w:r>
        <w:rPr>
          <w:rFonts w:cs="Calibri" w:eastAsia="Calibri"/>
        </w:rPr>
        <w:t>“</w:t>
      </w:r>
      <w:r>
        <w:rPr/>
        <w:t>攀爬的支架</w:t>
      </w:r>
      <w:r>
        <w:rPr>
          <w:rFonts w:cs="Calibri" w:eastAsia="Calibri"/>
        </w:rPr>
        <w:t>”</w:t>
      </w:r>
      <w:r>
        <w:rPr/>
        <w:t>，并多布置集体性作业，使学生不得不在合作学习中解决问题，养成合作学习的习惯。既然是探究，就免不了产生分歧和争议，教师应该适时地利用创设的情景，引导组与组之间、生与生之间展开辩论，使学生的辩论碰撞出更多智慧的火花，也只有这样，合作学习才能体现出其最大的价值来。</w:t>
      </w:r>
      <w:r>
        <w:rPr/>
        <w:br/>
      </w:r>
      <w:r>
        <w:rPr>
          <w:lang w:eastAsia="zh-CN"/>
        </w:rPr>
        <w:t>二</w:t>
      </w:r>
      <w:r>
        <w:rPr/>
        <w:t>、加强合作学习教学的引导</w:t>
      </w:r>
      <w:r>
        <w:rPr/>
        <w:br/>
      </w:r>
      <w:r>
        <w:rPr/>
        <w:t>在合作学习中学生是学习的主体，教师发挥的是引导者的角色，因此在实践教学中如何引导、以怎样的方式去引导则成为教学的关键。在合作教学中，有些教师过分依赖和注重优等生的表现，一些学习成绩较为平常的学生则难以真正的参与到合作学习中。因此，需要教师在学习程序、学习方法以及小组组织中进行合理的安排，激发学生的主动性和积极性。具体而言，教师首先要了解班级内每一位学生的学习水平、性格特点以及能力特长，在综合的比对后再进行小组划分，这样便能够在最大的程度上保证小组实力相当；接下来，可以由小组成员推举小组组长，这样便于小组人员的管理，以形成良好的合作学习氛围。在小组学习中由能力较强的学生带动成绩较差的学生，从而在无形中提升整个班级的学习成绩。</w:t>
      </w:r>
      <w:r>
        <w:rPr/>
        <w:br/>
      </w:r>
      <w:r>
        <w:rPr>
          <w:lang w:eastAsia="zh-CN"/>
        </w:rPr>
        <w:t>三</w:t>
      </w:r>
      <w:r>
        <w:rPr/>
        <w:t>、合作学习时机选择要适当</w:t>
      </w:r>
      <w:r>
        <w:rPr/>
        <w:br/>
      </w:r>
      <w:r>
        <w:rPr/>
        <w:t>在一堂课上，我们会看到教师提供了很多合作学习的机会，但往往合作学习时讨论的问题缺乏思考性，学生不假思索就能做答，而且答案单一，这种合作学习并没有什么效果，反而浪费了不少的时间，降低了课堂学习效果。可见选择适当的合作学习时机非常重要。什么时候适合开展合作学习？总结许多课堂实例情况，我们认为下类情况适合采用小组合作的策略：</w:t>
      </w:r>
      <w:r>
        <w:rPr/>
        <w:br/>
        <w:t>1</w:t>
      </w:r>
      <w:r>
        <w:rPr/>
        <w:t>、当教师提出一个问题，学生热情高涨，举手如林，个别的回答无法满足学生的表达欲望，而且该问题的答案又是丰富多彩的。</w:t>
      </w:r>
      <w:r>
        <w:rPr/>
        <w:t>2</w:t>
      </w:r>
      <w:r>
        <w:rPr/>
        <w:t>、当提供的材料有限，需要资源共享时，或单靠个人力量无法顺利地完成任务时，采用合作交流的方式非常必要。</w:t>
      </w:r>
      <w:r>
        <w:rPr/>
        <w:t>3</w:t>
      </w:r>
      <w:r>
        <w:rPr/>
        <w:t>、当问题有一定的难度，需要群策群力时。小组合作学习很重要的目的就是集合学生的力量，通过思维的交流碰撞来激发灵感，促成问题的解决。</w:t>
      </w:r>
      <w:r>
        <w:rPr/>
        <w:br/>
      </w:r>
      <w:r>
        <w:rPr>
          <w:lang w:eastAsia="zh-CN"/>
        </w:rPr>
        <w:t>四</w:t>
      </w:r>
      <w:r>
        <w:rPr/>
        <w:t>、掌握合作学习的程序</w:t>
      </w:r>
      <w:r>
        <w:rPr/>
        <w:br/>
      </w:r>
      <w:r>
        <w:rPr/>
        <w:t>学生一旦开始合作学习，教师的任务就是监控和指导学生。教师要善于观察，并将观察所得形成文字和表格，积累成册，这不仅有利于对自己的教育教学成效进行检查和反思，更有利于改善日后的工作，是非常珍贵的第一手材料。良好的课堂管理是合作学习顺利开展的有力保证。教师在课堂上指导学生合作学习，舍得花时间在合作学习上，学生的积极性才能充分体现。也许我们的课堂上会有一些零乱的情况，有些学生情到浓时也会争吵，老师只需要过去提醒一下控制好音量，温馨提示一下便好。这些所谓的</w:t>
      </w:r>
      <w:r>
        <w:rPr>
          <w:rFonts w:cs="Calibri" w:eastAsia="Calibri"/>
        </w:rPr>
        <w:t>“</w:t>
      </w:r>
      <w:r>
        <w:rPr/>
        <w:t>乱</w:t>
      </w:r>
      <w:r>
        <w:rPr>
          <w:rFonts w:cs="Calibri" w:eastAsia="Calibri"/>
        </w:rPr>
        <w:t>”</w:t>
      </w:r>
      <w:r>
        <w:rPr/>
        <w:t>，往往正是学生思维碰撞的火花，教师要做的是适度掌控，宽严有度。当课堂的正式合作小组运作熟悉后，老师要对时间有所要求，争取在最短的时间取得最大的效果，也可以经常性地请高效学习小组的同学上台讲述本小组合作的方法与技巧，相互交流。教师给予学生足够的时间学习，使其能发现问题，是更高层次的指导和解决问题。学生在课堂上遇到知识性的问题，是合作课堂上常见的情况，教师要适当进行点拨，在合作活动中实现教学相长。</w:t>
      </w:r>
      <w:r>
        <w:rPr/>
        <w:br/>
      </w:r>
      <w:r>
        <w:rPr>
          <w:lang w:eastAsia="zh-CN"/>
        </w:rPr>
        <w:t>五</w:t>
      </w:r>
      <w:r>
        <w:rPr/>
        <w:t>、处理好形式和目标的关系</w:t>
      </w:r>
      <w:r>
        <w:rPr/>
        <w:br/>
      </w:r>
      <w:r>
        <w:rPr/>
        <w:t>小组合作学习，不能光注重形式，还要处理好形式和目标的关系。任何教学组织形式都是为教学目标服务的，学生的全面发展也要通过多种教学组织形式来实现。教师的一切教学行为的出发点和归宿都是为了学生个性的全面发展。小组合作学习除了让学生掌握知识技能、培养合作的意识和能力外，还要培养学生探究的能力、健康的心理、良好的情感态度和价值观。不能让好学生一个人代替小组汇报交流，或者每个组长成了小老师，要培养小组成员建立一种平等的、民主的、互助的关系，对小组的学习任务和个人的学习建立一种责任感，以保证小组合作学习不放任自流而停留在表面形式上。</w:t>
      </w:r>
      <w:r>
        <w:rPr/>
        <w:br/>
      </w:r>
      <w:r>
        <w:rPr>
          <w:lang w:eastAsia="zh-CN"/>
        </w:rPr>
        <w:t>六</w:t>
      </w:r>
      <w:r>
        <w:rPr/>
        <w:t>、采用激励性评价原则</w:t>
      </w:r>
      <w:r>
        <w:rPr/>
        <w:br/>
      </w:r>
      <w:r>
        <w:rPr/>
        <w:t>评价是合作学习不可缺少的一环。合作学习如果失去了评价的良性机制，将难以有效落实。评价要注意多元化，</w:t>
      </w:r>
      <w:r>
        <w:rPr>
          <w:rFonts w:cs="Calibri" w:eastAsia="Calibri"/>
        </w:rPr>
        <w:t>“</w:t>
      </w:r>
      <w:r>
        <w:rPr/>
        <w:t>不求人人成功，但求人人进步</w:t>
      </w:r>
      <w:r>
        <w:rPr>
          <w:rFonts w:cs="Calibri" w:eastAsia="Calibri"/>
        </w:rPr>
        <w:t>”</w:t>
      </w:r>
      <w:r>
        <w:rPr/>
        <w:t>。心理学告诉教师，每一个心理健康的人都具有让人赞美、欣赏、肯定、期待等获得满足的心理需求和超越别人的竞争心理。因此，对合作学习的评价，要以激励为主，强化学生有效的合作学习行为，促进学生今后更加有效地合作学习。小组评价，要评价合作学习小组的学习质量和数量，评价合作过程和效果，并对有效合作、成功合作的小组进行表扬和激励，把个人之间的竞争变成小组之间的竞争，使每一个小组成员同合作学习小组紧密地联系在一起，从竞争中体验到学习的乐趣，从合作中体验到成功的快乐，进而对合作学习过程本身就会产生积极的态度，对合作学习产生强烈的愿望。</w:t>
      </w:r>
      <w:r>
        <w:rPr/>
        <w:br/>
      </w:r>
      <w:r>
        <w:rPr/>
        <w:t>总之，小组合作学习是一种体现自我协调、同伴间优势互补的有效学习形式。它不仅能充分发挥每个学生的内在动力作用，有利于培养学生的合作意识和创新精神，还能锻炼学生的自我调控能力。在语文教学实践中，只要教师设计好合作讨论的内容和思考的问题，把握住合作学习的时间和空间，就一定能发挥它的效能，使各种层次的学生在愉悦的合作学习中，身心获得锻炼与发展，在课堂上焕发出生命的活力。</w:t>
      </w:r>
    </w:p>
    <w:p>
      <w:pPr>
        <w:pStyle w:val="Normal"/>
        <w:rPr/>
      </w:pPr>
      <w:r>
        <w:rPr/>
        <w:t>参考文献</w:t>
      </w:r>
    </w:p>
    <w:p>
      <w:pPr>
        <w:pStyle w:val="Normal"/>
        <w:rPr/>
      </w:pPr>
      <w:r>
        <w:rPr>
          <w:lang w:val="en-US" w:eastAsia="zh-CN"/>
        </w:rPr>
        <w:t>1</w:t>
      </w:r>
      <w:r>
        <w:rPr/>
        <w:t>陈辉．</w:t>
      </w:r>
      <w:r>
        <w:rPr>
          <w:lang w:eastAsia="zh-CN"/>
        </w:rPr>
        <w:t>小学语文课堂教学</w:t>
      </w:r>
      <w:r>
        <w:rPr/>
        <w:t>的策略</w:t>
      </w:r>
      <w:r>
        <w:rPr/>
        <w:t>[J]</w:t>
      </w:r>
      <w:r>
        <w:rPr/>
        <w:t>．</w:t>
      </w:r>
      <w:r>
        <w:rPr>
          <w:lang w:eastAsia="zh-CN"/>
        </w:rPr>
        <w:t>语文</w:t>
      </w:r>
      <w:r>
        <w:rPr/>
        <w:t>教学，</w:t>
      </w:r>
      <w:r>
        <w:rPr/>
        <w:t>2001, (11)</w:t>
      </w:r>
    </w:p>
    <w:p>
      <w:pPr>
        <w:pStyle w:val="Normal"/>
        <w:rPr/>
      </w:pPr>
      <w:r>
        <w:rPr>
          <w:lang w:val="en-US" w:eastAsia="zh-CN"/>
        </w:rPr>
        <w:t>2</w:t>
      </w:r>
      <w:r>
        <w:rPr/>
        <w:t xml:space="preserve"> </w:t>
      </w:r>
      <w:r>
        <w:rPr/>
        <w:t>聂龙．进一步加强词汇教学</w:t>
      </w:r>
      <w:r>
        <w:rPr/>
        <w:t xml:space="preserve">[J]. </w:t>
      </w:r>
      <w:r>
        <w:rPr>
          <w:lang w:eastAsia="zh-CN"/>
        </w:rPr>
        <w:t>语文</w:t>
      </w:r>
      <w:r>
        <w:rPr/>
        <w:t>界，</w:t>
      </w:r>
      <w:r>
        <w:rPr/>
        <w:t>2001, (3 )</w:t>
      </w:r>
    </w:p>
    <w:p>
      <w:pPr>
        <w:pStyle w:val="Normal"/>
        <w:rPr/>
      </w:pPr>
      <w:r>
        <w:rPr>
          <w:lang w:val="en-US" w:eastAsia="zh-CN"/>
        </w:rPr>
        <w:t>3</w:t>
      </w:r>
      <w:r>
        <w:rPr/>
        <w:t>余德敏．探索</w:t>
      </w:r>
      <w:r>
        <w:rPr>
          <w:lang w:eastAsia="zh-CN"/>
        </w:rPr>
        <w:t>语文</w:t>
      </w:r>
      <w:r>
        <w:rPr/>
        <w:t>词汇教学</w:t>
      </w:r>
      <w:r>
        <w:rPr/>
        <w:t>[J]</w:t>
      </w:r>
      <w:r>
        <w:rPr/>
        <w:t>．中小学</w:t>
      </w:r>
      <w:r>
        <w:rPr>
          <w:lang w:eastAsia="zh-CN"/>
        </w:rPr>
        <w:t>语文</w:t>
      </w:r>
      <w:r>
        <w:rPr/>
        <w:t>教学与研究，</w:t>
      </w:r>
      <w:r>
        <w:rPr/>
        <w:t>2002, (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7:00Z</dcterms:created>
  <dc:creator>Administrator</dc:creator>
  <dc:description/>
  <dc:language>en-US</dc:language>
  <cp:lastModifiedBy>Administrator</cp:lastModifiedBy>
  <dcterms:modified xsi:type="dcterms:W3CDTF">2017-11-02T08: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