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智障儿童的生活化语文教学策略</w:t>
      </w:r>
      <w:r>
        <w:rPr>
          <w:lang w:eastAsia="zh-CN"/>
        </w:rPr>
        <w:t>摭谈</w:t>
      </w:r>
    </w:p>
    <w:p>
      <w:pPr>
        <w:pStyle w:val="Normal"/>
        <w:jc w:val="center"/>
        <w:rPr/>
      </w:pPr>
      <w:r>
        <w:rPr>
          <w:lang w:eastAsia="zh-CN"/>
        </w:rPr>
        <w:t>山东省</w:t>
      </w:r>
      <w:r>
        <w:rPr/>
        <w:t>平度市特教中心</w:t>
      </w:r>
      <w:r>
        <w:rPr/>
        <w:tab/>
        <w:tab/>
      </w:r>
      <w:r>
        <w:rPr/>
        <w:t>张清香</w:t>
      </w:r>
    </w:p>
    <w:p>
      <w:pPr>
        <w:pStyle w:val="Normal"/>
        <w:rPr/>
      </w:pPr>
      <w:r>
        <w:rPr/>
        <w:t>内容提要：在越来越关注智障学生生存问题的今天，如何改变智障学生语文教学“高耗低效”的现象，调动智障学生学习语文的兴趣，把被成为“静止的音符”的智障学生变成为具有“灵动”的“生命”，让语文教学的魅力发挥其艺术光彩。使智障儿童能够适应社会，生存于社会，立足于社会。培智语文教学应依据自身学科的特点与智障儿童的生活结合起来，采用生活化的教学手段，把抽象的知识与他们的生活实际有效地融合起来，从学生的生活实际出发，在实践操作中获得适应生活的经验，提高智障儿童的生活适应能力。</w:t>
      </w:r>
    </w:p>
    <w:p>
      <w:pPr>
        <w:pStyle w:val="Normal"/>
        <w:rPr/>
      </w:pPr>
      <w:r>
        <w:rPr/>
      </w:r>
    </w:p>
    <w:p>
      <w:pPr>
        <w:pStyle w:val="Normal"/>
        <w:rPr/>
      </w:pPr>
      <w:r>
        <w:rPr/>
        <w:t>关键词：智障儿童</w:t>
      </w:r>
      <w:r>
        <w:rPr>
          <w:rFonts w:cs="Calibri" w:eastAsia="Calibri"/>
          <w:lang w:val="en-US" w:eastAsia="zh-CN"/>
        </w:rPr>
        <w:t xml:space="preserve"> </w:t>
      </w:r>
      <w:r>
        <w:rPr/>
        <w:t>语文教学</w:t>
      </w:r>
      <w:r>
        <w:rPr>
          <w:rFonts w:cs="Calibri" w:eastAsia="Calibri"/>
          <w:lang w:val="en-US" w:eastAsia="zh-CN"/>
        </w:rPr>
        <w:t xml:space="preserve"> </w:t>
      </w:r>
      <w:r>
        <w:rPr/>
        <w:t>语文课程</w:t>
      </w:r>
      <w:r>
        <w:rPr>
          <w:rFonts w:cs="Calibri" w:eastAsia="Calibri"/>
          <w:lang w:val="en-US" w:eastAsia="zh-CN"/>
        </w:rPr>
        <w:t xml:space="preserve"> </w:t>
      </w:r>
      <w:r>
        <w:rPr/>
        <w:t>生活化</w:t>
      </w:r>
      <w:r>
        <w:rPr>
          <w:rFonts w:cs="Calibri" w:eastAsia="Calibri"/>
          <w:lang w:val="en-US" w:eastAsia="zh-CN"/>
        </w:rPr>
        <w:t xml:space="preserve"> </w:t>
      </w:r>
      <w:r>
        <w:rPr/>
        <w:t>培智</w:t>
      </w:r>
    </w:p>
    <w:p>
      <w:pPr>
        <w:pStyle w:val="Normal"/>
        <w:rPr/>
      </w:pPr>
      <w:r>
        <w:rPr/>
      </w:r>
    </w:p>
    <w:p>
      <w:pPr>
        <w:pStyle w:val="Normal"/>
        <w:rPr/>
      </w:pPr>
      <w:r>
        <w:rPr/>
        <w:t>随着我国特殊教育事业的不断发展和随班就读工作的深入开展，智障儿童受教育的权利得到了很好的保障。同时，智障儿童学习难度大的问题也日益凸显。智障儿童由于身心方面的缺陷，他们在学习、生活中遇到的困难和挫折要比正常孩子多。于漪老师说：“志，是人的灵魂，靠后天培养，磨砺，语文是一块重要阵地。”在语文教学中培养智障儿童运用语音文字的能力有利于促进智障儿童有效学习语文，克服学习中的惰性心理，为他们将来适应社会，成为残而不废的人打下基础。</w:t>
      </w:r>
    </w:p>
    <w:p>
      <w:pPr>
        <w:pStyle w:val="Normal"/>
        <w:rPr/>
      </w:pPr>
      <w:r>
        <w:rPr/>
        <w:t>一、立足生活实际，充分运用实物</w:t>
      </w:r>
    </w:p>
    <w:p>
      <w:pPr>
        <w:pStyle w:val="Normal"/>
        <w:rPr/>
      </w:pPr>
      <w:r>
        <w:rPr/>
        <w:t>在教学中，教师要根据学生特点，利用有利因素，尽可能立足生活实际，充分运用实物。如教日常生活用品：碗筷、杯子、衣服、鞋子、床、柜子等时，我把学生带到相关的各个地方仔细观察实物，进行直观教学，吸引学生注意力，并充分利用学生敏锐的视觉器官目睹实物识记。面对一群智障学生，要保证课堂教学质量，教师必须把学生心思引到课堂教学中来，让他们体验生活。如在教《毛巾、肥皂》一课时，就运用了此方法，在让学生认识毛巾、香皂及“毛、巾”两个生字后，教学生正确洗手的方法。先让学生看视频，然后在</w:t>
      </w:r>
      <w:r>
        <w:rPr/>
        <w:t>PPT</w:t>
      </w:r>
      <w:r>
        <w:rPr/>
        <w:t>上显示正确洗手的步骤，把学生分成三小组，由一名能力较强的学生当小组长，领回脸盆、香皂和毛巾，老师给每组添水、倒水并督促指导学生按要求完成。学生个个欢喜雀跃，出色地完成了任务，学会了正确的洗手方法。</w:t>
      </w:r>
    </w:p>
    <w:p>
      <w:pPr>
        <w:pStyle w:val="Normal"/>
        <w:rPr/>
      </w:pPr>
      <w:r>
        <w:rPr/>
        <w:t>对智障生进行语文教学时，应与其生活实际相结合，离开了生活的语文教学不符合智障生的认知特点，只能成为一种智障生难以理解的抽象概念。教师要尽可能运用实物进行教学，要把识字和学生的实际生活结合起来，联系生活的点点滴滴一方面贴近生活，另一方面易于理解和记忆。如，认知方向对智障生来说就是一个抽象的、难以理解的概念。我在教学时，注意结合智障生的生活环境来教学。首先利用教室这个生活环境把写有“东、南、西、北等表示方向性的字词，分别贴在教室的各个方位，让他们反复辨认和识记，逐步在教室里辨认方向的方位感。在此基础上，再结合周围的环境，创设各种实践活动的机会，适时帮助和引导他们辨认方向，使他们在反复练习中不知不觉地提高辨认方向的能力。</w:t>
      </w:r>
    </w:p>
    <w:p>
      <w:pPr>
        <w:pStyle w:val="Normal"/>
        <w:rPr/>
      </w:pPr>
      <w:r>
        <w:rPr/>
        <w:t>二、结合教材内容，展示生活场景</w:t>
      </w:r>
    </w:p>
    <w:p>
      <w:pPr>
        <w:pStyle w:val="Normal"/>
        <w:rPr/>
      </w:pPr>
      <w:r>
        <w:rPr/>
        <w:t>智障生理解能力差，对他们来说来自生活的、可以直接感知的知识往往比较容易理解和掌握。因此，教师应结合教材的内容，让智障生走进生活，让生活中的一些场景再现，促进其对语文知识的学习和掌握。生活场景展示法，可以利用真实场景和模拟场景进行。如教《买菜》时，我在教室里布置了小型菜市场，模拟菜市场的场景，让学生看着蔬菜，练习说“货架上有什么和什么的句式，学生个个积极发言，争抢着来到菜市场说出了“货架上有青菜、芹菜、菠菜、黄瓜和西红柿”很完整的话，气氛活跃，效果明显。</w:t>
      </w:r>
    </w:p>
    <w:p>
      <w:pPr>
        <w:pStyle w:val="Normal"/>
        <w:rPr/>
      </w:pPr>
      <w:r>
        <w:rPr/>
        <w:t>三、寓游戏于教学中，提高生活适应能力</w:t>
      </w:r>
    </w:p>
    <w:p>
      <w:pPr>
        <w:pStyle w:val="Normal"/>
        <w:rPr/>
      </w:pPr>
      <w:r>
        <w:rPr/>
        <w:t>要更好地进行生态语文教学，必须吃透教材，理解教材的内容，善于发掘生态价值。首先，要用智障学生的眼光来理解教材。我们站在学生的角度来思考问题，就会发现文本的新问题、新价值，从而让我们在语文教学中了解智障生存在哪些阅读障碍，并寻找解决困难的最佳方法。如：教学这样一则谜语：屋子方方，有门没窗，屋外烘热，屋里冰霜。我们很容易就猜出是电冰箱，可是智障生很难归纳谜面描述的特征，自然猜不出谜底了。事先教师分析了智障儿童可能存在的问题并寻找对策，在课堂上发挥学生爱画画和形象思维的优势，让学生边读边画，通过图形的对照和“冷热”的对比，学生一下子就理解了谜面，并掌握了冰箱的特征。简单的一则谜语教学就让我们悟出了以生为本、换位思考的生态价值。其次，要用生活的眼光来理解教材。这就是要以智障学生的生活需要为出发点，重视智障学生直接的生活经验，在教学中设计生活情景问题，引领智障生用实用的语言进行语文实践活动，在教学中培养学生语文的素养和技能。最后，要用教学的眼光来理解教材。这就要审视我们的教材，对课文进行合理的剖析与安排。语文教师要学会自主地挖掘生态价值。新课程提出我们的教师不是简单地“教教材”、“用教材”</w:t>
      </w:r>
      <w:r>
        <w:rPr>
          <w:rFonts w:cs="Calibri" w:eastAsia="Calibri"/>
        </w:rPr>
        <w:t xml:space="preserve"> </w:t>
      </w:r>
      <w:r>
        <w:rPr/>
        <w:t>，而是要“活用教材”。在生态语文教学中，我们教师凭借教材但不能局限于教材，而要超越教材，培养生态意识。如教《手帕》一课时，我在教室里准备了脸盆、脏手帕、肥皂、洗衣粉和自来水，模拟洗手帕的的场景，引导学生回答与手帕有关的几个问题：手帕有什么用处？（可以擦手、擦嘴、擦鼻涕、擦汗。）手帕脏了，要怎样做？（要洗手帕。）洗手帕时会用到什么？（会用到肥皂、洗衣粉、脸盆和自来水。）接着让学生演示洗手帕，并练习说“谁用自来水洗手帕</w:t>
      </w:r>
      <w:r>
        <w:rPr/>
        <w:t>”</w:t>
      </w:r>
      <w:r>
        <w:rPr/>
        <w:t>的句式，学生个个积极发言，争抢着说出了“小明用自来水洗手帕”这样很完整的话，气氛活跃，效果明显。寓游戏活动于教育活动中，能形成一种轻松、愉快的气氛，让学生在玩中学，学中玩，促进学生智力和生活适应能力的发展。如角色游戏“做客”“打电话”“过生日”“排队洗手”“大扫除”等可以把学生引入生活情境中，在玩中进行实践操作练习，在玩中学习怎样与人交往以及教育学生热爱劳动等，提高智障生的生活适应能力。这样可以增加教学中的愉悦气氛，形式多样的游戏也有助于调动智障学生对知识的理解和记忆。</w:t>
      </w:r>
    </w:p>
    <w:p>
      <w:pPr>
        <w:pStyle w:val="Normal"/>
        <w:rPr/>
      </w:pPr>
      <w:r>
        <w:rPr/>
        <w:t>总之，生活化语文教材是根据智障学生的生活自理、生存常识、自我保护等生活方面的需要来进行编制的语文学习教材。有许多教师因为生活化一词，在教学中过偏于生活，反而忽略了语文学习的本质。顾名思义，生活化语文为语文，而不是生活。无论教材如何生活化，都不能逾越语文这最根本的区域。生活化语文教学的最佳状态应该是在语文教学中学习生活知识，掌握自我管理技能，提高语文水平。语文教学生活化，不仅可以克服传统语文教学中只重语言智能的弊端，而且优化了教学过程。在培智教育中贯彻教育的生活化理念，让学生在浓郁的生活氛围中、在人与人的自然相处中学习和运用语文知识进行实践操作，提高学生的生活适应能力，为将来适应社会、融入社会打好基础。这既是贯彻智力障碍儿童语文教学的要求，也是语文教师义不容辞的责任。</w:t>
      </w:r>
    </w:p>
    <w:p>
      <w:pPr>
        <w:pStyle w:val="Normal"/>
        <w:rPr/>
      </w:pPr>
      <w:r>
        <w:rPr/>
      </w:r>
    </w:p>
    <w:p>
      <w:pPr>
        <w:pStyle w:val="Normal"/>
        <w:rPr/>
      </w:pPr>
      <w:r>
        <w:rPr/>
        <w:t>参考文献：</w:t>
      </w:r>
    </w:p>
    <w:p>
      <w:pPr>
        <w:pStyle w:val="Normal"/>
        <w:rPr/>
      </w:pPr>
      <w:r>
        <w:rPr/>
        <w:t>[1]</w:t>
      </w:r>
      <w:r>
        <w:rPr/>
        <w:t>朱晓斌</w:t>
      </w:r>
      <w:r>
        <w:rPr/>
        <w:t>.</w:t>
      </w:r>
      <w:r>
        <w:rPr/>
        <w:t>语文教学心理学</w:t>
      </w:r>
      <w:r>
        <w:rPr/>
        <w:t>[M],</w:t>
      </w:r>
      <w:r>
        <w:rPr/>
        <w:t>高等教育出版社，</w:t>
      </w:r>
      <w:r>
        <w:rPr/>
        <w:t>2012:139</w:t>
      </w:r>
    </w:p>
    <w:p>
      <w:pPr>
        <w:pStyle w:val="Normal"/>
        <w:rPr/>
      </w:pPr>
      <w:r>
        <w:rPr/>
        <w:t>[2]</w:t>
      </w:r>
      <w:r>
        <w:rPr/>
        <w:t>邢同渊</w:t>
      </w:r>
      <w:r>
        <w:rPr/>
        <w:t>.</w:t>
      </w:r>
      <w:r>
        <w:rPr/>
        <w:t>智力障碍儿童教学法</w:t>
      </w:r>
      <w:r>
        <w:rPr/>
        <w:t>[M]</w:t>
      </w:r>
      <w:r>
        <w:rPr/>
        <w:t>，天津教育出版社，</w:t>
      </w:r>
      <w:r>
        <w:rPr/>
        <w:t>2007:24</w:t>
      </w:r>
    </w:p>
    <w:p>
      <w:pPr>
        <w:pStyle w:val="Normal"/>
        <w:rPr/>
      </w:pPr>
      <w:r>
        <w:rPr/>
        <w:t>[3]</w:t>
      </w:r>
      <w:r>
        <w:rPr/>
        <w:t>教育部师范教育司</w:t>
      </w:r>
      <w:r>
        <w:rPr/>
        <w:t>.</w:t>
      </w:r>
      <w:r>
        <w:rPr/>
        <w:t>智力落后儿童教育学</w:t>
      </w:r>
      <w:r>
        <w:rPr/>
        <w:t>[M]</w:t>
      </w:r>
      <w:r>
        <w:rPr/>
        <w:t>，人民教育出版社，</w:t>
      </w:r>
      <w:r>
        <w:rPr/>
        <w:t>2003:81</w:t>
      </w:r>
      <w:r>
        <w:rPr>
          <w:rFonts w:cs="宋体" w:ascii="宋体" w:hAnsi="宋体"/>
        </w:rPr>
        <w:t>—</w:t>
      </w:r>
      <w:r>
        <w:rPr/>
        <w:t>156</w:t>
      </w:r>
    </w:p>
    <w:p>
      <w:pPr>
        <w:pStyle w:val="Normal"/>
        <w:rPr/>
      </w:pPr>
      <w:r>
        <w:rPr/>
        <w:t>[4]</w:t>
      </w:r>
      <w:r>
        <w:rPr/>
        <w:t>钟祖荣、刘维良</w:t>
      </w:r>
      <w:r>
        <w:rPr/>
        <w:t>.</w:t>
      </w:r>
      <w:r>
        <w:rPr/>
        <w:t>教育理论</w:t>
      </w:r>
      <w:r>
        <w:rPr/>
        <w:t>[M],</w:t>
      </w:r>
      <w:r>
        <w:rPr/>
        <w:t>高等教育出版社，</w:t>
      </w:r>
      <w:r>
        <w:rPr/>
        <w:t>2007:259</w:t>
      </w:r>
    </w:p>
    <w:p>
      <w:pPr>
        <w:pStyle w:val="Normal"/>
        <w:rPr/>
      </w:pPr>
      <w:r>
        <w:rPr/>
      </w:r>
    </w:p>
    <w:p>
      <w:pPr>
        <w:pStyle w:val="Normal"/>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10:00Z</dcterms:created>
  <dc:creator>Administrator</dc:creator>
  <dc:description/>
  <dc:language>en-US</dc:language>
  <cp:lastModifiedBy>Administrator</cp:lastModifiedBy>
  <dcterms:modified xsi:type="dcterms:W3CDTF">2017-11-02T08:06:54Z</dcterms:modified>
  <cp:revision>7</cp:revision>
  <dc:subject/>
  <dc:title>智障儿童生活化语文教学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