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卷首语</w:t>
      </w:r>
      <w:r>
        <w:rPr>
          <w:b/>
          <w:bCs/>
          <w:sz w:val="30"/>
          <w:szCs w:val="30"/>
        </w:rPr>
        <w:t>----</w:t>
      </w:r>
      <w:r>
        <w:rPr>
          <w:b/>
          <w:bCs/>
          <w:sz w:val="30"/>
          <w:szCs w:val="30"/>
        </w:rPr>
        <w:t>我对教育的四句话</w:t>
      </w:r>
    </w:p>
    <w:p>
      <w:pPr>
        <w:pStyle w:val="Normal"/>
        <w:jc w:val="center"/>
        <w:rPr/>
      </w:pPr>
      <w:r>
        <w:rPr/>
        <w:t>作者：顾明远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爱就没有教育”这句话不是我的</w:t>
      </w:r>
      <w:bookmarkStart w:id="0" w:name="_GoBack"/>
      <w:bookmarkEnd w:id="0"/>
      <w:r>
        <w:rPr/>
        <w:t>原创，很多人也在说，我之所以反复宣传，是希望强调“爱”这个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大家不明白什么叫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觉得“爱”首先是要尊重与相信学生，尊重学生的基础、尊重他们的需要、尊重他们的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了这样一个定义，很多问题就可以看得清楚。有些教师布置作业、对学生体罚，包括父母打骂孩子，看上去好像也是爱孩子，他们自己也说这是“为你好”，是爱孩子的表现，但这种爱对照定义来看，和我说的爱是完全不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似无限制的满足孩子的需要看上去也是一种爱，但那是溺爱——所以我理解的爱是尊重孩子人格的发展，不是爱成绩，如果孩子分数提高了，但是心理扭曲了，这就不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觉得真正爱孩子是要为他们将来的幸福、长远的幸福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的人说现在是牺牲童年的幸福，来获得将来的幸福，我要说的是，童年没有幸福，将来也没有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句话是“没有兴趣就没有学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句话是强调学生的主体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业负担重，我觉得这个负担主要是心理上的，学生对学习没有兴趣，所以感觉不堪重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照一些国外优质学校，他们学生的学业负担也很重，但是他们与我们不同之处就在于，学生自己喜欢、愿意学习，课程由自己选择；而我们是被动地学习，这是最大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培养创新人才，首先需要培养学生的兴趣，自己不愿意学习，光靠强迫是成不了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减负除了减少课业负担外，重要的目的是培养学生的兴趣，不要形成心理压力，有空余的时间让学生思考问题，让学生学习他喜爱的课程和课外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认为，给学生提供适合的教育才是最好的教育、最公平的教育，把选择权还给学生，让他们选择喜欢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不是培养做题的机器，不能没有时间思考，学生需要参加有益的活动，所以减负要把时间还给学生，使他们能够发展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句话是“教书育人在细微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感情是非常丰富的，而且越是低年级的学生，他们的感情越是丰富，同时又很脆弱，所以往往教师一言一行、一举一动都会影响到学生，教师的一句表扬会使学生受到鼓舞，学生会记住一辈子；教师无意中伤人的一句话，学生也会记住一辈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句话是“学生成长在活动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认为，学生成长不是靠教师的说教，而是靠学生自己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他们学习知识，让他们在参与的活动中主动地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个过程中体验到与他人、与社会的关系，思想品格得到锻炼，责任感、沟通能力、合作精神、诚信都能得到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Administrator</dc:creator>
  <dc:description/>
  <dc:language>en-US</dc:language>
  <cp:lastModifiedBy>xbany</cp:lastModifiedBy>
  <dcterms:modified xsi:type="dcterms:W3CDTF">2017-11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