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浅谈</w:t>
      </w:r>
      <w:r>
        <w:rPr>
          <w:sz w:val="32"/>
          <w:szCs w:val="32"/>
          <w:lang w:eastAsia="zh-CN"/>
        </w:rPr>
        <w:t>多媒体教学</w:t>
      </w:r>
      <w:r>
        <w:rPr>
          <w:sz w:val="32"/>
          <w:szCs w:val="32"/>
        </w:rPr>
        <w:t>与小学音乐课程</w:t>
      </w:r>
      <w:r>
        <w:rPr>
          <w:sz w:val="32"/>
          <w:szCs w:val="32"/>
          <w:lang w:eastAsia="zh-CN"/>
        </w:rPr>
        <w:t>教学的</w:t>
      </w:r>
      <w:r>
        <w:rPr>
          <w:sz w:val="32"/>
          <w:szCs w:val="32"/>
        </w:rPr>
        <w:t>整合</w:t>
      </w:r>
    </w:p>
    <w:p>
      <w:pPr>
        <w:pStyle w:val="Normal"/>
        <w:jc w:val="center"/>
        <w:rPr>
          <w:lang w:val="en-US" w:eastAsia="zh-CN"/>
        </w:rPr>
      </w:pPr>
      <w:r>
        <w:rPr/>
        <w:t>山东省平度经济开发区</w:t>
      </w:r>
      <w:r>
        <w:rPr>
          <w:lang w:eastAsia="zh-CN"/>
        </w:rPr>
        <w:t>小学</w:t>
      </w:r>
      <w:r>
        <w:rPr>
          <w:rFonts w:cs="Calibri" w:eastAsia="Calibri"/>
          <w:lang w:val="en-US" w:eastAsia="zh-CN"/>
        </w:rPr>
        <w:t xml:space="preserve">    </w:t>
      </w:r>
      <w:r>
        <w:rPr>
          <w:lang w:val="en-US" w:eastAsia="zh-CN"/>
        </w:rPr>
        <w:t>孙桂英</w:t>
      </w:r>
      <w:r>
        <w:rPr>
          <w:rFonts w:cs="Calibri" w:eastAsia="Calibri"/>
          <w:lang w:val="en-US" w:eastAsia="zh-CN"/>
        </w:rPr>
        <w:t xml:space="preserve">    </w:t>
      </w:r>
      <w:r>
        <w:rPr>
          <w:lang w:val="en-US" w:eastAsia="zh-CN"/>
        </w:rPr>
        <w:t>小学音乐</w:t>
      </w:r>
    </w:p>
    <w:p>
      <w:pPr>
        <w:pStyle w:val="Normal"/>
        <w:rPr/>
      </w:pPr>
      <w:r>
        <w:rPr>
          <w:lang w:val="en-US" w:eastAsia="zh-CN"/>
        </w:rPr>
        <w:t>摘要：</w:t>
      </w:r>
      <w:r>
        <w:rPr/>
        <w:t>随着社会的发展，科学技术的不断进步，信息技术正逐步走进课堂教学。在音乐教学中，充分合理地利用多媒体技术，将图、文、声、像融为一体，使乏味的音乐理论知识形象化、简单化，虚幻的音乐形象具体化、直观化，实现了音响与画面的动态结合，充分发挥音乐形象的感染作用，弥补了以往课堂教学的不足，既激发了学生学习音乐的兴趣，又拓展了学生的音乐视野，从而优化了课堂教学，提高了教育的有效性。</w:t>
      </w:r>
    </w:p>
    <w:p>
      <w:pPr>
        <w:pStyle w:val="Normal"/>
        <w:rPr>
          <w:lang w:eastAsia="zh-CN"/>
        </w:rPr>
      </w:pPr>
      <w:r>
        <w:rPr>
          <w:lang w:eastAsia="zh-CN"/>
        </w:rPr>
        <w:t>关键词：</w:t>
      </w:r>
      <w:r>
        <w:rPr/>
        <w:t>信息技术</w:t>
      </w:r>
      <w:r>
        <w:rPr>
          <w:lang w:eastAsia="zh-CN"/>
        </w:rPr>
        <w:t>；</w:t>
      </w:r>
      <w:r>
        <w:rPr/>
        <w:t>小学音乐</w:t>
      </w:r>
      <w:r>
        <w:rPr>
          <w:lang w:eastAsia="zh-CN"/>
        </w:rPr>
        <w:t>；</w:t>
      </w:r>
      <w:r>
        <w:rPr/>
        <w:t>课程</w:t>
      </w:r>
      <w:r>
        <w:rPr>
          <w:lang w:eastAsia="zh-CN"/>
        </w:rPr>
        <w:t>；</w:t>
      </w:r>
      <w:r>
        <w:rPr/>
        <w:t>整合</w:t>
      </w:r>
    </w:p>
    <w:p>
      <w:pPr>
        <w:pStyle w:val="Normal"/>
        <w:rPr/>
      </w:pPr>
      <w:r>
        <w:rPr/>
        <w:t>音乐教育以审美为核心，主要作用于人的情感世界。音乐教学的基本价值在于通过以聆听音乐、表现音乐和音乐创造活动为主的审美活动，使学生充分体验蕴涵于音乐形式中的美和丰富的情感。为了使音乐学科更加丰富多彩，如今已经让音乐和美术交叉融合，戏剧、舞蹈、影视等也进入艺术课堂，使音乐教学成为一门多学科和综合性艺术课程。因此，我们必须把教材与现代化的教学手段有机结合起来。比如说多媒体手段的合理应用，就会使使音乐课更显形象、直观，对学生更具感染力和吸引力，它将学生们带入了五彩缤纷的音乐世界，从而开阔了学生的音乐视野，发展了学生的形象思维能力，充分调动学生的视觉、听觉、共鸣器官，把光、色、音、像有机地结合，交叉教学，可得到良好的教学效果，可以说运用多媒体辅助音乐教学具有其它电教工具不可比拟的优越性。</w:t>
      </w:r>
      <w:r>
        <w:rPr/>
        <w:t>在音乐教学中，如何让信息技术与教学有机的结合呢？</w:t>
      </w:r>
    </w:p>
    <w:p>
      <w:pPr>
        <w:pStyle w:val="Normal"/>
        <w:rPr/>
      </w:pPr>
      <w:r>
        <w:rPr/>
        <w:t>一、    创设氛围，活跃课堂</w:t>
      </w:r>
      <w:r>
        <w:rPr>
          <w:lang w:eastAsia="zh-CN"/>
        </w:rPr>
        <w:t>。</w:t>
      </w:r>
    </w:p>
    <w:p>
      <w:pPr>
        <w:pStyle w:val="Normal"/>
        <w:rPr/>
      </w:pPr>
      <w:r>
        <w:rPr/>
        <w:t>    </w:t>
      </w:r>
      <w:r>
        <w:rPr/>
        <w:t>儿童的情感特点具有情景性、激动性、易受感染性，适时地运用多媒体教学手段，创设情境，让学生进入角色，能让学生在体验中获得美好的感受。我们在教学中往往都要先营造气氛，“导入”是一堂课中提供给学生的第一感知，多媒体课件的优势就在于它能运用音乐、图片、动画、影视等手段强化感知，提供多样化的外部刺激，加深学生对作品的感受和理解。如教学歌曲《过新年》一课中，我搜集了一些新年图片配以鞭炮声在导入中展示给学生，在教室里适当的点缀几个气球，学生立刻活跃起来，真的有一股过新年的味道。由于学生感兴趣，我只重点教了“鞭炮声声锣鼓响，唱歌跳舞多欢畅”两句，其它的乐句学生自己就学会了。在学习巩固阶段，我为学生伴奏音乐，大屏幕上是礼花绽放等动态画面，有的学生兴奋的直接站起来边唱边做起了敲锣打鼓的动作，还有的扭起了大秧歌，课堂气氛非常活跃，收到了很好的教学效果。在教学《春天在哪里》这一课时，我给学生录制了一些春天优美的景色：青翠的山林，快活的飞来飞去的小鸟，沐浴在阳光下色彩斑斓的花儿、草儿，还有植树的场面等，再配上百灵的叫声，小溪潺潺的流水声，当歌声响起的时候，我们仿佛就奔跑在大自然的怀抱里。学生感受到了音乐和大自然的双重美，加深了对歌曲内容的理解。此时我们再教唱歌曲，学生已经融入了歌曲的意境中，他的兴趣调动起来了，学习起来自然就特别认真，掌握的也牢固。</w:t>
      </w:r>
    </w:p>
    <w:p>
      <w:pPr>
        <w:pStyle w:val="Normal"/>
        <w:rPr/>
      </w:pPr>
      <w:r>
        <w:rPr>
          <w:lang w:eastAsia="zh-CN"/>
        </w:rPr>
        <w:t>二</w:t>
      </w:r>
      <w:r>
        <w:rPr/>
        <w:t>、利用多媒体培养学生的想象美。</w:t>
      </w:r>
    </w:p>
    <w:p>
      <w:pPr>
        <w:pStyle w:val="Normal"/>
        <w:rPr/>
      </w:pPr>
      <w:r>
        <w:rPr/>
        <w:t>　　</w:t>
      </w:r>
      <w:r>
        <w:rPr>
          <w:rFonts w:cs="Calibri" w:eastAsia="Calibri"/>
        </w:rPr>
        <w:t xml:space="preserve"> </w:t>
      </w:r>
      <w:r>
        <w:rPr/>
        <w:t>大科学家爱因斯坦说过：“想象力比知识更重要，因为知识是有限的，而想象力概括着世界上的一切，并且是知识进化的源泉。”想象力和创造力是审美思维过程最基本的品质，在音乐教学中培养学生艺术的想象美，对发展学生个性和智慧，促进创造思维是十分可贵的。多媒体信息技术有声有形的情境优势所创设的音乐意境，不仅能发展学生的艺术思维和欣赏能力，更能有效地促进学生的想象美。如《两只小象》是一首富有儿童情趣的歌曲。这首歌曲讲述了两只小象互相友好的故事。教学目标是通过乐曲的学唱，让学生了解四分音符、八分音符合十六分音符，以培养他们想象乐曲所表现的音乐形象，从而发展想象美的能力。我用《两只小象》的碟片通过编辑组合，配以乐曲，编制成动画，创设演示情境。上课时让学生模仿小动物的形象，随着悠扬的乐曲以律动的形式进入课堂，然后在大屏幕上呈现象的谜面：鼻子长又长，耳朵象扇子，四腿象柱子，尾巴象绳子。请学生猜一猜，并模仿大象走路，接着播放大象和小象的动画。请学生说一说大象和小象的走路姿势（大象走路沉重，用四分音符表示；小象脚步轻盈，用八分音符表示；另一只小象急着跑去找朋友时，用十六分音符表示），接着请学生分别模仿三种脚步，并打出节奏。于是我抓住这一时机，谈话进入新课教学，充分讲述歌曲、了解歌词之后，让学生看另一段动画，那就是小象找朋友。这时乐曲和画面变得轻松活泼，学生一边跟唱，一边模仿两只小象友好的动作。在空拍处让学生用十六分音符的节奏填充动作，发挥想象，他们有的拍手，有的跺脚，还有的小跑……精彩纷呈，不但促进他们的想象力，而且做到在玩中学、动中学和乐中学。</w:t>
      </w:r>
    </w:p>
    <w:p>
      <w:pPr>
        <w:pStyle w:val="Normal"/>
        <w:rPr/>
      </w:pPr>
      <w:r>
        <w:rPr>
          <w:lang w:eastAsia="zh-CN"/>
        </w:rPr>
        <w:t>三</w:t>
      </w:r>
      <w:r>
        <w:rPr/>
        <w:t>、利用多媒体发展学生的创造美 </w:t>
      </w:r>
      <w:r>
        <w:rPr>
          <w:lang w:eastAsia="zh-CN"/>
        </w:rPr>
        <w:t>。</w:t>
      </w:r>
      <w:r>
        <w:rPr/>
        <w:br/>
        <w:t>      </w:t>
      </w:r>
      <w:r>
        <w:rPr/>
        <w:t>奥尔夫说过：“让孩子自己去实践、自己去创造音乐，是最重要的”。传统的小学音乐教育，强调的是基本音乐知识的传授和基础音乐技能的培养。这个“双基”落实在大多数小学的音乐课上，造成现在教师死扣教材，学生机械模仿的现象。忽视了学生在思维过程中的主体性和形象思维的个性化特点，阻碍了学生思维空间的扩大，教师们往往看不到孩子进行创造性音乐活动的潜在本能。那么在进行音乐教育时，我认为要让学生不仅听音乐，还要通过积极的联想和想象，以及视觉、触觉去感受、去体验、去创造音乐和表现音乐。多媒体信息网络的情境性完全可以启发、引导学生进行独立自主的学习，充分发挥他们的主体作用和自由度，发展他们的个性潜能和聪明才智。这样，不仅有利于提高学生欣赏美、想象美的能力，也特别有助于发展他们的创造美。如欣赏《牧童短笛》，课程的目标是培养学生的音乐想象力和创造力，并分三部来实施。其中的第二部分是利用</w:t>
      </w:r>
      <w:r>
        <w:rPr/>
        <w:t>MIDI</w:t>
      </w:r>
      <w:r>
        <w:rPr/>
        <w:t>技术，使用</w:t>
      </w:r>
      <w:r>
        <w:rPr/>
        <w:t>cakewalk</w:t>
      </w:r>
      <w:r>
        <w:rPr/>
        <w:t>软件，在课前把乐曲输入完毕，在课堂上对乐曲实现现场改变，如改变乐曲的音色、速度、音区。使学生直接获得音响效果，这大大激发了学生的创新欲望。以前做过同样的练习，学生并不是很感兴趣，因为只是说说，并不能听到他想象改编后的音响。因此发言的人不多。而在这节课上，我先让学生自由分组讨论，利用我们学过的乐器知识及改变音乐情绪的手段，自己想象如何利用这些手段改变《牧童短笛》中牧童的形象。当第一个学生发言后，我通过</w:t>
      </w:r>
      <w:r>
        <w:rPr/>
        <w:t>cakewalk</w:t>
      </w:r>
      <w:r>
        <w:rPr/>
        <w:t>操作，然后播放出来，学生的兴趣骤然提升，都争先恐后的要求发言并且在聆听改变后的乐曲时十分用心，有的同学听到改变后的乐曲与自己的想象不符合时，很快就知道是哪里出了问题，再及时的进行修改，通过这堂课不仅培养了学生创造美的能力，更为重要的是活跃了他们的思维。</w:t>
      </w:r>
    </w:p>
    <w:p>
      <w:pPr>
        <w:pStyle w:val="Normal"/>
        <w:rPr/>
      </w:pPr>
      <w:r>
        <w:rPr/>
        <w:t> </w:t>
      </w:r>
    </w:p>
    <w:p>
      <w:pPr>
        <w:pStyle w:val="Normal"/>
        <w:rPr/>
      </w:pPr>
      <w:r>
        <w:rPr/>
        <w:t>总之，多媒体技术与音乐课教学的有机整合，能够收到很好的教学效果。它可以创设音乐情境，调动学生积极性；促进思维发散，培养学生想象美；引导艺术创新，发展学生创造美。随着教育现代化的普及，信息技术在音乐教学中还将得到更广泛的应用，其技术的先进性，优越性，智能化将得到充分体现。然而多媒体音乐不能完全取代传统的教学手段，多媒体教学只是一种技术辅助手段，它只能与课堂教学规律及特点相适应，多种教学手段协调互补，才能体现其强大的生命力，达到教学过程最优化</w:t>
      </w:r>
      <w:r>
        <w:rPr>
          <w:lang w:eastAsia="zh-CN"/>
        </w:rPr>
        <w:t>。</w:t>
      </w:r>
    </w:p>
    <w:p>
      <w:pPr>
        <w:pStyle w:val="Normal"/>
        <w:rPr>
          <w:lang w:val="en-US" w:eastAsia="zh-CN"/>
        </w:rPr>
      </w:pPr>
      <w:r>
        <w:rPr>
          <w:lang w:val="en-US" w:eastAsia="zh-CN"/>
        </w:rPr>
      </w:r>
    </w:p>
    <w:p>
      <w:pPr>
        <w:pStyle w:val="Normal"/>
        <w:rPr>
          <w:lang w:val="en-US" w:eastAsia="zh-CN"/>
        </w:rPr>
      </w:pPr>
      <w:r>
        <w:rPr>
          <w:lang w:val="en-US" w:eastAsia="zh-CN"/>
        </w:rPr>
        <w:t>参考文献</w:t>
      </w:r>
    </w:p>
    <w:p>
      <w:pPr>
        <w:pStyle w:val="Normal"/>
        <w:rPr/>
      </w:pPr>
      <w:r>
        <w:rPr>
          <w:lang w:val="en-US" w:eastAsia="zh-CN"/>
        </w:rPr>
        <w:t>1</w:t>
      </w:r>
      <w:r>
        <w:rPr>
          <w:lang w:val="en-US" w:eastAsia="zh-CN"/>
        </w:rPr>
        <w:t>徐玲玲</w:t>
      </w:r>
      <w:r>
        <w:rPr>
          <w:lang w:val="en-US" w:eastAsia="zh-CN"/>
        </w:rPr>
        <w:t>;;</w:t>
      </w:r>
      <w:hyperlink r:id="rId2" w:tgtFrame="http://www.cnki.com.cn/Article/_blank">
        <w:r>
          <w:rPr>
            <w:rStyle w:val="InternetLink"/>
          </w:rPr>
          <w:t>当前多媒体音乐教学存在的问题及对策分析</w:t>
        </w:r>
      </w:hyperlink>
      <w:r>
        <w:rPr>
          <w:lang w:val="en-US" w:eastAsia="zh-CN"/>
        </w:rPr>
        <w:t>[J];</w:t>
      </w:r>
      <w:r>
        <w:rPr>
          <w:lang w:val="en-US" w:eastAsia="zh-CN"/>
        </w:rPr>
        <w:t>新课程学习</w:t>
      </w:r>
      <w:r>
        <w:rPr>
          <w:lang w:val="en-US" w:eastAsia="zh-CN"/>
        </w:rPr>
        <w:t>;2010</w:t>
      </w:r>
      <w:r>
        <w:rPr>
          <w:lang w:val="en-US" w:eastAsia="zh-CN"/>
        </w:rPr>
        <w:t>年</w:t>
      </w:r>
      <w:r>
        <w:rPr>
          <w:lang w:val="en-US" w:eastAsia="zh-CN"/>
        </w:rPr>
        <w:t>01</w:t>
      </w:r>
      <w:r>
        <w:rPr>
          <w:lang w:val="en-US" w:eastAsia="zh-CN"/>
        </w:rPr>
        <w:t>期</w:t>
      </w:r>
    </w:p>
    <w:p>
      <w:pPr>
        <w:pStyle w:val="Normal"/>
        <w:rPr>
          <w:lang w:val="en-US" w:eastAsia="zh-CN"/>
        </w:rPr>
      </w:pPr>
      <w:r>
        <w:rPr>
          <w:lang w:val="en-US" w:eastAsia="zh-CN"/>
        </w:rPr>
        <w:t>2</w:t>
      </w:r>
      <w:r>
        <w:rPr>
          <w:lang w:val="en-US" w:eastAsia="zh-CN"/>
        </w:rPr>
        <w:t>周全</w:t>
      </w:r>
      <w:r>
        <w:rPr>
          <w:lang w:val="en-US" w:eastAsia="zh-CN"/>
        </w:rPr>
        <w:t>;;</w:t>
      </w:r>
      <w:hyperlink r:id="rId3" w:tgtFrame="http://www.cnki.com.cn/Article/_blank">
        <w:r>
          <w:rPr>
            <w:rStyle w:val="InternetLink"/>
          </w:rPr>
          <w:t>谈信息技术与小学音乐欣赏教学整合的链接点</w:t>
        </w:r>
      </w:hyperlink>
      <w:r>
        <w:rPr>
          <w:lang w:val="en-US" w:eastAsia="zh-CN"/>
        </w:rPr>
        <w:t>[J];</w:t>
      </w:r>
      <w:r>
        <w:rPr>
          <w:lang w:val="en-US" w:eastAsia="zh-CN"/>
        </w:rPr>
        <w:t>中小学信息技术教育</w:t>
      </w:r>
      <w:r>
        <w:rPr>
          <w:lang w:val="en-US" w:eastAsia="zh-CN"/>
        </w:rPr>
        <w:t>;2011</w:t>
      </w:r>
      <w:r>
        <w:rPr>
          <w:lang w:val="en-US" w:eastAsia="zh-CN"/>
        </w:rPr>
        <w:t>年</w:t>
      </w:r>
      <w:r>
        <w:rPr>
          <w:lang w:val="en-US" w:eastAsia="zh-CN"/>
        </w:rPr>
        <w:t>10</w:t>
      </w:r>
      <w:r>
        <w:rPr>
          <w:lang w:val="en-US" w:eastAsia="zh-CN"/>
        </w:rPr>
        <w:t>期</w:t>
      </w:r>
    </w:p>
    <w:p>
      <w:pPr>
        <w:pStyle w:val="Normal"/>
        <w:rPr/>
      </w:pPr>
      <w:r>
        <w:rPr>
          <w:lang w:val="en-US" w:eastAsia="zh-CN"/>
        </w:rPr>
        <w:t>3</w:t>
      </w:r>
      <w:r>
        <w:rPr>
          <w:lang w:val="en-US" w:eastAsia="zh-CN"/>
        </w:rPr>
        <w:t>史蓓华</w:t>
      </w:r>
      <w:r>
        <w:rPr>
          <w:lang w:val="en-US" w:eastAsia="zh-CN"/>
        </w:rPr>
        <w:t>;;</w:t>
      </w:r>
      <w:hyperlink r:id="rId4" w:tgtFrame="http://www.cnki.com.cn/Article/_blank">
        <w:r>
          <w:rPr>
            <w:rStyle w:val="InternetLink"/>
          </w:rPr>
          <w:t>奏响</w:t>
        </w:r>
        <w:r>
          <w:rPr>
            <w:rStyle w:val="InternetLink"/>
            <w:rFonts w:cs="Calibri" w:eastAsia="Calibri"/>
          </w:rPr>
          <w:t>“</w:t>
        </w:r>
        <w:r>
          <w:rPr>
            <w:rStyle w:val="InternetLink"/>
          </w:rPr>
          <w:t>信息技术与音乐课堂整合</w:t>
        </w:r>
        <w:r>
          <w:rPr>
            <w:rStyle w:val="InternetLink"/>
            <w:rFonts w:cs="Calibri" w:eastAsia="Calibri"/>
          </w:rPr>
          <w:t>”</w:t>
        </w:r>
        <w:r>
          <w:rPr>
            <w:rStyle w:val="InternetLink"/>
          </w:rPr>
          <w:t>的二重奏</w:t>
        </w:r>
      </w:hyperlink>
      <w:r>
        <w:rPr>
          <w:lang w:val="en-US" w:eastAsia="zh-CN"/>
        </w:rPr>
        <w:t>[J];</w:t>
      </w:r>
      <w:r>
        <w:rPr>
          <w:lang w:val="en-US" w:eastAsia="zh-CN"/>
        </w:rPr>
        <w:t>考试周刊</w:t>
      </w:r>
      <w:r>
        <w:rPr>
          <w:lang w:val="en-US" w:eastAsia="zh-CN"/>
        </w:rPr>
        <w:t>;2009</w:t>
      </w:r>
      <w:r>
        <w:rPr>
          <w:lang w:val="en-US" w:eastAsia="zh-CN"/>
        </w:rPr>
        <w:t>年</w:t>
      </w:r>
      <w:r>
        <w:rPr>
          <w:lang w:val="en-US" w:eastAsia="zh-CN"/>
        </w:rPr>
        <w:t>36</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99"/>
      <w:u w:val="none"/>
    </w:rPr>
  </w:style>
  <w:style w:type="character" w:styleId="Emphasis">
    <w:name w:val="Emphasis"/>
    <w:basedOn w:val="Style12"/>
    <w:qFormat/>
    <w:rPr/>
  </w:style>
  <w:style w:type="character" w:styleId="VisitedInternetLink">
    <w:name w:val="FollowedHyperlink"/>
    <w:basedOn w:val="Style12"/>
    <w:rPr>
      <w:color w:val="000099"/>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INX201001005.htm                          " TargetMode="External"/><Relationship Id="rId3" Type="http://schemas.openxmlformats.org/officeDocument/2006/relationships/hyperlink" Target="http://www.cnki.com.cn/Article/CJFDTOTAL-ZXJA201110024.htm                          " TargetMode="External"/><Relationship Id="rId4" Type="http://schemas.openxmlformats.org/officeDocument/2006/relationships/hyperlink" Target="http://www.cnki.com.cn/Article/CJFDTOTAL-KDZK200936130.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3:35:00Z</dcterms:created>
  <dc:creator>Administrator</dc:creator>
  <dc:description/>
  <dc:language>en-US</dc:language>
  <cp:lastModifiedBy>Administrator</cp:lastModifiedBy>
  <dcterms:modified xsi:type="dcterms:W3CDTF">2017-11-02T07: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