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浅谈初中思想品德教学应以学生为主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甘肃省临潭县回民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雄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课程改革带来了新的教育教学理念，所有的教育工作者都以极大的热情投入到了这次改革的潮流之中。新课程的理念要求我们更新观念，更新知识，转变角色，改变课程过于注重知识传授的倾向，让学生学会学习，学会合作，倡导学生主动参与，在教学中尊重学生，凸显学生的主体地位。许多教师在这方面作了积极的探索，本文主要谈谈我在初中思想品德教学实践中的一些具体做法。 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转变思想，真正树立“以学生发展为本”的意识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主体思想已被大多数教师所接受，但在具体的思想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政治</w:t>
        </w:r>
      </w:hyperlink>
      <w:r>
        <w:rPr>
          <w:sz w:val="28"/>
          <w:szCs w:val="28"/>
        </w:rPr>
        <w:t>课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教学过程</w:t>
        </w:r>
      </w:hyperlink>
      <w:r>
        <w:rPr>
          <w:sz w:val="28"/>
          <w:szCs w:val="28"/>
        </w:rPr>
        <w:t>中，学生主体作用的发挥往往很不理想，主要原因在于教师习惯于让学生跟着自己的思维转，这样学生成了学习的机器，缺乏主观能动性，没有自觉性和创造性，只是一种被动接受，与发挥学生的主体性，提高学生素质的要求是很难适应的。因此就需要广大政治教师在教学实践中，真正树立起学生主体的思想，并落实到具体的教学过程中，尊重、相信学生主体，让学生积极参与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课堂教学</w:t>
        </w:r>
      </w:hyperlink>
      <w:r>
        <w:rPr>
          <w:sz w:val="28"/>
          <w:szCs w:val="28"/>
        </w:rPr>
        <w:t>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创建和谐课堂，在师生交流中发挥学生的主体性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课堂教学中充分发挥学生的主体作用，离不开平等和谐的课堂教学。因此，教师首先要转变角色，确认自己新的教学身份。美国课程学家多尔认为，在现代课程中，教师是“平等中的首席”。作为“平等中的首席”，教师更应该承担起组织者、引导者、参与者的责任，创造平等和谐的师生关系，充分调动教与学两方面的积极性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形式多样的活动中，体现学生的主体作用。学生主体性的发挥，要在民主、平等的氛围中出现，更要在科学、和谐的教学活动中进行。目前的政治课教学中，我们教师仍然是在唱主角，在尽情地灌输，即使让学生讲，也不能有与自己意见相左的东西，一派教师主体性的体现。这种教学方式的课堂里往往充满着严肃的氛围。要打破这种沉寂的气氛，可以将活动在适当的时机引入课堂，这种方法既为学生创设了合作交流的空间，又能够放手让学生发表自己的独立见解。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例如：在初三思想品德课中，依法治国和思想道德建设是两个重要的内容，在课堂上我采用辩论的方式，辩题为“依法治国和以德治国哪个更重要”。把学生分为两组，正方观点是依法治国更重要，反方则认为现代社会更需要以德治国。班里的每个同学为了辩论比赛，都要搜集材料，由于事先准备充分，许多同学能拿出让人耳目一新的观点，还有些同学能很好的联系初二学习的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法律</w:t>
        </w:r>
      </w:hyperlink>
      <w:r>
        <w:rPr>
          <w:sz w:val="28"/>
          <w:szCs w:val="28"/>
        </w:rPr>
        <w:t>与道德的关系，通过交流与讨论，同学们不仅获得了知识，而且还真正体味到了主人翁的乐趣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通过小组协作，激发学生的主体作用。“独学而无友，则孤陋而寡闻也”。新课程要求学生学会学习，学会合作，在课堂教学中我尽量为学生提供合作研究的机会，培养学生的团队精神和自主学习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如：讲到《可持续发展战略》时，先组织学生学习我国水资源分布特点及受污染状况的相关资料。然后将学生分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组，确立一名负责人，引导学生调查并分析本地的水污染情况。通过调查，各组同学从不同角度搜集资料，确定主题，如：“河流的变迁”“饮用水状况调查”等，并进行讨论，交流，每个小组都要完成一份调查报告，全体同学共享研究成果。对于讨论过程中出现的问题，教师可以及时帮助学生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培养学生提取有效信息的能力，在自主学习中构建学生的主体地位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育家陶行知说过：“先生的责任不在教，而在教学生学。教的法子必须根据学的法子。”我们教师以前在讲课时，对学生的能力往往是信任不够，总怕学生听不懂。在讲到某些重、难点时，由于对学生潜力估计不足，所以教师讲道理多，而学生说的不多，更不要说自学了。有些学生在长期的“填鸭”式教学方式下，自身的自学能力已经被埋没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此，我的体会是：授人以鱼，不如授人以渔。教会学生学习的方法，才是让学生成为课堂主宰者的真正解决之道。让学生由“要我学”、“我要学”变成“我会学”、“轻松学”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会学生“看”书。基于思想品德学科的特点和近年来中考发展的趋势，我认为学生首先应该学会“看”书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千万不可忽视阅读课本的重要性，只有真正的看懂看透教材，学生才能加深对知识的理解和掌握，把听起来空洞乏味的内容变成自己的阅读体验。学生在阅读时，首先从宏观上把握当天所学内容，在心中构建出基本框架。让学生知道今天要学习的有那些内容，以及这些内容之间有何内在联系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会学生提问。教师作为教学活动的引导者，理应在适当的时候启发学生，引导学生，将学生一步步的领向真理。这个过程中就需要学生不断的提出问题，思考问题。很多学生在考试时，面对题目和材料往往无从下手，这说明他们平时缺乏这方面的锻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在思想品德学习的过程中，同样需要“凡事问个为什么”，学会提问。无论是书本上的材料，报纸上的时事，都可以做为学生提问的素材。按照“提出问题</w:t>
      </w:r>
      <w:r>
        <w:rPr>
          <w:sz w:val="28"/>
          <w:szCs w:val="28"/>
        </w:rPr>
        <w:t>--</w:t>
      </w:r>
      <w:r>
        <w:rPr>
          <w:sz w:val="28"/>
          <w:szCs w:val="28"/>
        </w:rPr>
        <w:t>分析问题</w:t>
      </w:r>
      <w:r>
        <w:rPr>
          <w:sz w:val="28"/>
          <w:szCs w:val="28"/>
        </w:rPr>
        <w:t>--</w:t>
      </w:r>
      <w:r>
        <w:rPr>
          <w:sz w:val="28"/>
          <w:szCs w:val="28"/>
        </w:rPr>
        <w:t>解决问题”的思路可以很好的培养学生提问和自主学习的能力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会学生答题。思想品德学科的中考命题，题型多样，既有选择题，又有辨析题，分析题，各类试题，有的以文字形式出现，有的以漫画、图表的形式出现。纵观近几年思想品德学科的中考情况，学生在答题时普遍存在的问题就是不会提取有效信息，以至失分过多。 </w:t>
      </w:r>
    </w:p>
    <w:p>
      <w:pPr>
        <w:pStyle w:val="Normal"/>
        <w:ind w:firstLine="560"/>
        <w:rPr/>
      </w:pPr>
      <w:r>
        <w:rPr>
          <w:sz w:val="28"/>
          <w:szCs w:val="28"/>
        </w:rPr>
        <w:t>总之，教学实践告诉我们，以学生为主体是教学的基本出发点，是进行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素质教育</w:t>
        </w:r>
      </w:hyperlink>
      <w:r>
        <w:rPr>
          <w:sz w:val="28"/>
          <w:szCs w:val="28"/>
        </w:rPr>
        <w:t>，提高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教学质量</w:t>
        </w:r>
      </w:hyperlink>
      <w:r>
        <w:rPr>
          <w:sz w:val="28"/>
          <w:szCs w:val="28"/>
        </w:rPr>
        <w:t>的必要条件。课堂教学发挥学生的主体性，是教学改革的必然趋势。只有充分调动“教”与“学”两方面的积极性，并着力构建学生的主体地位，才能真正把课堂还给学生，使学生成为学习的主人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138.com/zhengzhi/" TargetMode="External"/><Relationship Id="rId3" Type="http://schemas.openxmlformats.org/officeDocument/2006/relationships/hyperlink" Target="http://www.hi138.com/search/?k=%BD%CC&#1127;%B9%FD%B3%CC" TargetMode="External"/><Relationship Id="rId4" Type="http://schemas.openxmlformats.org/officeDocument/2006/relationships/hyperlink" Target="http://www.hi138.com/search/?k=%BF%CE%CC&#253;%CC&#1127;" TargetMode="External"/><Relationship Id="rId5" Type="http://schemas.openxmlformats.org/officeDocument/2006/relationships/hyperlink" Target="http://www.hi138.com/falv/" TargetMode="External"/><Relationship Id="rId6" Type="http://schemas.openxmlformats.org/officeDocument/2006/relationships/hyperlink" Target="http://www.hi138.com/search/?k=%CB%D8%D6&#701;%CC%D3%FD" TargetMode="External"/><Relationship Id="rId7" Type="http://schemas.openxmlformats.org/officeDocument/2006/relationships/hyperlink" Target="http://www.hi138.com/search/?k=%BD%CC&#1127;%D6%CA%C1%B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7-11-02T07:57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