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firstLine="422"/>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班级管理中学生自觉性的培养</w:t>
      </w:r>
    </w:p>
    <w:p>
      <w:pPr>
        <w:pStyle w:val="Normal"/>
        <w:keepNext w:val="false"/>
        <w:keepLines w:val="false"/>
        <w:pageBreakBefore w:val="false"/>
        <w:kinsoku w:val="true"/>
        <w:overflowPunct w:val="true"/>
        <w:autoSpaceDE w:val="true"/>
        <w:bidi w:val="0"/>
        <w:snapToGrid w:val="true"/>
        <w:spacing w:lineRule="auto" w:line="240"/>
        <w:ind w:left="0" w:right="0"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孟凡才  王金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工作单位：山东省潍坊市寒亭区第一中学</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互联网高速发展的今天，信息对各行各业的影响日益加深。高中学生虽然面对繁重的高考任务，但高中校园早已不是隔离于社会的能按教师个人意愿行事的一片天地。学生接触到的各种各样的信息甚至远超老师，在这种情况下，学生的民主、自由、独立意识大大加强，在班级管理上，依靠教师个人的发号施令已难有成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心理学的角度来讲，高中生的心智发育还不到位，个人的自制力和明辨是非的能力还存在较大的差距，同时由于教师缺乏有效的管理手段，使得班级管理存在很大的困难。通过近几年对班级管理经验的总结，使我认识到要管理好班级，必学要倚重学生，发挥学生的自觉性，而学生自觉性的发挥，要从通过培养各方面的习惯开始。叶圣陶先生曾指出：简单地说，教育就是要养成习惯。美国成功学大师拿破仑</w:t>
      </w:r>
      <w:r>
        <w:rPr>
          <w:rFonts w:eastAsia="宋体" w:cs="宋体" w:ascii="宋体" w:hAnsi="宋体"/>
          <w:sz w:val="24"/>
          <w:szCs w:val="24"/>
          <w:lang w:val="en-US" w:eastAsia="zh-CN"/>
        </w:rPr>
        <w:t>·</w:t>
      </w:r>
      <w:r>
        <w:rPr>
          <w:rFonts w:ascii="宋体" w:hAnsi="宋体" w:cs="宋体"/>
          <w:sz w:val="24"/>
          <w:szCs w:val="24"/>
          <w:lang w:val="en-US" w:eastAsia="zh-CN"/>
        </w:rPr>
        <w:t>希尔说：“习惯能够成就一个人，也能够摧毁一个人”。可见，加强对学生的习惯养成教育是多么的重要。习惯既有行为习惯也有学习习惯，行为习惯好了，精力自然就放到学习上了，学习习惯好了，成绩自然能够顺利提升，同时其他各方面能力也自然能得到锻炼和激发。因此，在日常的班务管理和学习督促过程中，对学生进行良好行为习惯和学习习惯的养成教育势在必行。结合自身工作经验，笔者认为，可以从以下几点着手：</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尊重和信任学生，培养学生的主人翁意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著名教育家别林斯基说过，教育的目的是“人道”。当代教育改革中，就是要求我们把学生当作教育的主体而非社会工具来进行培养，这就要求我们教师坚持“以人为本”的教育理念，要尊重和信任学生，要帮助学生管理好班级事务，而不是让学生帮助老师管理好班级，班级是老师的，更是学生的。由于心理发育阶段所致，高中生多数有这样的特点：以自我为中心、表现欲望强烈，更加崇尚领导力和荣誉，但团体意识差，同学间的沟通和交流不够深入。使得学生在班级管理中显得力不从心，老师不能因此而失去对学生管理班级能力和热情的信心，不敢将班级的管理交给学生，教师事事代办，久而久之，学生的班级主人翁意识从何谈起。正如一个优秀的教师也不是从一开始就是优秀的，都有一个成长的过程，学生的班级管理能力的培养更是如此，在此过程中需要教师的细心指导。教师要对每一位同学在参与班级管理中出现的问题给予及时指导，对取得的成绩，及时给予恰当的表扬和认可。要不断引导学生，在班级管理中要将班级整体利益放在第一位，对在个人管理过程中，出现的与同学的矛盾，不能完全依靠教师去化解和处理，自己也要主动和同学沟通、交流，去化解认知冲突，增进同学间的情谊。将班级的管理尽可能的交给学生，教师的工作量不是小了，而是大了，因为教师要不断跟进每一位学生参与班级管理的情况，才能做到有针对性的指导。但只要坚持下来，最终都能使每一位学生感受到自己是这个班的一份子，或者说是班级真正的主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用活动引领学生习惯的养成，将自觉性的培养落到实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我国古代大教育家孔子也曾经说过“知之者不如好之者，好之者不如乐之者。”可见兴趣是最好的老师，是人们从事任何活动的动力。面对枯燥的规则，枯燥的说教，学生做任何事都不会有动力。让学生在规则和说教中养成各种良好的品德行为习惯，那是件很难的事。学生的年龄特点是好动，他们对各种活动感兴趣，所以只有经常开展丰富多彩，形式多样、实效性强的教育活动，才能在活动过程中潜移默化地引导学生养成良好的行为习惯。 </w:t>
      </w:r>
      <w:r>
        <w:rPr>
          <w:rFonts w:ascii="宋体" w:hAnsi="宋体" w:cs="宋体"/>
          <w:b w:val="false"/>
          <w:i w:val="false"/>
          <w:caps w:val="false"/>
          <w:smallCaps w:val="false"/>
          <w:color w:val="000000"/>
          <w:spacing w:val="0"/>
          <w:sz w:val="24"/>
          <w:szCs w:val="24"/>
          <w:shd w:fill="FFFFFF" w:val="clear"/>
          <w:lang w:eastAsia="zh-CN"/>
        </w:rPr>
        <w:t>因此班务管理中，结合班级特点，笔者开发了早晨的竞读比赛、争做两操的排头兵活动、下午上课前的</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分钟激励演讲、争做爱问小明星、爱洁达人、每周值日班长讲评会等活动。尽量调动每位学生参与到各项活动中，借助榜样的力量，从形式层面做起，逐步落实到内容层面。通过长期的活动坚持，使多数学生变被动接受为主动参与，由无意识跟进变有意识引领，大大加强了学生在内务整理、遵守纪律特别是学习方面的自觉性。在学习方面，以前是要学生学，现在是学生要学，从而使得班级各方面成绩远超同级其他班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三、鼓励教育是培养学生自觉性的催化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鼓励对一个人的成长是非常重要的，不管是父母的鼓励、老师的鼓励、还是来自于陌生人的鼓励。就算一个人其实并没有那么优秀，他也会因为受到别人的鼓舞而充满信心，最终变得真正优秀。这种模式在教育中同样适用，在许多关于教育的书籍中都谈论到家长或者老师要夸奖孩子，要不断说“孩子，你是最棒的！”以此来给予学生信心。在培养学生自觉性过程中，我通过在各种各样的活动中发现的学生优点，利用各种时机，在全班学生面前大加褒奖，不但被表扬学生深受鼓舞，也在班级中形成积极的暗示——以被表扬为荣。在培养学生自觉性的时候，我从不去监督学生，因为，自觉性并不是监督出来的，我只是适时地进行引导、关心、鼓励他们。只有在鼓励形成的和谐氛围中，形成的自觉性才能让学生受用终身。</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四、班级荣誉感是培养学生自觉性的旗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rPr>
        <w:t>个性和集体融合起来，不会失去个性，相反，只有在集体中，个性才能得到高度的觉醒和完善——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巴比塞。</w:t>
      </w:r>
      <w:r>
        <w:rPr>
          <w:rFonts w:ascii="宋体" w:hAnsi="宋体" w:cs="宋体"/>
          <w:b w:val="false"/>
          <w:i w:val="false"/>
          <w:caps w:val="false"/>
          <w:smallCaps w:val="false"/>
          <w:color w:val="333333"/>
          <w:spacing w:val="0"/>
          <w:sz w:val="24"/>
          <w:szCs w:val="24"/>
          <w:shd w:fill="FFFFFF" w:val="clear"/>
          <w:lang w:eastAsia="zh-CN"/>
        </w:rPr>
        <w:t>将学生自觉性的培养融入到班级荣誉感的养成中，能使学生找到共同的心理依托，使学生认识到其个人的自觉性不仅关乎他自己，也关乎班级，其个人的自觉性提高了，必然起到水涨船高的效果，带动整个班级的发展。同时，使学生感觉到在此过程中，不是一个人在战斗，整个</w:t>
      </w:r>
      <w:r>
        <w:rPr>
          <w:rFonts w:ascii="宋体" w:hAnsi="宋体" w:cs="宋体"/>
          <w:b w:val="false"/>
          <w:i w:val="false"/>
          <w:caps w:val="false"/>
          <w:smallCaps w:val="false"/>
          <w:color w:val="333333"/>
          <w:spacing w:val="0"/>
          <w:sz w:val="24"/>
          <w:szCs w:val="24"/>
          <w:shd w:fill="FFFFFF" w:val="clear"/>
        </w:rPr>
        <w:t>集体</w:t>
      </w:r>
      <w:r>
        <w:rPr>
          <w:rFonts w:ascii="宋体" w:hAnsi="宋体" w:cs="宋体"/>
          <w:b w:val="false"/>
          <w:i w:val="false"/>
          <w:caps w:val="false"/>
          <w:smallCaps w:val="false"/>
          <w:color w:val="333333"/>
          <w:spacing w:val="0"/>
          <w:sz w:val="24"/>
          <w:szCs w:val="24"/>
          <w:shd w:fill="FFFFFF" w:val="clear"/>
          <w:lang w:eastAsia="zh-CN"/>
        </w:rPr>
        <w:t>和他在一起战斗，他不仅为自己而战，也是为班级荣誉而战。有了班级荣誉感这面旗帜，能起到</w:t>
      </w:r>
      <w:r>
        <w:rPr>
          <w:rFonts w:ascii="宋体" w:hAnsi="宋体" w:cs="宋体"/>
          <w:b w:val="false"/>
          <w:i w:val="false"/>
          <w:caps w:val="false"/>
          <w:smallCaps w:val="false"/>
          <w:color w:val="333333"/>
          <w:spacing w:val="0"/>
          <w:sz w:val="24"/>
          <w:szCs w:val="24"/>
          <w:shd w:fill="FFFFFF" w:val="clear"/>
        </w:rPr>
        <w:t>的</w:t>
      </w:r>
      <w:r>
        <w:rPr>
          <w:rFonts w:ascii="宋体" w:hAnsi="宋体" w:cs="宋体"/>
          <w:b w:val="false"/>
          <w:i w:val="false"/>
          <w:caps w:val="false"/>
          <w:smallCaps w:val="false"/>
          <w:color w:val="333333"/>
          <w:spacing w:val="0"/>
          <w:sz w:val="24"/>
          <w:szCs w:val="24"/>
          <w:shd w:fill="FFFFFF" w:val="clear"/>
          <w:lang w:eastAsia="zh-CN"/>
        </w:rPr>
        <w:t>巨大的引领作用，使班级在教育过程中做到攻无不克战无不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学生的自觉性培养起来之后，不但能使我们的教育教学变得轻松起来，更能使学生本身受益非浅，能不断提高他们终身学习的素质。因此，我将坚持不懈地把培养学生的自觉性作为我班主任工作中一个重点，并不停地进行摸索。一个人的自觉性一旦培养起来，不仅能促进他在学校的学习，也对他们以后走上社会的学习十分有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2T07: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