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300"/>
        <w:jc w:val="center"/>
        <w:rPr>
          <w:rFonts w:ascii="黑体" w:hAnsi="黑体" w:eastAsia="黑体" w:cs="宋体"/>
          <w:b/>
          <w:b/>
          <w:kern w:val="0"/>
          <w:sz w:val="44"/>
          <w:szCs w:val="44"/>
        </w:rPr>
      </w:pPr>
      <w:r>
        <w:rPr>
          <w:rFonts w:ascii="黑体" w:hAnsi="黑体" w:cs="宋体" w:eastAsia="黑体"/>
          <w:b/>
          <w:kern w:val="0"/>
          <w:sz w:val="44"/>
          <w:szCs w:val="44"/>
        </w:rPr>
        <w:t>创新办学理念 打造现代品牌职校</w:t>
      </w:r>
    </w:p>
    <w:p>
      <w:pPr>
        <w:pStyle w:val="Normal"/>
        <w:widowControl/>
        <w:spacing w:lineRule="atLeast" w:line="300"/>
        <w:rPr>
          <w:rFonts w:ascii="宋体" w:hAnsi="宋体" w:eastAsia="宋体" w:cs="宋体"/>
          <w:b/>
          <w:b/>
          <w:kern w:val="0"/>
          <w:sz w:val="28"/>
          <w:szCs w:val="28"/>
        </w:rPr>
      </w:pPr>
      <w:r>
        <w:rPr>
          <w:rFonts w:ascii="仿宋_GB2312" w:hAnsi="仿宋_GB2312" w:cs="Times New Roman" w:eastAsia="仿宋_GB2312"/>
          <w:b/>
          <w:kern w:val="0"/>
          <w:sz w:val="24"/>
          <w:szCs w:val="21"/>
        </w:rPr>
        <w:t>作者单位：</w:t>
      </w:r>
      <w:r>
        <w:rPr>
          <w:rFonts w:ascii="宋体" w:hAnsi="宋体" w:cs="宋体"/>
          <w:b/>
          <w:kern w:val="0"/>
          <w:sz w:val="28"/>
          <w:szCs w:val="28"/>
        </w:rPr>
        <w:t xml:space="preserve">山东省泰安市岱岳区高级技工学校  </w:t>
      </w:r>
    </w:p>
    <w:p>
      <w:pPr>
        <w:pStyle w:val="Normal"/>
        <w:widowControl/>
        <w:spacing w:lineRule="atLeast" w:line="300"/>
        <w:ind w:firstLine="689"/>
        <w:rPr>
          <w:rFonts w:ascii="宋体" w:hAnsi="宋体" w:eastAsia="宋体" w:cs="宋体"/>
          <w:b/>
          <w:b/>
          <w:kern w:val="0"/>
          <w:sz w:val="28"/>
          <w:szCs w:val="28"/>
        </w:rPr>
      </w:pPr>
      <w:r>
        <w:rPr>
          <w:rFonts w:ascii="宋体" w:hAnsi="宋体" w:cs="宋体"/>
          <w:b/>
          <w:kern w:val="0"/>
          <w:sz w:val="28"/>
          <w:szCs w:val="28"/>
        </w:rPr>
        <w:t>作者：鲁德法  高秀美</w:t>
      </w:r>
    </w:p>
    <w:p>
      <w:pPr>
        <w:pStyle w:val="Normal"/>
        <w:widowControl/>
        <w:spacing w:lineRule="auto" w:line="360"/>
        <w:ind w:firstLine="602"/>
        <w:jc w:val="left"/>
        <w:rPr>
          <w:rFonts w:ascii="宋体" w:hAnsi="宋体" w:eastAsia="宋体" w:cs="宋体"/>
          <w:kern w:val="0"/>
          <w:sz w:val="24"/>
          <w:szCs w:val="24"/>
        </w:rPr>
      </w:pPr>
      <w:r>
        <w:rPr>
          <w:rFonts w:ascii="仿宋_GB2312" w:hAnsi="仿宋_GB2312" w:cs="Times New Roman" w:eastAsia="仿宋_GB2312"/>
          <w:b/>
          <w:kern w:val="0"/>
          <w:sz w:val="24"/>
          <w:szCs w:val="21"/>
        </w:rPr>
        <w:t>摘要：</w:t>
      </w:r>
      <w:r>
        <w:rPr>
          <w:rFonts w:ascii="宋体" w:hAnsi="宋体" w:cs="Times New Roman"/>
          <w:kern w:val="0"/>
          <w:sz w:val="24"/>
          <w:szCs w:val="21"/>
        </w:rPr>
        <w:t>得益于国家发展职业教育利好政策，</w:t>
      </w:r>
      <w:r>
        <w:rPr>
          <w:rFonts w:ascii="仿宋_GB2312" w:hAnsi="仿宋_GB2312" w:cs="Times New Roman" w:eastAsia="仿宋_GB2312"/>
          <w:kern w:val="0"/>
          <w:sz w:val="24"/>
          <w:szCs w:val="21"/>
        </w:rPr>
        <w:t>职业教育发展的春天已经到来，面临机遇期如何面对学校管理、队伍建设、教育质量、招生就业、专业设置等诸多问题。本人通过在上海同济大学为期一周的培训学习，感悟专家和上海名校先进的办学理念，从中得出几点启发，为职校发展提供参考。</w:t>
      </w:r>
    </w:p>
    <w:p>
      <w:pPr>
        <w:pStyle w:val="Normal"/>
        <w:widowControl/>
        <w:spacing w:lineRule="auto" w:line="360"/>
        <w:jc w:val="left"/>
        <w:rPr>
          <w:rFonts w:ascii="宋体" w:hAnsi="宋体" w:eastAsia="宋体" w:cs="宋体"/>
          <w:kern w:val="0"/>
          <w:sz w:val="24"/>
          <w:szCs w:val="24"/>
        </w:rPr>
      </w:pPr>
      <w:r>
        <w:rPr>
          <w:rFonts w:ascii="仿宋_GB2312" w:hAnsi="仿宋_GB2312" w:cs="Times New Roman" w:eastAsia="仿宋_GB2312"/>
          <w:b/>
          <w:kern w:val="0"/>
          <w:sz w:val="24"/>
          <w:szCs w:val="21"/>
        </w:rPr>
        <w:t>关键词：</w:t>
      </w:r>
      <w:r>
        <w:rPr>
          <w:rFonts w:ascii="仿宋_GB2312" w:hAnsi="仿宋_GB2312" w:cs="Times New Roman" w:eastAsia="仿宋_GB2312"/>
          <w:kern w:val="0"/>
          <w:sz w:val="24"/>
          <w:szCs w:val="21"/>
        </w:rPr>
        <w:t>创新办学理念；现代学徒，走校企融合之路；打造自己的品牌</w:t>
      </w:r>
    </w:p>
    <w:p>
      <w:pPr>
        <w:pStyle w:val="Normal"/>
        <w:widowControl/>
        <w:spacing w:lineRule="auto" w:line="360"/>
        <w:ind w:firstLine="480"/>
        <w:jc w:val="left"/>
        <w:rPr>
          <w:rFonts w:ascii="宋体" w:hAnsi="宋体" w:cs="Times New Roman"/>
          <w:sz w:val="24"/>
          <w:szCs w:val="24"/>
        </w:rPr>
      </w:pPr>
      <w:r>
        <w:rPr>
          <w:rFonts w:eastAsia="宋体" w:cs="宋体" w:ascii="宋体" w:hAnsi="宋体"/>
          <w:kern w:val="0"/>
          <w:sz w:val="24"/>
          <w:szCs w:val="24"/>
        </w:rPr>
        <w:t> </w:t>
      </w:r>
      <w:r>
        <w:rPr>
          <w:rFonts w:ascii="宋体" w:hAnsi="宋体" w:cs="Times New Roman"/>
          <w:sz w:val="24"/>
          <w:szCs w:val="24"/>
        </w:rPr>
        <w:t>为贯彻落实《国务院关于加快发展现代职业教育的决定》，切实提高职业学校教师队伍的整体素质，优化教师队伍结构，着力提高示范校教师的整体素质，加快造就一支适应职业教育以就业为导向，满足技能性、实践性和先进性教学要求和科学的管理理念高层次的教学改革和管理的队伍，为职业教育持续快速健康发展提供强有力的保障，并更加科学合理的开展职业学校建设，引领当地的职业教育改革和开展，山东省教育厅在同济大学举办了为期一周的暑期校长素质提升高级研修班，我有幸作为其中一员参加了培训学习。通过专家讲座、学校考察、研讨交流、案例分析等多种形式学习，使我了解到了我国中等职业教育最新的方针政策，明确了办学方向；了解了国家职业教育政策、措施的制定背景，探讨学校发展规划服务地方经济发展的途径、动态，熟悉了教育科研的基本方法，了解了当前职业教育改革的热点难点，将有利于提高自己实施教学改革的能力和水平。通过对上海大众工业学校的实地考察学习，聆听了上海名校长李晓华职校创新发展的经验介绍，对职业学校团队建设、学校管理、课程体系建设、专业开发设置，把握现代社会及企业对人才的需求，提升社会服务能力和就业能力都有了一个新的认识和提高，现就创新办学理念，成就品牌职业学校方面谈一点感悟。</w:t>
      </w:r>
    </w:p>
    <w:p>
      <w:pPr>
        <w:pStyle w:val="Normal"/>
        <w:widowControl/>
        <w:spacing w:lineRule="auto" w:line="360"/>
        <w:ind w:firstLine="354"/>
        <w:jc w:val="left"/>
        <w:rPr>
          <w:rFonts w:ascii="宋体" w:hAnsi="宋体" w:eastAsia="宋体" w:cs="宋体"/>
          <w:kern w:val="0"/>
          <w:sz w:val="24"/>
          <w:szCs w:val="24"/>
        </w:rPr>
      </w:pPr>
      <w:r>
        <w:rPr>
          <w:rFonts w:ascii="宋体" w:hAnsi="宋体" w:cs="宋体"/>
          <w:b/>
          <w:kern w:val="0"/>
          <w:sz w:val="24"/>
          <w:szCs w:val="24"/>
        </w:rPr>
        <w:t>（一）创新办学理念，注重思想引领</w:t>
      </w:r>
    </w:p>
    <w:p>
      <w:pPr>
        <w:pStyle w:val="Normal"/>
        <w:widowControl/>
        <w:spacing w:lineRule="auto" w:line="360"/>
        <w:ind w:firstLine="480"/>
        <w:jc w:val="left"/>
        <w:rPr>
          <w:rFonts w:ascii="宋体" w:hAnsi="宋体" w:eastAsia="宋体" w:cs="宋体"/>
          <w:kern w:val="0"/>
          <w:sz w:val="24"/>
          <w:szCs w:val="24"/>
        </w:rPr>
      </w:pPr>
      <w:r>
        <w:rPr>
          <w:rFonts w:ascii="宋体" w:hAnsi="宋体" w:cs="宋体"/>
          <w:color w:val="000000"/>
          <w:kern w:val="0"/>
          <w:sz w:val="24"/>
          <w:szCs w:val="21"/>
        </w:rPr>
        <w:t>海涅曾经说</w:t>
      </w:r>
      <w:r>
        <w:rPr>
          <w:rFonts w:ascii="宋体" w:hAnsi="宋体" w:cs="宋体"/>
          <w:kern w:val="0"/>
          <w:sz w:val="24"/>
          <w:szCs w:val="21"/>
        </w:rPr>
        <w:t>过，思想走在行动之前，就象闪电走在雷鸣之前一样。这句话说明了理念领先的重要性。海尔总裁张瑞敏就认为海尔的成功正是因为有了先进的理念。他说：“理念的领先几乎决定企业的命运，可以这样讲，没有思路就没有出路。”同样，职校的办学理念是办什么样的有别于他校的学校和怎样办出有本校特色的学校的理性认识和哲学基础，是职校的灵魂。反映一所职校长期积累的文化底蕴和办学思想，具有指导形成健康的校园文化氛围，树立正确的价值取向、激励人的意志的作用，能规范师生行为，指导师生实践，培养师生向上精神。职校的办学理念支配着职校的发展方向，对品牌职校的形成起了强有力的支持。上海品牌职校校长们都能根据本校的实际情况提出符合校情发展的办学理念，如上海大众工业学校秉承“德育为先先学会做人，技能为重学会做事”的办学理念，“走内涵发展道路，树国家示范形象，创一流中职品牌”的发展思路；把全校教职工的认识和步调统一到“发展”二字上，把发展作为学校工作的主线。从尊重关爱师生的点滴做起，经过</w:t>
      </w:r>
      <w:r>
        <w:rPr>
          <w:rFonts w:eastAsia="宋体" w:cs="宋体" w:ascii="宋体" w:hAnsi="宋体"/>
          <w:kern w:val="0"/>
          <w:sz w:val="24"/>
          <w:szCs w:val="21"/>
        </w:rPr>
        <w:t>10</w:t>
      </w:r>
      <w:r>
        <w:rPr>
          <w:rFonts w:ascii="宋体" w:hAnsi="宋体" w:cs="宋体"/>
          <w:kern w:val="0"/>
          <w:sz w:val="24"/>
          <w:szCs w:val="21"/>
        </w:rPr>
        <w:t>年的蓄势发展，学校取得了辉煌的业绩，师资队伍健全了，学生素质提高了，教育质量上来了，社会声誉好了，生源稳定了，学校取得了大大小小的荣誉，</w:t>
      </w:r>
      <w:r>
        <w:rPr>
          <w:rFonts w:eastAsia="宋体" w:cs="宋体" w:ascii="宋体" w:hAnsi="宋体"/>
          <w:kern w:val="0"/>
          <w:sz w:val="24"/>
          <w:szCs w:val="21"/>
        </w:rPr>
        <w:t>2013</w:t>
      </w:r>
      <w:r>
        <w:rPr>
          <w:rFonts w:ascii="宋体" w:hAnsi="宋体" w:cs="宋体"/>
          <w:kern w:val="0"/>
          <w:sz w:val="24"/>
          <w:szCs w:val="21"/>
        </w:rPr>
        <w:t>年</w:t>
      </w:r>
      <w:r>
        <w:rPr>
          <w:rFonts w:eastAsia="宋体" w:cs="宋体" w:ascii="宋体" w:hAnsi="宋体"/>
          <w:kern w:val="0"/>
          <w:sz w:val="24"/>
          <w:szCs w:val="21"/>
        </w:rPr>
        <w:t>12</w:t>
      </w:r>
      <w:r>
        <w:rPr>
          <w:rFonts w:ascii="宋体" w:hAnsi="宋体" w:cs="宋体"/>
          <w:kern w:val="0"/>
          <w:sz w:val="24"/>
          <w:szCs w:val="21"/>
        </w:rPr>
        <w:t>名同学参加国家技能大赛，取得</w:t>
      </w:r>
      <w:r>
        <w:rPr>
          <w:rFonts w:eastAsia="宋体" w:cs="宋体" w:ascii="宋体" w:hAnsi="宋体"/>
          <w:kern w:val="0"/>
          <w:sz w:val="24"/>
          <w:szCs w:val="21"/>
        </w:rPr>
        <w:t>11</w:t>
      </w:r>
      <w:r>
        <w:rPr>
          <w:rFonts w:ascii="宋体" w:hAnsi="宋体" w:cs="宋体"/>
          <w:kern w:val="0"/>
          <w:sz w:val="24"/>
          <w:szCs w:val="21"/>
        </w:rPr>
        <w:t>块金牌的好成绩。作为山东的职业学校要学习上海名校的这种先进理念，</w:t>
      </w:r>
      <w:r>
        <w:rPr>
          <w:rFonts w:ascii="宋体" w:hAnsi="宋体" w:cs="宋体"/>
          <w:kern w:val="0"/>
          <w:sz w:val="24"/>
          <w:szCs w:val="24"/>
        </w:rPr>
        <w:t>解放思想，更新观念，要根据学校的实际情况提出符合校情发展的办学思路，加强对教师团队进行有效的引领，统一思想和步调，把校长的办学思路转化为教师的共识和奋斗目标；要加强管理和科学引领，把教师团队吸引到学校管理中来，建立师资愿意共享的远景，管造一个文化氛围来潜移默化，“润物细无声”地影响、感染全体师生，让文化环境成为一种巨大的向心力和凝聚力，成为奋发向上的动力。</w:t>
      </w:r>
    </w:p>
    <w:p>
      <w:pPr>
        <w:pStyle w:val="Normal"/>
        <w:widowControl/>
        <w:spacing w:lineRule="auto" w:line="360"/>
        <w:ind w:firstLine="482"/>
        <w:jc w:val="left"/>
        <w:rPr>
          <w:rFonts w:ascii="宋体" w:hAnsi="宋体" w:eastAsia="宋体" w:cs="宋体"/>
          <w:kern w:val="0"/>
          <w:sz w:val="24"/>
          <w:szCs w:val="24"/>
        </w:rPr>
      </w:pPr>
      <w:r>
        <w:rPr>
          <w:rFonts w:ascii="宋体" w:hAnsi="宋体" w:cs="宋体"/>
          <w:b/>
          <w:kern w:val="0"/>
          <w:sz w:val="24"/>
          <w:szCs w:val="24"/>
        </w:rPr>
        <w:t>（二）面向市场，走精品特色发展之路</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职业学校是以专业为外在形象和内涵发展为标志的，专业的设置设计、发展思路和价值取向、反映了职校对接市场的能力、能量和能效。专业的设置直接关系到学校的生存和发展，可以说专业是决定职业学校生命力的第一要素。上海市品牌职校办学成功的重要原因，在于他们非常重视专业建设，善于面向市场，建立自己的强势专业，打造特色专业，善于审时度势，根据市场变化，适时调整专业，使学校能保持持续发展的生命力。上海商贸学校设置专业非常慎重，在设置专业之前，必定要经过长时间的市场调查和专家论证，使所设的专业课程内容与城市经济发展的需要适应。他们设置专业的指导思想是：“面向市场、人无我有、人有我优、人优我特。”学校专业建设不走大而全，而是走“精品”“特色”发展之路，有所为有所不为，集中精力优化组织结构、发展方式和运行机制，以商贸、旅游两大专业群建设为核心，以三个重点专业建设为抓手，细化、强化全程、全员、全面育人，是质量提高建立在专业结构优化的基础之上，以创新和质量来满足学生发展的需要，上层次、有后劲、可持续。商贸学校尤其值得探讨学习的是其学校运营机制的创新，一是人才培养上科学做加法；二是在学校管理上勇于做减法；三是在教学质量上善于做乘法；四是在学制分配上敢于做除法。</w:t>
      </w:r>
      <w:r>
        <w:rPr>
          <w:rFonts w:ascii="宋体" w:hAnsi="宋体" w:cs="宋体"/>
          <w:kern w:val="0"/>
          <w:sz w:val="24"/>
          <w:szCs w:val="24"/>
        </w:rPr>
        <w:t xml:space="preserve"> </w:t>
      </w:r>
    </w:p>
    <w:p>
      <w:pPr>
        <w:pStyle w:val="Normal"/>
        <w:widowControl/>
        <w:spacing w:lineRule="auto" w:line="360"/>
        <w:ind w:firstLine="482"/>
        <w:jc w:val="left"/>
        <w:rPr>
          <w:rFonts w:ascii="宋体" w:hAnsi="宋体" w:eastAsia="宋体" w:cs="宋体"/>
          <w:kern w:val="0"/>
          <w:sz w:val="24"/>
          <w:szCs w:val="24"/>
        </w:rPr>
      </w:pPr>
      <w:r>
        <w:rPr>
          <w:rFonts w:ascii="宋体" w:hAnsi="宋体" w:cs="宋体"/>
          <w:b/>
          <w:kern w:val="0"/>
          <w:sz w:val="24"/>
          <w:szCs w:val="24"/>
        </w:rPr>
        <w:t>（三）深化教改，内涵建设，特色发展，提高质量</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大力发展职业教育，不断提高职校教育质量，既是我国经济社会对教育提出的迫切要求，也是职校教育自身生存和发展的内在需要。在市场经济发展日益成熟的今天，职业教育必须坚持“以服务社会为宗旨，以促进就业为导向”的办学理念，用动态的、发展的眼光去观察市场的变化，以能力为本，把学生培养成为有文化、懂技能、高素质的人才，让家长、学生、用人单位都有较高的满意度，这就要求职校把质量作为学校发展的生命线，扎扎实实把好质量关。而在今天“差生”云集的职校，如何提高教育质量，保持学校发展的良好态势，使学校在激烈的竞争中立于不败之地，这是令职教界的管理者们非常头痛的事情。上海市品牌职校的过人之处就在于他们善于把握时代脉搏，敢于冲破传统办学模式的束缚，更新观念，面向市场，深化教育改革，重视内涵建设，创办学校特色，以能力为本，提高办学质量，从而使他们度过了职业教育发展的困难时期，迎来了职业教育发展的春天。</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为了适应职教发展的新要求，现代职业学校要推行现代学徒制，坚持产教融合，建立实训基地，探索多元办学，实现“产教融合、校企合作、以产养教”使消耗型转变为功能造血型。一是对学校课程教材建设建立内涵发展的新框架，对文化基础课的课时和课程内容需要进行调整，使之更贴近学生和学生所学专业，对专业课教学，则积极推进学生到专业对口的用人单位见习体验和顶岗实习，专业学习评价实行“以证代考”；二是加强校企合作，学校根据不同专业、不同年级开展校内、校外、定期、不定期的工学结合教学实践，企业成为职校学生新的重要学习场所；三是学校开设的课程和使用的教材紧紧围绕企业职业岗位的需要，突出应用性、实践性，按照够用、适用、适时的原则，采取灵活性强的模块化课程体系进行安排。</w:t>
      </w:r>
    </w:p>
    <w:p>
      <w:pPr>
        <w:pStyle w:val="Normal"/>
        <w:widowControl/>
        <w:spacing w:lineRule="auto" w:line="360"/>
        <w:ind w:firstLine="482"/>
        <w:jc w:val="left"/>
        <w:rPr>
          <w:rFonts w:ascii="宋体" w:hAnsi="宋体" w:eastAsia="宋体" w:cs="宋体"/>
          <w:kern w:val="0"/>
          <w:sz w:val="24"/>
          <w:szCs w:val="24"/>
        </w:rPr>
      </w:pPr>
      <w:r>
        <w:rPr>
          <w:rFonts w:ascii="宋体" w:hAnsi="宋体" w:cs="宋体"/>
          <w:b/>
          <w:kern w:val="0"/>
          <w:sz w:val="24"/>
          <w:szCs w:val="24"/>
        </w:rPr>
        <w:t>（四）重视师资队伍建设</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中国教育改革和发展纲要》中明确指出：“振兴民族的希望在教育，振兴教育的希望在教师，建设一支具有良好政治业务素质、结构合理、相对稳定的教师队伍，是教育改革和发展的根本大计。”当前，在职业教育的日益市场化的今天，职教资源竞争异常激烈，要办好职业教育，师资队伍的质量是关键。为了站稳职教市场，争取在激烈的竞争中取胜，上海市品牌职校非常重视师资队伍，尤其是“双师型”教师队伍建设，他们通过“引、送、下、带、聘”等多种方式努力打造“双师型”教师队伍。如上海市工业技术学校教师队伍培养的基本方式是：一是“借助外脑”，聘请专家帮助教师树立新的职教理念，提升教科研的水平和能力；二是“立足校本”，提高教师的专业技能，以校本培养为主；三是兼顾国内外进修培训，开阔视野。经过培训，教师的职教理念，教科研水平获得了显著的提高，培养了一批乐于职教事业、勇于课改的教师队伍，教师分别获得高级工、技师、高级技师、高级讲师等职称。</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据了解，上海市其他品牌职校，如商业学校、上海大众工业学校、航空服务学校、信息技术学校等，这些学校都规定专业教师每年都要利用一个月左右的时间到基层企业单位锻炼，安排他们到生产实践，管理服务一线实习，丰富和提高他们的实践知识和能力。经过多年努力，上海市品牌职校师资队伍建设成绩显著，都具备一支高学历、高职称、能力强、结构合理的高素质教师队伍，成为他们提高学校竞争力的核心。</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普通教育与职业教育虽有通过“讲台”实施的共性，但职教“讲台”决不能是普教的延伸或翻版，职教所有的资源都应该姓“职教”，因此必须深化职教教改。一是学校管理者思想上要高度重视职教教改，要充分了解职业教育发展的趋势，认清职业市场供求的形势，积极探索教改的方式方法，制定详细的、符合校情的教改方案及措施并落到实处；二是教师队伍要更新观念，提高自身素质和课教能力，改变传统的三段式教学模式，改变以成绩论英雄的学生评价观，树立以市场为导向、以学生为中心、以能力为本位、“人人都能成才”的育人理念；三是深化课程改革，立足校本教材建设，使课程设置做到五个对接，即对接政府方针和政策，对接市场、对接企业、对接学生、对接技能；四是实行校企合作、产学结合、多元化办学模式，推行现代学徒制。当前职业教育竞争仍十分激烈，尤其对于发展未成熟的学校来说，形势相当严峻，我们要有长远的目光，树立大职教观念，充分发挥自身优势，实行职前职后并举，普职沟通中职高职贯通，校企融合、产教结合，走现代学徒模式，形成一种多模式、多渠道、多层次的办学体系，形成自我发展性循环的办学机制。只有这样我们才能走出一条特色发展之路，创建出现代品牌职校。</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7:00Z</dcterms:created>
  <dc:creator>1223</dc:creator>
  <dc:description/>
  <dc:language>en-US</dc:language>
  <cp:lastModifiedBy>Administrator</cp:lastModifiedBy>
  <dcterms:modified xsi:type="dcterms:W3CDTF">2017-11-02T07:5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