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浅谈新国五条政策对房地产市场的影响</w:t>
      </w:r>
    </w:p>
    <w:p>
      <w:pPr>
        <w:pStyle w:val="Normal"/>
        <w:spacing w:lineRule="exact" w:line="720"/>
        <w:jc w:val="center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山东省临朐县住房和城乡建设局  张永香</w:t>
      </w:r>
    </w:p>
    <w:p>
      <w:pPr>
        <w:pStyle w:val="Normal"/>
        <w:spacing w:lineRule="exact" w:line="720"/>
        <w:jc w:val="center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国务院总理温家宝主持召开国务院常务会议，研究部署继续做好房地产市场的调控工作。要求进一步完善住房供应体系，健全房地产市场的运行和监管机制，加快形成引导房地产市场健康发展的长效机制；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确定坚决抑制投机投资性购房，严格执行商品住房限购措施，扩大个人住房房产税改革试点范围，提出了最新的五条调控政策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纵观新国五条的调控政策，主要采取了以下五种手段对房地产市场进行调控：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通过行政手段进一步完善现行的住房限购措施。限购区域覆盖城市的全部行政区域；限购住房类型包括所有新建商品住房和二手住房；购房资格审查环节前移至签订购房合同前。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通过金融手段继续严格实施差别化的住房信贷政策，进一步提高第二套住房贷款的首付款比例和贷款利率。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通过税收手段依法严格按转让所得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计征个人所得税，充分发挥税收政策的调节作用。税务部门和住房城乡建设部门密切配合，对出售自有住房按规定应征收的个人所得税，通过税收征管、房屋登记等历史资料和产权档案能核实房屋原值的，应严格按转让所得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计征。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通过市场手段增加建筑用地及普通商品住房的供应，加快保障性安居工程的规划建设。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通过价格手段加强市场监管和预期管理。各地区、各有关部门加强对房地产市场进行监测和研究分析，及时主动的发布商品住房相关方面的权威信息，精确解读房地产市场的走势和有关调控政策措施，引导社会舆论，稳定市场预期。</w:t>
      </w:r>
    </w:p>
    <w:p>
      <w:pPr>
        <w:pStyle w:val="Style15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当前，中国的房地产市场持续升温，房价不断上涨，其中一个重要原因就是，现行政策下房地产具有良好的流动性，大量的炒房者诸如温州炒房团在全国大中城市频频出手，动辄购买数套乃至数十套房产，囤积居奇，既不出租，也不销售，空置着等待房价上涨，在房价达到预期之后再出手，赚取大额的差价款。对房屋的刚性需求者而言，炒房者的行为一是占用了有限的房源，等于实际减少了新建商品房的有效供给，二是直接哄抬了房价，扰乱了房地产市场正常秩序。房源的紧张，加剧了购房者的购买意愿；房价的上涨，迫使刚性需求者不得不付出更多的资金来实现购房的意愿。</w:t>
      </w:r>
    </w:p>
    <w:p>
      <w:pPr>
        <w:pStyle w:val="Normal"/>
        <w:ind w:firstLine="875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spacing w:val="15"/>
          <w:sz w:val="32"/>
          <w:szCs w:val="32"/>
          <w:shd w:fill="FAFDF9" w:val="clear"/>
        </w:rPr>
        <w:t>新国五条政策公布后，</w:t>
      </w:r>
      <w:hyperlink r:id="rId2" w:tgtFrame="_blank">
        <w:r>
          <w:rPr>
            <w:rStyle w:val="InternetLink"/>
            <w:rFonts w:ascii="仿宋;微软雅黑" w:hAnsi="仿宋;微软雅黑" w:cs="仿宋;微软雅黑" w:eastAsia="仿宋;微软雅黑"/>
            <w:color w:val="000000"/>
            <w:sz w:val="32"/>
            <w:szCs w:val="32"/>
            <w:u w:val="none"/>
            <w:shd w:fill="FFFFFF" w:val="clear"/>
          </w:rPr>
          <w:t>二手房</w:t>
        </w:r>
      </w:hyperlink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市场可以用异常火爆来形容。以临朐房地产交易市场的交易数据为例，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2012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年全县二手房的交易量累计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703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宗，交易面积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5.6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万平方米，而今年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3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月份一个月二手房的交易量就达到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319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宗，交易面积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2.1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万平方米，几乎达到去年全年交易量的一半。可见，新政对二手房交易市场的影响是巨大的。</w:t>
      </w:r>
    </w:p>
    <w:p>
      <w:pPr>
        <w:pStyle w:val="Normal"/>
        <w:ind w:firstLine="87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pacing w:val="15"/>
          <w:sz w:val="32"/>
          <w:szCs w:val="32"/>
          <w:shd w:fill="FAFDF9" w:val="clear"/>
        </w:rPr>
        <w:t>老百姓之所以反映如此强烈，集中在新国五条规定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人售房将按转让所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计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人所得税</w:t>
      </w:r>
      <w:r>
        <w:rPr>
          <w:rFonts w:ascii="仿宋;微软雅黑" w:hAnsi="仿宋;微软雅黑" w:cs="仿宋;微软雅黑" w:eastAsia="仿宋;微软雅黑"/>
          <w:color w:val="000000"/>
          <w:spacing w:val="15"/>
          <w:sz w:val="32"/>
          <w:szCs w:val="32"/>
          <w:shd w:fill="FAFDF9" w:val="clear"/>
        </w:rPr>
        <w:t>”这个焦点上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这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规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对投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投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性购房最具杀伤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将</w:t>
      </w:r>
      <w:r>
        <w:rPr>
          <w:rFonts w:ascii="仿宋;微软雅黑" w:hAnsi="仿宋;微软雅黑" w:cs="仿宋;微软雅黑" w:eastAsia="仿宋;微软雅黑"/>
          <w:color w:val="000000"/>
          <w:spacing w:val="15"/>
          <w:sz w:val="32"/>
          <w:szCs w:val="32"/>
          <w:shd w:fill="FAFDF9" w:val="clear"/>
        </w:rPr>
        <w:t>直接导致二手房交易成本的上升。这是因为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在以往房地产交易中征收个人所得税，既可以按照房产转让金额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来缴纳，也可以按照差价金额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来缴纳。实际的情况是，大多数地区是按照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标准来执行的。新国五条规定二手房交易按照差价金额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来缴纳，两套标准下的利润所得差异巨大。举例来说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临朐新建商品房的均价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每平方米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可以买到一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米的住宅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新建商品房的均价已经上涨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每平方米，该房产升值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如果此时出售该房产，按照房产价值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缴纳的个人所得税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，而按照差价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来缴纳的个人所得税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0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，二者差额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5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。这无疑让那些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改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住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需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准备卖掉老房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购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新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普通百姓十分担忧，大家都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抢在新政落地实施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办理完房屋的买卖过户手续，从而引起房产交易中心大厅里天天人满为患，甚至通宵达旦的排队取号。而这种情况在全国各地的房地产交易市场都普遍存在。</w:t>
      </w:r>
    </w:p>
    <w:p>
      <w:pPr>
        <w:pStyle w:val="Normal"/>
        <w:ind w:firstLine="800"/>
        <w:rPr/>
      </w:pPr>
      <w:r>
        <w:rPr>
          <w:rFonts w:ascii="仿宋;微软雅黑" w:hAnsi="仿宋;微软雅黑" w:cs="Arial" w:eastAsia="仿宋;微软雅黑"/>
          <w:color w:val="333333"/>
          <w:sz w:val="32"/>
          <w:szCs w:val="32"/>
          <w:shd w:fill="FFFFFF" w:val="clear"/>
        </w:rPr>
        <w:t>住房问题关系国计民生，既是经济问题，</w:t>
      </w:r>
      <w:r>
        <w:rPr>
          <w:rFonts w:ascii="仿宋;微软雅黑" w:hAnsi="仿宋;微软雅黑" w:cs="Arial" w:eastAsia="仿宋;微软雅黑"/>
          <w:color w:val="333333"/>
          <w:sz w:val="32"/>
          <w:szCs w:val="32"/>
          <w:shd w:fill="FFFFFF" w:val="clear"/>
        </w:rPr>
        <w:t>又会</w:t>
      </w:r>
      <w:r>
        <w:rPr>
          <w:rFonts w:ascii="仿宋;微软雅黑" w:hAnsi="仿宋;微软雅黑" w:cs="Arial" w:eastAsia="仿宋;微软雅黑"/>
          <w:color w:val="333333"/>
          <w:sz w:val="32"/>
          <w:szCs w:val="32"/>
          <w:shd w:fill="FFFFFF" w:val="clear"/>
        </w:rPr>
        <w:t>影响</w:t>
      </w:r>
      <w:r>
        <w:rPr>
          <w:rFonts w:ascii="仿宋;微软雅黑" w:hAnsi="仿宋;微软雅黑" w:cs="Arial" w:eastAsia="仿宋;微软雅黑"/>
          <w:color w:val="333333"/>
          <w:sz w:val="32"/>
          <w:szCs w:val="32"/>
          <w:shd w:fill="FFFFFF" w:val="clear"/>
        </w:rPr>
        <w:t>到</w:t>
      </w:r>
      <w:r>
        <w:rPr>
          <w:rFonts w:ascii="仿宋;微软雅黑" w:hAnsi="仿宋;微软雅黑" w:cs="Arial" w:eastAsia="仿宋;微软雅黑"/>
          <w:color w:val="333333"/>
          <w:sz w:val="32"/>
          <w:szCs w:val="32"/>
          <w:shd w:fill="FFFFFF" w:val="clear"/>
        </w:rPr>
        <w:t>社会稳定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政府出台</w:t>
      </w:r>
      <w:r>
        <w:rPr>
          <w:rFonts w:ascii="仿宋;微软雅黑" w:hAnsi="仿宋;微软雅黑" w:cs="仿宋;微软雅黑" w:eastAsia="仿宋;微软雅黑"/>
          <w:color w:val="000000"/>
          <w:spacing w:val="15"/>
          <w:sz w:val="32"/>
          <w:szCs w:val="32"/>
          <w:shd w:fill="FAFDF9" w:val="clear"/>
        </w:rPr>
        <w:t>新国五条，目的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通过相关调控政策，维护健康的房地产交易市场，规范二手房交易秩序，打压投机炒房行为，合理调控房价的过快增长，疏解普通百姓对高房价的不满情绪，</w:t>
      </w:r>
      <w:r>
        <w:rPr>
          <w:rFonts w:ascii="仿宋;微软雅黑" w:hAnsi="仿宋;微软雅黑" w:cs="Arial" w:eastAsia="仿宋;微软雅黑"/>
          <w:color w:val="333333"/>
          <w:sz w:val="32"/>
          <w:szCs w:val="32"/>
          <w:shd w:fill="FFFFFF" w:val="clear"/>
        </w:rPr>
        <w:t>体现了</w:t>
      </w:r>
      <w:r>
        <w:rPr>
          <w:rFonts w:ascii="仿宋;微软雅黑" w:hAnsi="仿宋;微软雅黑" w:cs="Arial" w:eastAsia="仿宋;微软雅黑"/>
          <w:color w:val="333333"/>
          <w:sz w:val="32"/>
          <w:szCs w:val="32"/>
          <w:shd w:fill="FFFFFF" w:val="clear"/>
        </w:rPr>
        <w:t>政府</w:t>
      </w:r>
      <w:r>
        <w:rPr>
          <w:rFonts w:ascii="仿宋;微软雅黑" w:hAnsi="仿宋;微软雅黑" w:cs="Arial" w:eastAsia="仿宋;微软雅黑"/>
          <w:color w:val="333333"/>
          <w:sz w:val="32"/>
          <w:szCs w:val="32"/>
          <w:shd w:fill="FFFFFF" w:val="clear"/>
        </w:rPr>
        <w:t>对于房价问题的重视以及坚决遏制投机投资性购房的决心。</w:t>
      </w:r>
      <w:r>
        <w:rPr>
          <w:rFonts w:ascii="仿宋;微软雅黑" w:hAnsi="仿宋;微软雅黑" w:cs="Arial" w:eastAsia="仿宋;微软雅黑"/>
          <w:color w:val="333333"/>
          <w:sz w:val="32"/>
          <w:szCs w:val="32"/>
          <w:shd w:fill="FFFFFF" w:val="clear"/>
        </w:rPr>
        <w:t>新国五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明确规定“继续严格实施差别化住房信贷政策，进一步提高第二套住房贷款的首付款比例和贷款利率”，全面施行后，将继续加大二手房的交易成本，在当前高价位购置两套以上房产、本身已经存在一定风险，新国五条的调控措施势必会大大减少投资投机性购房的行为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旦新国五条具体实施后，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二手房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交易成本将大幅上升，二手房与新建商品房相比将产生明显的成本劣势，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二手房市场必将受到巨大的冲击，会由异常火爆变成异常冷清，二手房中介机构也会面临巨大的生存压力。一方面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卖房者很难接受自己承担税收成本的事实，势必会把</w:t>
      </w:r>
      <w:r>
        <w:rPr>
          <w:rFonts w:ascii="仿宋;微软雅黑" w:hAnsi="仿宋;微软雅黑" w:cs="仿宋;微软雅黑" w:eastAsia="仿宋;微软雅黑"/>
          <w:color w:val="000000"/>
          <w:spacing w:val="15"/>
          <w:sz w:val="32"/>
          <w:szCs w:val="32"/>
          <w:shd w:fill="FAFDF9" w:val="clear"/>
        </w:rPr>
        <w:t>这些增加的费用转嫁到购房者身上，通常会采取直接提高房价，将增加的费用转入到房价之中的方式来应对。另一方面，作为买方显然不愿意承担这笔额外的成本，将被迫考虑直接购买新建商品房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新建商品房的吸引力将大大增强。</w:t>
      </w:r>
    </w:p>
    <w:p>
      <w:pPr>
        <w:pStyle w:val="Normal"/>
        <w:ind w:firstLine="700"/>
        <w:rPr>
          <w:rFonts w:ascii="仿宋;微软雅黑" w:hAnsi="仿宋;微软雅黑" w:eastAsia="仿宋;微软雅黑" w:cs="仿宋;微软雅黑"/>
          <w:color w:val="000000"/>
          <w:spacing w:val="15"/>
          <w:sz w:val="32"/>
          <w:szCs w:val="32"/>
          <w:shd w:fill="FAFDF9" w:val="clear"/>
        </w:rPr>
      </w:pPr>
      <w:r>
        <w:rPr>
          <w:rFonts w:ascii="仿宋;微软雅黑" w:hAnsi="仿宋;微软雅黑" w:cs="仿宋;微软雅黑" w:eastAsia="仿宋;微软雅黑"/>
          <w:color w:val="000000"/>
          <w:spacing w:val="15"/>
          <w:sz w:val="32"/>
          <w:szCs w:val="32"/>
          <w:shd w:fill="FAFDF9" w:val="clear"/>
        </w:rPr>
        <w:t>从目前情况来看，新政策引发的短期效果与政策想要达成的目标存在着一定的差距，本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控制房价增长的目标，反而赋予新建商品房涨价的空间和动力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数据显示，刚刚过去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份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大中城市中，新房房价上涨城市数量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份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；二手房房价上涨城市数量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，与二月份城市数量持平。截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份，全国房价已经连续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个月上涨，一线城市涨幅明显。 </w:t>
      </w:r>
      <w:r>
        <w:rPr>
          <w:rFonts w:ascii="仿宋;微软雅黑" w:hAnsi="仿宋;微软雅黑" w:cs="仿宋;微软雅黑" w:eastAsia="仿宋;微软雅黑"/>
          <w:color w:val="000000"/>
          <w:spacing w:val="15"/>
          <w:sz w:val="32"/>
          <w:szCs w:val="32"/>
          <w:shd w:fill="FAFDF9" w:val="clear"/>
        </w:rPr>
        <w:t>但从长远来看，新政策释放出的调控信号十分强烈，随着相关实施细则的有效落实，必将有效抑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房价的过高过快增长，促进房地产市场的健康有序发展，满足老百姓对房屋的基本需求。</w:t>
      </w:r>
    </w:p>
    <w:p>
      <w:pPr>
        <w:pStyle w:val="Normal"/>
        <w:ind w:firstLine="700"/>
        <w:rPr>
          <w:rFonts w:ascii="仿宋;微软雅黑" w:hAnsi="仿宋;微软雅黑" w:eastAsia="仿宋;微软雅黑" w:cs="仿宋;微软雅黑"/>
          <w:color w:val="000000"/>
          <w:spacing w:val="15"/>
          <w:sz w:val="32"/>
          <w:szCs w:val="32"/>
          <w:shd w:fill="FAFDF9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5"/>
          <w:sz w:val="32"/>
          <w:szCs w:val="32"/>
          <w:shd w:fill="FAFD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f.soufu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5:00Z</dcterms:created>
  <dc:creator>wyl</dc:creator>
  <dc:description/>
  <dc:language>en-US</dc:language>
  <cp:lastModifiedBy>xbany</cp:lastModifiedBy>
  <dcterms:modified xsi:type="dcterms:W3CDTF">2017-11-02T08:15:00Z</dcterms:modified>
  <cp:revision>2</cp:revision>
  <dc:subject/>
  <dc:title/>
</cp:coreProperties>
</file>