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高中语文课堂如何开展小组合作学习</w:t>
      </w:r>
    </w:p>
    <w:p>
      <w:pPr>
        <w:pStyle w:val="Normal"/>
        <w:jc w:val="center"/>
        <w:rPr/>
      </w:pPr>
      <w:r>
        <w:rPr>
          <w:lang w:eastAsia="zh-CN"/>
        </w:rPr>
        <w:t>山东省</w:t>
      </w:r>
      <w:r>
        <w:rPr/>
        <w:t>青岛市黄岛区第二中学</w:t>
      </w:r>
      <w:r>
        <w:rPr>
          <w:rFonts w:cs="Calibri" w:eastAsia="Calibri"/>
        </w:rPr>
        <w:t xml:space="preserve">      </w:t>
      </w:r>
      <w:r>
        <w:rPr/>
        <w:t>于彦芩</w:t>
      </w:r>
      <w:r>
        <w:rPr>
          <w:rFonts w:cs="Calibri" w:eastAsia="Calibri"/>
        </w:rPr>
        <w:t xml:space="preserve">   </w:t>
      </w:r>
      <w:r>
        <w:rPr/>
        <w:t>高中语文</w:t>
      </w:r>
    </w:p>
    <w:p>
      <w:pPr>
        <w:pStyle w:val="Normal"/>
        <w:rPr/>
      </w:pPr>
      <w:r>
        <w:rPr/>
        <w:t>［摘要］</w:t>
      </w:r>
      <w:r>
        <w:rPr>
          <w:lang w:val="en-US" w:eastAsia="zh-CN"/>
        </w:rPr>
        <w:t>在课堂上实施小组学习教学形式，还学生一片自主学习的空间，能使学生在较短的时间内掌握学习的方法，帮助更多学生。</w:t>
      </w:r>
      <w:r>
        <w:rPr/>
        <w:t>高中语文课堂开展小组合作学习，需要我们语文教师更新教学理念，培养学生自主学习的能力，选准小组合作学习的内容，避免小组合作学习流于形式，只有这样，才能提高我们的语文课堂教学效率。</w:t>
      </w:r>
    </w:p>
    <w:p>
      <w:pPr>
        <w:pStyle w:val="Normal"/>
        <w:rPr/>
      </w:pPr>
      <w:r>
        <w:rPr/>
        <w:t>［关键词］高中语文　　合作学习　　　课堂效率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高中新课程的实施必须更新教学理念，尤其是教材观，只有解决了教材观才能谈有效课堂教学。语文人教版必修模块教材容量大，教师如果不加选择地用“教教材”的教学行为去实施，必然出现“课时不足”的尖锐矛盾。这就要求我们语文教师在平时的课堂教学中改变传统的“教教材”的模式，采用</w:t>
      </w:r>
      <w:r>
        <w:rPr>
          <w:rFonts w:cs="Calibri" w:eastAsia="Calibri"/>
        </w:rPr>
        <w:t xml:space="preserve"> </w:t>
      </w:r>
      <w:r>
        <w:rPr/>
        <w:t>“用教材教”的方法。</w:t>
      </w:r>
      <w:r>
        <w:rPr>
          <w:rFonts w:cs="Calibri" w:eastAsia="Calibri"/>
        </w:rPr>
        <w:t xml:space="preserve"> </w:t>
      </w:r>
      <w:r>
        <w:rPr/>
        <w:t>“用教材教”要求我们在自己的教学过程中认真分析教材，弄清楚哪些内容应该讲详细些，哪些内容可以讲简单些，哪些内容该补充，哪些内容可从课堂教学中删去。如在教必修模块的时候，可对教材内容做以下处理。</w:t>
      </w:r>
      <w:r>
        <w:rPr>
          <w:rFonts w:cs="Calibri" w:eastAsia="Calibri"/>
        </w:rPr>
        <w:t xml:space="preserve"> </w:t>
      </w:r>
      <w:r>
        <w:rPr/>
        <w:t>“梳理探究”尽量让学生课外解决，“名著导读”利用早晚读消化，文言文多花些时间。</w:t>
      </w:r>
    </w:p>
    <w:p>
      <w:pPr>
        <w:pStyle w:val="Normal"/>
        <w:rPr/>
      </w:pPr>
      <w:r>
        <w:rPr>
          <w:lang w:eastAsia="zh-CN"/>
        </w:rPr>
        <w:t>一</w:t>
      </w:r>
      <w:r>
        <w:rPr/>
        <w:t>、培养学生自主学习的能力</w:t>
      </w:r>
    </w:p>
    <w:p>
      <w:pPr>
        <w:pStyle w:val="Normal"/>
        <w:rPr/>
      </w:pPr>
      <w:r>
        <w:rPr/>
        <w:t>以“教”“学”案为载体的“小组合作学习”的课堂教学改变了过去传统的的课堂教学模式，让每个学生真正“动”起来，成为课堂的主人。这不仅意味着课堂上学生是主体，还意味着学生要具有自主学习的能力。为培养学生的自主学习能力，我们语文教师在设计“教”“学”案时，努力遵循了以下原则：</w:t>
      </w:r>
      <w:r>
        <w:rPr/>
        <w:t>1</w:t>
      </w:r>
      <w:r>
        <w:rPr/>
        <w:t>、“教”“学”案的设计要有利于培养学生的学习自主性。我们语文的“教”“学”案一般由四部分组长，即课前任务、课堂任务、小结和作业布置。课前任务其实就是预习，课堂任务就是课堂上的系列活动。小结包括教师小结和学生小结。作业布置，一般是学生复习本堂课所学并完成下一张“教”“学”案上的课前任务。这样的“教”“学”案设计，能让学生很清楚自己课前应该做些什么准备，准备到什么程度。在学生预习习惯尚未养成之前，我们教师应及时检查学生的预习情况。慢慢地，学生便养成了课前自主预习的习惯。</w:t>
      </w:r>
      <w:r>
        <w:rPr/>
        <w:t>2</w:t>
      </w:r>
      <w:r>
        <w:rPr/>
        <w:t>、“教”“学”案的设计要有利于保持学生的学习自主性。为了让学生保持自主学习的积极性，我们语文教师在课前任务的难易程度，所需时间，活动形式上多动了脑筋，课前任务如果要花费学生</w:t>
      </w:r>
      <w:r>
        <w:rPr/>
        <w:t>30</w:t>
      </w:r>
      <w:r>
        <w:rPr/>
        <w:t>分钟以上，或者学生花了时间，却解决不了，或者需要学生以小组的形式完成，学生却没有时间在课后开展小组活动，那么这样的任务只会让学生觉得是在浪费他的宝贵时间，久而久之，就挫伤了学生的自主学习积极性。所以，我们的“教”“学”案中的课前任务一般控制在</w:t>
      </w:r>
      <w:r>
        <w:rPr/>
        <w:t>15</w:t>
      </w:r>
      <w:r>
        <w:rPr/>
        <w:t>分钟左右。这些任务一般由学生独自完成，而且是学生看了书，动了脑筋就能完成。学生只有感觉到自己付出劳动有所收获时，才会乐意坚持去做。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选准学习的内容，提高合作价值</w:t>
      </w:r>
    </w:p>
    <w:p>
      <w:pPr>
        <w:pStyle w:val="Normal"/>
        <w:rPr/>
      </w:pPr>
      <w:r>
        <w:rPr/>
        <w:t>要想提高合作的价值，必须选准小组合作学习的内容。一般来说，有思考价值的问题容易引起学生的高度兴趣，从而使学生产生强烈的求知欲和合作欲望。此外，开放性的问题解法多种多样，结果不唯一，也适合做小组合作学习的内容，学生在考虑这种开放性的问题时往往不够全面，个人独立思考的时候会有一定困难，这个时候他们迫切需要与其他同学进行交流合作。在合作交流中，小组成员之间的观点不断碰撞，有争议的问题会变得明确，对知识的理解也会更加深，小组合作学习的价值自然就提高了。如学习《春江花月夜》一文时，我们可以先让学生借助课后课文下面的注解自主阅读课文，同时思考以下问题：美景引发了作者怎样的哲理思考？诗中月亮意象有什么深刻的内涵？学生独立思考后小组进行讨论交流，问题便可以迎刃而解。这样，教师教得轻松，学生也学得轻松。</w:t>
      </w:r>
    </w:p>
    <w:p>
      <w:pPr>
        <w:pStyle w:val="Normal"/>
        <w:rPr/>
      </w:pPr>
      <w:r>
        <w:rPr>
          <w:lang w:val="en-US" w:eastAsia="zh-CN"/>
        </w:rPr>
        <w:t>三、积极反馈，合理评价。</w:t>
      </w:r>
    </w:p>
    <w:p>
      <w:pPr>
        <w:pStyle w:val="Normal"/>
        <w:rPr/>
      </w:pPr>
      <w:r>
        <w:rPr>
          <w:lang w:val="en-US" w:eastAsia="zh-CN"/>
        </w:rPr>
        <w:t>小组展示不是课堂的终结，教师必须重视展示后的反馈和评价工作。可以让每个小组展示自己的成果，供大家评估。综合各组见解，整理为全班的观点。也可以比较各小组之间的不同结论，评出优秀的展示结果。教师要把握好评价标准，采用多元化方式，积极引入学生自评，学生互评和教师评价。如上《故都的秋》之前，把课文问题化，设计一份自评与互评量表，学生对承担学习任务的态度，小组讨论中的参与程度，任务的执行与完成情况，进行自评和互评。这样的评价方式使得学生积极完成任务，为小组任务的完成发挥自己的力量。注重小组的评价，能提升小组展示的效果。当学生们得到小组集体评价的分数时，就会意识到他们是一个小组，一个“整体”，合作才能取得成功。因此，合理的评价可以使学生深受鼓舞，教师要坚持以正面表扬和激励为原则，增强学生的“小组合作”意识，使学生们在互帮互助中提高语言的交际水平，获得理想的课堂效益。</w:t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提高小组合作学习的效率</w:t>
      </w:r>
    </w:p>
    <w:p>
      <w:pPr>
        <w:pStyle w:val="Normal"/>
        <w:rPr/>
      </w:pPr>
      <w:r>
        <w:rPr/>
        <w:t>小组合作学习是一种更为高效的学习方式。一方面，小组合作学习的方式给学生创造了共同合作完成任务的平台，从而培养了学生的合作精神。另一方面，小组合作学习的课堂教学模式，使我们现在的课堂的师生互动变成了既有师生互动，更有生生互动，大大地增加了学生的信息输入渠道，从而提高了学习的效率。为有效开展小组合作学习，避免小组合作学习流于形式，在教学中应把握好以下几个方面：</w:t>
      </w:r>
      <w:r>
        <w:rPr/>
        <w:t>1</w:t>
      </w:r>
      <w:r>
        <w:rPr/>
        <w:t>、提倡小组合作学习，并不意味着一堂课从头到尾就只有小组合作学习一种方式。学生能独立思考完成的，则由学生自己独立思考完成。有必要小组合作的，才让学生小组合作完成。</w:t>
      </w:r>
      <w:r>
        <w:rPr/>
        <w:t>2</w:t>
      </w:r>
      <w:r>
        <w:rPr/>
        <w:t>、给小组一个任务，叫学生以小组合作的方式完成，并不等于学生真的会合作完成。这个任务可能由某一、两个学生包办，而其他学生只是旁观者。这样的话，合作学习也只是流于形式。因此我们语文教师在平时的课堂教学中，给小组的每个同学的工作都进行了分工，每个小组设有组长，中心发言人，记录员，整理员，汇报员，每个成员都清楚自己的职责。这样的组内分工让每位学生都觉得自己是组内不可或缺的一部分，从而会积极主动去参加小组合作学习。</w:t>
      </w:r>
      <w:r>
        <w:rPr/>
        <w:t>3</w:t>
      </w:r>
      <w:r>
        <w:rPr/>
        <w:t>、学生小组合作学习积极性高，并不等于小组合作学习效率高。在教学中，我发现学生在积极地讨论，但不能在预设的时间内完成任务。这一方面是因为学生接到任务不能马上开展任务，或者讨论时不经意就跑题了，另一方面是因为学生不知道怎样才能快速、高效地开展合作。基于以上原因，我们教师在学生活动开始之前，先交待清楚任务，并给学生一个讨论的模板。如果是习题讨论活动，学生则按以下模式进行：</w:t>
      </w:r>
      <w:r>
        <w:rPr/>
        <w:t>1</w:t>
      </w:r>
      <w:r>
        <w:rPr/>
        <w:t>－</w:t>
      </w:r>
      <w:r>
        <w:rPr/>
        <w:t>5</w:t>
      </w:r>
      <w:r>
        <w:rPr/>
        <w:t>小题哪个题目有疑问，请做对的同学讲解，讲解后明白了吗。给学生一个任务，再给学生一个参照模板，学生才能高效地开展小组合作学习。</w:t>
      </w:r>
    </w:p>
    <w:p>
      <w:pPr>
        <w:pStyle w:val="Normal"/>
        <w:rPr/>
      </w:pPr>
      <w:r>
        <w:rPr>
          <w:lang w:val="en-US" w:eastAsia="zh-CN"/>
        </w:rPr>
        <w:t>总之，小组展示学习是一种有效的学习形式。营造一种生动活泼的学习氛围，促进学生积极进取，探索创新。学生是课堂的主人，人人想展示，人人能进步。教师有效正确地指导和设计展示内容，让每位学生的主动、健康地发展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张文珍</w:t>
      </w:r>
      <w:r>
        <w:rPr>
          <w:lang w:val="en-US" w:eastAsia="zh-CN"/>
        </w:rPr>
        <w:t>;;</w:t>
      </w:r>
      <w:hyperlink r:id="rId2" w:tgtFrame="http://www.cnki.com.cn/Article/_blank">
        <w:r>
          <w:rPr>
            <w:rStyle w:val="InternetLink"/>
          </w:rPr>
          <w:t>关注</w:t>
        </w:r>
        <w:r>
          <w:rPr>
            <w:rStyle w:val="InternetLink"/>
            <w:lang w:eastAsia="zh-CN"/>
          </w:rPr>
          <w:t>语文</w:t>
        </w:r>
        <w:r>
          <w:rPr>
            <w:rStyle w:val="InternetLink"/>
          </w:rPr>
          <w:t>教学中的问题意识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硅谷</w:t>
      </w:r>
      <w:r>
        <w:rPr>
          <w:lang w:val="en-US" w:eastAsia="zh-CN"/>
        </w:rPr>
        <w:t>;2008</w:t>
      </w:r>
      <w:r>
        <w:rPr>
          <w:lang w:val="en-US" w:eastAsia="zh-CN"/>
        </w:rPr>
        <w:t>年</w:t>
      </w:r>
      <w:r>
        <w:rPr>
          <w:lang w:val="en-US" w:eastAsia="zh-CN"/>
        </w:rPr>
        <w:t>15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邹永祥</w:t>
      </w:r>
      <w:r>
        <w:rPr>
          <w:lang w:val="en-US" w:eastAsia="zh-CN"/>
        </w:rPr>
        <w:t>;;</w:t>
      </w:r>
      <w:hyperlink r:id="rId3" w:tgtFrame="http://www.cnki.com.cn/Article/_blank">
        <w:r>
          <w:rPr>
            <w:rStyle w:val="InternetLink"/>
          </w:rPr>
          <w:t>新课程改革下的中学</w:t>
        </w:r>
        <w:r>
          <w:rPr>
            <w:rStyle w:val="InternetLink"/>
            <w:lang w:eastAsia="zh-CN"/>
          </w:rPr>
          <w:t>语文</w:t>
        </w:r>
        <w:r>
          <w:rPr>
            <w:rStyle w:val="InternetLink"/>
          </w:rPr>
          <w:t>教育现状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读与写</w:t>
      </w:r>
      <w:r>
        <w:rPr>
          <w:lang w:val="en-US" w:eastAsia="zh-CN"/>
        </w:rPr>
        <w:t>(</w:t>
      </w:r>
      <w:r>
        <w:rPr>
          <w:lang w:val="en-US" w:eastAsia="zh-CN"/>
        </w:rPr>
        <w:t>教育教学刊</w:t>
      </w:r>
      <w:r>
        <w:rPr>
          <w:lang w:val="en-US" w:eastAsia="zh-CN"/>
        </w:rPr>
        <w:t>);2009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董淑花</w:t>
      </w:r>
      <w:r>
        <w:rPr>
          <w:lang w:val="en-US" w:eastAsia="zh-CN"/>
        </w:rPr>
        <w:t>,</w:t>
      </w:r>
      <w:r>
        <w:rPr>
          <w:lang w:val="en-US" w:eastAsia="zh-CN"/>
        </w:rPr>
        <w:t>曾诚</w:t>
      </w:r>
      <w:r>
        <w:rPr>
          <w:lang w:val="en-US" w:eastAsia="zh-CN"/>
        </w:rPr>
        <w:t>,</w:t>
      </w:r>
      <w:r>
        <w:rPr>
          <w:lang w:val="en-US" w:eastAsia="zh-CN"/>
        </w:rPr>
        <w:t>黄依林</w:t>
      </w:r>
      <w:r>
        <w:rPr>
          <w:lang w:val="en-US" w:eastAsia="zh-CN"/>
        </w:rPr>
        <w:t>;</w:t>
      </w:r>
      <w:hyperlink r:id="rId4" w:tgtFrame="http://www.cnki.com.cn/Article/_blank">
        <w:r>
          <w:rPr>
            <w:rStyle w:val="InternetLink"/>
          </w:rPr>
          <w:t>新课程改革中教师发展现状分析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教育探索</w:t>
      </w:r>
      <w:r>
        <w:rPr>
          <w:lang w:val="en-US" w:eastAsia="zh-CN"/>
        </w:rPr>
        <w:t>;2005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李赛赛</w:t>
      </w:r>
      <w:r>
        <w:rPr>
          <w:lang w:val="en-US" w:eastAsia="zh-CN"/>
        </w:rPr>
        <w:t>;;</w:t>
      </w:r>
      <w:hyperlink r:id="rId5" w:tgtFrame="http://www.cnki.com.cn/Article/_blank">
        <w:r>
          <w:rPr>
            <w:rStyle w:val="InternetLink"/>
          </w:rPr>
          <w:t>新课改下教师身在何处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科教文汇</w:t>
      </w:r>
      <w:r>
        <w:rPr>
          <w:lang w:val="en-US" w:eastAsia="zh-CN"/>
        </w:rPr>
        <w:t>(</w:t>
      </w:r>
      <w:r>
        <w:rPr>
          <w:lang w:val="en-US" w:eastAsia="zh-CN"/>
        </w:rPr>
        <w:t>下旬刊</w:t>
      </w:r>
      <w:r>
        <w:rPr>
          <w:lang w:val="en-US" w:eastAsia="zh-CN"/>
        </w:rPr>
        <w:t>);2009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GGYT200815108.htm                          " TargetMode="External"/><Relationship Id="rId3" Type="http://schemas.openxmlformats.org/officeDocument/2006/relationships/hyperlink" Target="http://www.cnki.com.cn/Article/CJFDTOTAL-DYXT200902065.htm                          " TargetMode="External"/><Relationship Id="rId4" Type="http://schemas.openxmlformats.org/officeDocument/2006/relationships/hyperlink" Target="http://www.cnki.com.cn/Article/CJFDTOTAL-SEEK200509008.htm                          " TargetMode="External"/><Relationship Id="rId5" Type="http://schemas.openxmlformats.org/officeDocument/2006/relationships/hyperlink" Target="http://www.cnki.com.cn/Article/CJFDTOTAL-KJXH200902015.htm                         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8:00Z</dcterms:created>
  <dc:creator>Administrator</dc:creator>
  <dc:description/>
  <dc:language>en-US</dc:language>
  <cp:lastModifiedBy>Administrator</cp:lastModifiedBy>
  <dcterms:modified xsi:type="dcterms:W3CDTF">2017-11-02T07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