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对</w:t>
      </w:r>
      <w:r>
        <w:rPr/>
        <w:t>高中政治生活化教学的</w:t>
      </w:r>
      <w:r>
        <w:rPr>
          <w:lang w:eastAsia="zh-CN"/>
        </w:rPr>
        <w:t>重新</w:t>
      </w:r>
      <w:r>
        <w:rPr/>
        <w:t>思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莱西第一高级中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媛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  高中政治</w:t>
      </w:r>
    </w:p>
    <w:p>
      <w:pPr>
        <w:pStyle w:val="Normal"/>
        <w:rPr/>
      </w:pPr>
      <w:r>
        <w:rPr/>
        <w:t>摘要：高中政治课程是教育机构所规定的必修课，但实际教学中，政治课让很多学生觉得枯燥乏味，本文针对如何将高中政治课的教学生活化的问题，分析了如何将政治教学生活化的方法。</w:t>
      </w:r>
    </w:p>
    <w:p>
      <w:pPr>
        <w:pStyle w:val="Normal"/>
        <w:rPr/>
      </w:pPr>
      <w:r>
        <w:rPr/>
        <w:t>关键词</w:t>
      </w:r>
      <w:r>
        <w:rPr>
          <w:lang w:eastAsia="zh-CN"/>
        </w:rPr>
        <w:t>：</w:t>
      </w:r>
      <w:r>
        <w:rPr>
          <w:rFonts w:cs="Calibri" w:eastAsia="Calibri"/>
        </w:rPr>
        <w:t xml:space="preserve"> </w:t>
      </w:r>
      <w:r>
        <w:rPr/>
        <w:t>高中政治  生活化  智慧  生命</w:t>
      </w:r>
    </w:p>
    <w:p>
      <w:pPr>
        <w:pStyle w:val="Normal"/>
        <w:rPr/>
      </w:pPr>
      <w:r>
        <w:rPr/>
        <w:t>高中政治课与社会紧密相连，高中政治课实施改革，就是将生活寓于教学中，如何将生活导入高中政治课之中，将教学生活化的理论知识转化成实践，需要教师在教学中不断探索。如何使得高中政治课教学生活化？就是带动学生“合作”、参与教学，使得教学倾向于生活的“本真”，营造“生活化”的教学环境。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现状：</w:t>
      </w:r>
      <w:r>
        <w:rPr/>
        <w:t>智慧生命成长的缺失</w:t>
      </w:r>
    </w:p>
    <w:p>
      <w:pPr>
        <w:pStyle w:val="Normal"/>
        <w:rPr/>
      </w:pPr>
      <w:r>
        <w:rPr/>
        <w:t>高中政治课堂普遍存在这样一种现象：政治课堂充斥着单调、枯燥、乏味甚至无聊的刺激，整堂课的教学都是自上而下的一种灌输。学生认为，课就是课，生活就是生活，完全是两码事。只要记住老师所讲的能应付考试就行了，至于生活中到底有没有这样做，是没有人管你的。这样，就造就了一个个在课堂上和在生活中表现截然不同的“两面人”，学生只是“知识世界”而不是“生活世界”的人。究其原因，是老师没有把生活中的鲜活事例引入课堂，教学远离生活世界，尤其是远离学生的生活实际，缺乏生活意义。上课只是执行教案的过程，教师的教和学生的学在课堂上最理想的进程是完成教案，而不是“节外生枝”。教师期待的是学生按教案设想回答，若不，就努力引导，直到达到预定答案为止，把学生纯粹的知识学习加以过度地看护、管制和规训。从而使得学生旺盛的生命活力及其智慧的自由成长，逐渐变得被动、刻板、僵化和苍白了，教材知识不仅没有内化为学生个人的智慧，外化为学生的实践经验和力量，反而成了他们的思想包袱和精神负担。“死的”教案这只“看不见的手”，一直在支配、牵制着“活的”教师与学生，它让学生逐渐地失掉了个体性、灵活性、丰富性和创造性，学生潜在智慧的成长被阻隔了、遮蔽了。这种教学过程只是一个简单地从外部“注水”即灌输知识的过程，然而教学过程还有一个从内部“引水”即启迪智慧的过程。在大力倡导新课程改革、培养学生的创新精神、实践能力和探究能力的今天，作为政治教师，我们有太多的理由去审视课堂，检讨那些我们早已习以为常、约定俗成的环节。</w:t>
      </w:r>
    </w:p>
    <w:p>
      <w:pPr>
        <w:pStyle w:val="Normal"/>
        <w:rPr/>
      </w:pPr>
      <w:r>
        <w:rPr/>
        <w:t>二、建构</w:t>
      </w:r>
      <w:r>
        <w:rPr>
          <w:lang w:eastAsia="zh-CN"/>
        </w:rPr>
        <w:t>：</w:t>
      </w:r>
      <w:r>
        <w:rPr/>
        <w:t>生活化</w:t>
      </w:r>
      <w:r>
        <w:rPr>
          <w:lang w:eastAsia="zh-CN"/>
        </w:rPr>
        <w:t>的</w:t>
      </w:r>
      <w:r>
        <w:rPr/>
        <w:t>课堂</w:t>
      </w:r>
    </w:p>
    <w:p>
      <w:pPr>
        <w:pStyle w:val="Normal"/>
        <w:rPr/>
      </w:pPr>
      <w:r>
        <w:rPr/>
        <w:t>新课程理念提倡教学“以学生为本”，即教师不仅要把学生当“学生”看，更要把学生当“人”看。学生是一个个活生生的生命，教学应把学生鲜活灵动的生命放在第一位，教育的价值最根本的是生命的价值。费莱雷认为：“教育具有对话性，教学即对话。”对话是师生之间平等、民主、真实、积极的相互交流。师生之间的交流，是师生间生命的对话！教师要用自己的生命去撞击学生的生命，去激活学生的生命，提升学生的生命境界，就必须在教学中，教师的话语应是生活的话语，动作表情应是生活化的动作表情。然而我们的政治课堂，太看重教师自身、课堂自身了，同生活世界有许多差距，没有理解“学生”这一概念的根本内涵在于学习人生和学会生活。如果我们的课堂不能为自己的学生提供心灵的滋养，进行精神的塑造；不能为自己的学生成长提供愉悦的环境、条件和舞台，那么，教师的存在是没有多大生命价值的。因此，生命的对话呼唤建构生活化的政治课堂。建构生活化的政治课堂，是使政治课教学保持实践的意蕴和生命格调的动力和源泉。我国教育家陶行知认为：“生活即教育”，“教育要通过生活才能发出力量而成为真正的教育”。只有把学生视为鲜活灵动的生命体，建构生活化课堂，才能真正启迪学生智慧，才能真正教会学生学习人生、学会生活。智慧离不开生活，没有生活就没有智慧。高中政治教学要以高中生的现实生活为课程内容的主要来源，立足于学生现实的生活经验，着眼于学生的发展需求，把政治教材知识、理论、观点的阐述寓于社会生活的主题之中，构建高中政治学科知识与生活世界、理论逻辑与生活逻辑有机结合的课程模块，即高中政治教学内容生活化。如《一国两制》进行的课堂生活化教学：课前要求学生预习课文，收集有关台湾问题的资料，并确立三位“新闻发言人”。课堂：（导入）请全体起立，重温香港回归激动人心的时刻。奏国歌，同时播放香港回归政权交接仪式升国旗的录像。此时学生无不为之激动，爱国之情伴随着雄壮的国歌由然而升。随即老师播放反映港澳回归后繁荣发展的图片和文字，并配以音乐，借以说明一国两制是实现祖国统一的最好形式。然后提出港澳回归了，台湾成了我们心中的痛。（新课教学）先向学生展示有关台湾问题的漫画，有反映陈水扁执政无能的，有讽刺分裂祖国图谋不能得逞的。正当课堂气氛正浓，宣布本节课的主角——“国务院台湾事务办公室三位新闻发言人”出场。然后通过“新闻发布会”的形式完成新课的学习，教师只是“会议”的主持人、协调者。（结尾）播放诗歌《乡愁》，配以音乐，同学们声情并茂朗读。正当同学们感动深重时，屏幕上打出研究课题《台湾的昨天</w:t>
      </w:r>
      <w:r>
        <w:rPr/>
        <w:t>·</w:t>
      </w:r>
      <w:r>
        <w:rPr/>
        <w:t>今天</w:t>
      </w:r>
      <w:r>
        <w:rPr/>
        <w:t>·</w:t>
      </w:r>
      <w:r>
        <w:rPr/>
        <w:t>明天》及其研究思路：①月光下的台湾——台湾的历史；②疲惫的台湾——台湾的现状及其不堪忍受嚣张的“台独”；③晨曦里的台湾——台湾的未来。课后要求学生积极查阅、积累有关资料，写一篇研究论文。</w:t>
      </w:r>
    </w:p>
    <w:p>
      <w:pPr>
        <w:pStyle w:val="Normal"/>
        <w:rPr/>
      </w:pPr>
      <w:r>
        <w:rPr/>
        <w:t>把教学内容与现实生活紧密地联系起来，能大大激发学生的热情，发展学生思维，启迪学生智慧。一个人只有靠智慧才能从容地应对各种困境、矛盾、复杂的境遇以及事物的多样性和挑战性，只有建构生活化课堂，才能开展生命的对话，培养学生的生活经验与能力，提升学生的生活质量和生命意义。</w:t>
      </w:r>
    </w:p>
    <w:p>
      <w:pPr>
        <w:pStyle w:val="Normal"/>
        <w:rPr/>
      </w:pPr>
      <w:r>
        <w:rPr/>
        <w:t>三、搭建生活化教学平台</w:t>
      </w:r>
    </w:p>
    <w:p>
      <w:pPr>
        <w:pStyle w:val="Normal"/>
        <w:rPr/>
      </w:pPr>
      <w:r>
        <w:rPr/>
        <w:t>让政治课教学充满生活的意蕴、格调和情趣，不仅在于追求教学事例的生活化，更主要的是让教学活动充满智慧的启迪。英国教育哲学家怀特海说：“教育是训练对于生活的探险，教育是引导个体去领悟生活的艺术。”因此，高中政治教学不仅要让学生徜徉在知识的海洋里，更要让学生通过教学“转知成识”、“转识成智”，使他们在知识的海洋里自由地呼吸和博击，展开生命的对话和智慧的启迪。书本知识是可以直接“教授”的，但书本之外的智慧、个性等则是不可以直接教授的，需要学生的自主观察、感受、体验、发现和领悟。因此，教师必须为学生提供启迪智慧的条件和舞台，搭建生活化的教学平台。根据高中政治学科特点，在教学中，我们可以创设社会调查、参观访问、小品、新闻发布会、课题研究等活动形式，为启迪学生智慧搭建生活化的教学平台。如在学习“家庭消费”的有关内容时，可组织学生进行“</w:t>
      </w:r>
      <w:r>
        <w:rPr/>
        <w:t>××</w:t>
      </w:r>
      <w:r>
        <w:rPr/>
        <w:t>小区家庭消费调查”。可把学生分成几个小组，每组分别完成一项任务，如小区各家庭收入情况、小区所在地的经济发展情况、小区居民物质消费情况、小区居民精神消费情况、小区居民铺张浪费情况等。通过对调查得来的数据进行整理分析，得出生产与消费的关系、家庭消费与家庭收入的关系、家庭消费与地方经济发展的关系、家庭消费与生活习惯的关系、物质消费与精神消费的关系。并针对问题提出解决措施，拟一份科学合理的家庭消费计划。</w:t>
      </w:r>
    </w:p>
    <w:p>
      <w:pPr>
        <w:pStyle w:val="Normal"/>
        <w:rPr/>
      </w:pPr>
      <w:r>
        <w:rPr/>
        <w:t>四、体验生活式教学方法</w:t>
      </w:r>
    </w:p>
    <w:p>
      <w:pPr>
        <w:pStyle w:val="Normal"/>
        <w:rPr/>
      </w:pPr>
      <w:r>
        <w:rPr/>
        <w:t>  </w:t>
      </w:r>
      <w:r>
        <w:rPr>
          <w:rFonts w:cs="宋体" w:ascii="宋体" w:hAnsi="宋体"/>
        </w:rPr>
        <w:t>“</w:t>
      </w:r>
      <w:r>
        <w:rPr/>
        <w:t>体验生活式”教学方法是组织学生投身于社会生活实践，让学生通过体验生活理解社会的价值标准，是把高中思想政治教学生活化的重要环节。政治课的“政治语言”要逐步生活化，要由枯燥乏味的论说式语言转向具有强烈感情色彩的、具有生活和时代气息的语言。高中政治教学中，要敞开学习的大门，使家庭、社区、社会成为学生最好的学习和体验知识的场所，在生活的体验中充分发展自我。此外，教师必须根据高中思想政治课教学内容和进程，精心策划、组织，鼓励学生走向社会，在教师、家长或学长的帮助下，开展社会调查，撰写实践研究课题报告，交流创意报告等。如在学习经营管理知识时，可利用假期，组织学生去商场、超市调查、见习，指导学生撰写《调查报告》</w:t>
      </w:r>
    </w:p>
    <w:p>
      <w:pPr>
        <w:pStyle w:val="Normal"/>
        <w:rPr/>
      </w:pPr>
      <w:r>
        <w:rPr>
          <w:lang w:eastAsia="zh-CN"/>
        </w:rPr>
        <w:t>总之，</w:t>
      </w:r>
      <w:r>
        <w:rPr/>
        <w:t>高中政治教学从应然的角度看，是有效的教学，但从实然的角度看，却是无效教学至少是低效教学，因为教学脱离了学生的生活世界，要取得高中教学的有效性，就要使其生活化。没有生活就没有教育，只有通过生活，教育才能产生作用并真正成为教育。在教学过程中应使学生通过生活来理解正确的价值标准，从而有效促进高中政治教学取得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 杨雷</w:t>
      </w:r>
      <w:r>
        <w:rPr/>
        <w:t>.</w:t>
      </w:r>
      <w:r>
        <w:rPr/>
        <w:t>高中思想政治课教学生活化路径解析</w:t>
      </w:r>
      <w:r>
        <w:rPr/>
        <w:t>[J],</w:t>
      </w:r>
      <w:r>
        <w:rPr/>
        <w:t>苏州教育学院学报：</w:t>
      </w:r>
      <w:r>
        <w:rPr/>
        <w:t>2013(03)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 彭琳</w:t>
      </w:r>
      <w:r>
        <w:rPr/>
        <w:t>.</w:t>
      </w:r>
      <w:r>
        <w:rPr/>
        <w:t>高中思想政治课教学生活化研究</w:t>
      </w:r>
      <w:r>
        <w:rPr/>
        <w:t>[D],</w:t>
      </w:r>
      <w:r>
        <w:rPr/>
        <w:t>山东，聊城大学：</w:t>
      </w:r>
      <w:r>
        <w:rPr/>
        <w:t>2014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 袁道刚</w:t>
      </w:r>
      <w:r>
        <w:rPr/>
        <w:t>.</w:t>
      </w:r>
      <w:r>
        <w:rPr/>
        <w:t>高中政治课教学的生活化策略分析</w:t>
      </w:r>
      <w:r>
        <w:rPr/>
        <w:t>[J],</w:t>
      </w:r>
      <w:r>
        <w:rPr/>
        <w:t>安徽文学：</w:t>
      </w:r>
      <w:r>
        <w:rPr/>
        <w:t>2007</w:t>
      </w:r>
      <w:r>
        <w:rPr/>
        <w:t>（</w:t>
      </w:r>
      <w:r>
        <w:rPr/>
        <w:t>06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19:00Z</dcterms:created>
  <dc:creator>Administrator</dc:creator>
  <dc:description/>
  <dc:language>en-US</dc:language>
  <cp:lastModifiedBy>Administrator</cp:lastModifiedBy>
  <dcterms:modified xsi:type="dcterms:W3CDTF">2017-11-02T07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