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良好阅读习惯的培养”之我见</w:t>
      </w:r>
    </w:p>
    <w:p>
      <w:pPr>
        <w:pStyle w:val="Normal"/>
        <w:spacing w:lineRule="auto" w:line="360"/>
        <w:ind w:right="480" w:hanging="0"/>
        <w:jc w:val="center"/>
        <w:rPr>
          <w:rFonts w:ascii="宋体;SimSun" w:hAnsi="宋体;SimSun" w:cs="宋体;SimSun"/>
          <w:sz w:val="24"/>
        </w:rPr>
      </w:pPr>
      <w:r>
        <w:rPr>
          <w:rFonts w:ascii="宋体;SimSun" w:hAnsi="宋体;SimSun" w:cs="宋体;SimSun"/>
          <w:sz w:val="24"/>
        </w:rPr>
        <w:t>乔海霞  江苏省如皋市九华镇中心幼儿园</w:t>
      </w:r>
    </w:p>
    <w:p>
      <w:pPr>
        <w:pStyle w:val="Normal"/>
        <w:spacing w:lineRule="auto" w:line="360"/>
        <w:ind w:firstLine="480"/>
        <w:rPr>
          <w:rFonts w:ascii="宋体;SimSun" w:hAnsi="宋体;SimSun" w:cs="宋体;SimSun"/>
          <w:sz w:val="24"/>
        </w:rPr>
      </w:pPr>
      <w:r>
        <w:rPr>
          <w:rFonts w:ascii="宋体;SimSun" w:hAnsi="宋体;SimSun" w:cs="宋体;SimSun"/>
          <w:sz w:val="24"/>
        </w:rPr>
        <w:t>阅读不仅能拓宽孩子的知识面，提高语言表达能力，而且能促进思维的发展。在早期教育备受关注的今天，越来越多的家长意识到从小养成良好的阅读习惯对于孩子的终身发展的重要性。作为一名幼教工作者，同时又是一个</w:t>
      </w:r>
      <w:r>
        <w:rPr>
          <w:rFonts w:cs="宋体;SimSun" w:ascii="宋体;SimSun" w:hAnsi="宋体;SimSun"/>
          <w:sz w:val="24"/>
        </w:rPr>
        <w:t>4</w:t>
      </w:r>
      <w:r>
        <w:rPr>
          <w:rFonts w:ascii="宋体;SimSun" w:hAnsi="宋体;SimSun" w:cs="宋体;SimSun"/>
          <w:sz w:val="24"/>
        </w:rPr>
        <w:t>岁孩子的母亲，我结合工作经历以及在培养儿子阅读习惯的过程中的经历简单谈一谈关于培养孩子良好的阅读习惯的几点看法：</w:t>
      </w:r>
    </w:p>
    <w:p>
      <w:pPr>
        <w:pStyle w:val="Normal"/>
        <w:spacing w:lineRule="auto" w:line="360"/>
        <w:ind w:firstLine="560"/>
        <w:rPr/>
      </w:pPr>
      <w:r>
        <w:rPr>
          <w:rFonts w:ascii="宋体;SimSun" w:hAnsi="宋体;SimSun" w:cs="宋体;SimSun"/>
          <w:sz w:val="28"/>
          <w:szCs w:val="28"/>
        </w:rPr>
        <w:t>一、创设丰富的阅读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长应以身作则，树立良好的榜样。哲学家波普尔的父母非常注重环境对孩子的影响。在波普尔的家里，除了餐厅外，其它地方几乎全是书。在那间特大的藏书室里，放满了弗洛伊德、柏拉图、培根、笛卡尔、斯宾诺莎、康德和叔本华等名家的上万册著作。波普尔后来回忆说：“在我还未能读懂父亲的这些藏书前，它们就已经成了我生活的一部分。”因此，父母如能为孩子提供一个良好的阅读环境，给孩子提供一些他喜欢的、有趣的阅读材料，可以放宽孩子的阅读范围，让孩子自由选择喜欢的内容，发挥其天性，从而爱上阅读。都说家长是孩子的第一任老师，家长的一言一行，一举一动无时无刻不在影响着孩子。随着科学技术的不断发展，人们生活水平的不断提高，我们家长的业余生活也丰富了很多：逛街、</w:t>
      </w:r>
      <w:r>
        <w:rPr>
          <w:rFonts w:cs="宋体;SimSun" w:ascii="宋体;SimSun" w:hAnsi="宋体;SimSun"/>
          <w:sz w:val="24"/>
        </w:rPr>
        <w:t>K</w:t>
      </w:r>
      <w:r>
        <w:rPr>
          <w:rFonts w:ascii="宋体;SimSun" w:hAnsi="宋体;SimSun" w:cs="宋体;SimSun"/>
          <w:sz w:val="24"/>
        </w:rPr>
        <w:t>歌、网游、网聊、网购等等，但是，很多家长却忽视了阅读。试想：一位从不阅读的家长如何让孩子爱上阅读呢？因此，想培养孩子良好的阅读习惯家长必须首先具备良好的阅读习惯。家长安排一个固定的时间和固定的场所坚持每天读一段时间的书，这样孩子耳濡目染，自然就会爱上阅读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孩子产生阅读的愿望固然重要，为孩子提供方便阅读的环境也同样重要。我认为给孩子准备的书不宜放在书橱里或书架上，而要放在较矮的位置，以方便孩子自己取、放。另外孩子的书也不宜像大人的书那样摞在一起，最好有一个专门的书架，把孩子的书平铺在书架上，方便孩子进行选择。如果觉得准备一个专门的书架代价有点高可以用两块卡通布料缝制一个书袋挂在墙上，既省钱、省空间又美观、适合孩子、方便选择。</w:t>
      </w:r>
    </w:p>
    <w:p>
      <w:pPr>
        <w:pStyle w:val="Normal"/>
        <w:spacing w:lineRule="auto" w:line="360"/>
        <w:ind w:firstLine="560"/>
        <w:rPr/>
      </w:pPr>
      <w:r>
        <w:rPr>
          <w:rFonts w:ascii="宋体;SimSun" w:hAnsi="宋体;SimSun" w:cs="宋体;SimSun"/>
          <w:sz w:val="28"/>
          <w:szCs w:val="28"/>
        </w:rPr>
        <w:t>二、提供适宜的阅读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适合孩子年龄特点的书。在家长们日益重视早期教育的需求下，市场上可供孩子阅读的材料可谓是形形色色，我认为其中最适合学龄前孩子阅读的莫过于绘本故事了。学龄前儿童正处于“读图”期，他们识字不多，无法像大人或小学生们那样通过文字进行阅读，而绘本则是用图画与文字共同叙述一个故事，甚至有些绘本书一个字也没有，只通过绘画讲故事。一本优秀的绘本书不仅是讲故事，学知识，还可以培养孩子的多元智能，全面帮助孩子建构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孩子喜欢的书。在每一个学习领域，兴趣是关键，</w:t>
      </w:r>
      <w:hyperlink r:id="rId2" w:tgtFrame="_blank">
        <w:r>
          <w:rPr>
            <w:rStyle w:val="InternetLink"/>
            <w:rFonts w:ascii="宋体;SimSun" w:hAnsi="宋体;SimSun" w:cs="宋体;SimSun"/>
            <w:sz w:val="24"/>
          </w:rPr>
          <w:t>苏霍姆林斯基</w:t>
        </w:r>
      </w:hyperlink>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只有让学生体验到快乐的情感，才能学得好。</w:t>
      </w:r>
      <w:r>
        <w:rPr>
          <w:rFonts w:ascii="宋体;SimSun" w:hAnsi="宋体;SimSun" w:cs="宋体;SimSun"/>
          <w:sz w:val="24"/>
        </w:rPr>
        <w:t>”你是否有过这样的遭遇：当你把精心挑选的你认为有用的或有趣的，孩子一定会喜欢的书呈现在他面前时，他的反映却很冷淡？可是为了不辜负自己的一片苦心，你仍坚持和孩子一起阅读完，然而过程很艰难，效果也让你十分失望。你有没有想过，这是为什么呢？如果你是一个经常阅读的人，你一定会深有感触：阅读应当是一项自主、自觉的活动，是一项非常个性化的活动，只有当阅读自己喜欢的书籍时才能有效的参与进去。因此，我觉得作为家长应该向孩子推荐让他们着迷的书，而不是向他们推荐什么必读书或我们认为更有益的读物。关于这一点我觉得家长们可以看看阿甲兄弟所作的《让孩子着迷的</w:t>
      </w:r>
      <w:r>
        <w:rPr>
          <w:rFonts w:cs="宋体;SimSun" w:ascii="宋体;SimSun" w:hAnsi="宋体;SimSun"/>
          <w:sz w:val="24"/>
        </w:rPr>
        <w:t>101</w:t>
      </w:r>
      <w:r>
        <w:rPr>
          <w:rFonts w:ascii="宋体;SimSun" w:hAnsi="宋体;SimSun" w:cs="宋体;SimSun"/>
          <w:sz w:val="24"/>
        </w:rPr>
        <w:t>本书》，相信这对家长向孩子推荐阅读材料一定大有帮助。</w:t>
      </w:r>
    </w:p>
    <w:p>
      <w:pPr>
        <w:pStyle w:val="Normal"/>
        <w:spacing w:lineRule="auto" w:line="360"/>
        <w:ind w:firstLine="560"/>
        <w:rPr/>
      </w:pPr>
      <w:r>
        <w:rPr>
          <w:rFonts w:ascii="宋体;SimSun" w:hAnsi="宋体;SimSun" w:cs="宋体;SimSun"/>
          <w:sz w:val="28"/>
          <w:szCs w:val="28"/>
        </w:rPr>
        <w:t>三、建立有效的阅读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巧设提问，培养孩子的观察力、想象力及推理能力等。讲故事的时候总是提问固然会破坏故事的完整性及故事的意境，但是我觉得在某些适宜的地方问孩子一些有趣的问题是有助于孩子感受和理解故事内容的，同时能锻炼孩子的观察力、想象力和推理能力，也使孩子听故事时更专心。比如给孩子讲《小红帽》时我会问：“你能看出大灰狼化妆成的外婆和真外婆有什么不一样吗？”讲《农夫和金鱼的故事》时会问：“你觉得农夫会再去向金鱼要礼物吗？”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对待孩子的提问。当你兴致勃勃的给孩子讲故事时，孩子是不是总会突然提出各种问题？对于孩子的问题你是一一做出解答还是不予理睬继续讲下去呢？这时就需要我们对孩子提问的价值进行判断，并根据判断决定是否解答。如果问题的解答对于孩子进一步理解故事内容，理清故事线索是有帮助的，那就必须及时给予解释和回答；如果孩子的提问是他近期关注的焦点，并且在这个故事中能得到答案，家长不妨留个悬念，暂不解答，但是可以告诉孩子这个问题待我们读完这个故事你就知道了，这样让孩子带着问题去阅读，会使阅读活动更有趣，更具挑战性；如果问题本身与故事没有直接联系，并且如果予以解答会完全中断本次讲述，那么家长可以建议孩子先将故事听完，然后再给予解答。当然，这还需要征求孩子的意见，从而体现亲子阅读相互尊重、相互倾听的教育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和孩子一起坚持到底</w:t>
      </w:r>
    </w:p>
    <w:p>
      <w:pPr>
        <w:pStyle w:val="HTML"/>
        <w:spacing w:lineRule="auto" w:line="360"/>
        <w:ind w:firstLine="480"/>
        <w:rPr/>
      </w:pPr>
      <w:r>
        <w:rPr>
          <w:kern w:val="2"/>
        </w:rPr>
        <w:t>有这样一个关于坚持的故事：</w:t>
      </w:r>
      <w:r>
        <w:rPr>
          <w:kern w:val="2"/>
        </w:rPr>
        <w:t>有一天，一个学生在课堂上问苏格拉底，怎样才能成为像苏格拉底那样学识渊博的学者。苏格拉底没有直接作答，只是说：</w:t>
      </w:r>
      <w:r>
        <w:rPr>
          <w:kern w:val="2"/>
        </w:rPr>
        <w:t>“</w:t>
      </w:r>
      <w:r>
        <w:rPr>
          <w:kern w:val="2"/>
        </w:rPr>
        <w:t>今天我们只做一件最简单也是最容易的事，每个人把胳膊尽量往前甩，然后再尽量往后甩。</w:t>
      </w:r>
      <w:r>
        <w:rPr>
          <w:kern w:val="2"/>
        </w:rPr>
        <w:t>”</w:t>
      </w:r>
      <w:r>
        <w:rPr>
          <w:kern w:val="2"/>
        </w:rPr>
        <w:t>苏格拉底示范了一遍，说：</w:t>
      </w:r>
      <w:r>
        <w:rPr>
          <w:kern w:val="2"/>
        </w:rPr>
        <w:t>“</w:t>
      </w:r>
      <w:r>
        <w:rPr>
          <w:kern w:val="2"/>
        </w:rPr>
        <w:t>从今天开始，大家每天做三百下，能做到吗？</w:t>
      </w:r>
      <w:r>
        <w:rPr>
          <w:kern w:val="2"/>
        </w:rPr>
        <w:t>”</w:t>
      </w:r>
      <w:r>
        <w:rPr>
          <w:kern w:val="2"/>
        </w:rPr>
        <w:t>学生们都笑了：这么简单的事，有什么做不到的？过了一个月，苏格拉底问学生：</w:t>
      </w:r>
      <w:r>
        <w:rPr>
          <w:kern w:val="2"/>
        </w:rPr>
        <w:t>“</w:t>
      </w:r>
      <w:r>
        <w:rPr>
          <w:kern w:val="2"/>
        </w:rPr>
        <w:t>哪些同学坚持了？</w:t>
      </w:r>
      <w:r>
        <w:rPr>
          <w:kern w:val="2"/>
        </w:rPr>
        <w:t>”</w:t>
      </w:r>
      <w:r>
        <w:rPr>
          <w:kern w:val="2"/>
        </w:rPr>
        <w:t>教室里有百分之九十的学生举起了手。一年过后，苏格拉底再次问学生：</w:t>
      </w:r>
      <w:r>
        <w:rPr>
          <w:kern w:val="2"/>
        </w:rPr>
        <w:t>“</w:t>
      </w:r>
      <w:r>
        <w:rPr>
          <w:kern w:val="2"/>
        </w:rPr>
        <w:t>请告诉我，最简单的甩手动作，有哪几位同学坚持做到了今天？</w:t>
      </w:r>
      <w:r>
        <w:rPr>
          <w:kern w:val="2"/>
        </w:rPr>
        <w:t>”</w:t>
      </w:r>
      <w:r>
        <w:rPr>
          <w:kern w:val="2"/>
        </w:rPr>
        <w:t>这时整个教室里只有一个学生举起了手，这个学生就是后来成为著名哲学家的柏拉图。</w:t>
      </w:r>
      <w:r>
        <w:rPr>
          <w:kern w:val="2"/>
        </w:rPr>
        <w:t>和孩子一起</w:t>
      </w:r>
      <w:r>
        <w:rPr>
          <w:kern w:val="2"/>
        </w:rPr>
        <w:t>读书，</w:t>
      </w:r>
      <w:r>
        <w:rPr>
          <w:kern w:val="2"/>
        </w:rPr>
        <w:t>贵在坚持</w:t>
      </w:r>
      <w:r>
        <w:rPr>
          <w:kern w:val="2"/>
        </w:rPr>
        <w:t>。</w:t>
      </w:r>
      <w:r>
        <w:rPr>
          <w:kern w:val="2"/>
        </w:rPr>
        <w:t>和孩子一起阅读</w:t>
      </w:r>
      <w:r>
        <w:rPr>
          <w:kern w:val="2"/>
        </w:rPr>
        <w:t>10</w:t>
      </w:r>
      <w:r>
        <w:rPr>
          <w:kern w:val="2"/>
        </w:rPr>
        <w:t>至</w:t>
      </w:r>
      <w:r>
        <w:rPr>
          <w:kern w:val="2"/>
        </w:rPr>
        <w:t>20</w:t>
      </w:r>
      <w:r>
        <w:rPr>
          <w:kern w:val="2"/>
        </w:rPr>
        <w:t>分钟</w:t>
      </w:r>
      <w:r>
        <w:rPr>
          <w:kern w:val="2"/>
        </w:rPr>
        <w:t>，是一件非常容易的事，但要天天如此，就不是一件容易的事了。</w:t>
      </w:r>
      <w:r>
        <w:rPr/>
        <w:t>经过</w:t>
      </w:r>
      <w:r>
        <w:rPr/>
        <w:t>一段时间</w:t>
      </w:r>
      <w:r>
        <w:rPr/>
        <w:t>后，</w:t>
      </w:r>
      <w:r>
        <w:rPr/>
        <w:t>也许你会发现：有时孩子不感兴趣，有时调皮捣蛋，有时是工作繁忙，有时是家庭琐事拖累等等原因，可能你难以坚持，从而半途而废。怎样才能坚持呢？第一你要有宽容心，孩子顽皮是天性，很少有小孩不调皮；第二要有信心，相信坚持阅读</w:t>
      </w:r>
      <w:r>
        <w:rPr/>
        <w:t>终</w:t>
      </w:r>
      <w:r>
        <w:rPr/>
        <w:t>有益于孩子的发展，这种益处是隐性的；第三要有决心，须知身教重于言教，</w:t>
      </w:r>
      <w:r>
        <w:rPr/>
        <w:t>榜样</w:t>
      </w:r>
      <w:r>
        <w:rPr/>
        <w:t>的作用是</w:t>
      </w:r>
      <w:r>
        <w:rPr/>
        <w:t>无穷的</w:t>
      </w:r>
      <w:r>
        <w:rPr/>
        <w:t>，家长不能坚持，孩子又怎能坚持；第四要去除私心，可能自己要娱乐，要休息，但少一些娱乐和休息的时间，陪孩子一起阅读，对孩子来说将有益于他的一生，这样的牺牲是必要的，也是值得的。相信只有这样，才能做到持之以恒，和孩子一起将阅读进行到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家庭教育课题研究成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487;&#38669;&#22982;&#26519;&#26031;&#22522;&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3:00Z</dcterms:created>
  <dc:creator>user</dc:creator>
  <dc:description/>
  <dc:language>en-US</dc:language>
  <cp:lastModifiedBy>xbany</cp:lastModifiedBy>
  <dcterms:modified xsi:type="dcterms:W3CDTF">2017-11-02T07:53:00Z</dcterms:modified>
  <cp:revision>2</cp:revision>
  <dc:subject/>
  <dc:title/>
</cp:coreProperties>
</file>