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初中语文教学要注重强化阅读的科学性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川自贡荣县观山学校  余敬强</w:t>
      </w:r>
    </w:p>
    <w:p>
      <w:pPr>
        <w:pStyle w:val="Normal"/>
        <w:ind w:firstLine="714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阅读作为一种技能，有它的科学性，属于认知、行为的领域；作为一种文化，又有它的人文性，属于价值、情感领域。阅读是为人的，它要满足读者精神生活的需要——求知、练能、开智、立德、审美、健身，提高读者的科学文化和思想道德素质；阅读又是人为的，它作为精神产品的消费和再生产活动，要展现阅读主体的本质力量，追求真、善、美的发展水平。而我们的阅读教学就是要使阅读主体（学生）和阅读对象（文章）完美的结合，要做好这桥梁的作用，就必须在阅读教学中重视学生的自主性。——不仅是传授给学生语文的基础知识和阅读的方法，还要让学生领会作者的价值取向、时空情绪、思维方式和民族情绪，更要尊重和发展学生的个性和创造性，培养学生健全的人格。为此我们在阅读教学中要强化学生的“自主”意识。阅读课不能用冷漠的理性分析取代动情的文本感觉。不能用教师既定的阅读教案来限制学生多样阅读心得。必须引导学生一起挖掘课文的思想意蕴和文化内涵。进而做到阅读认知教学、智能训练、人格教育的三统一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阅读是写作的逆向运转。如果与写作是“察物—创意—缀文”的过程，那么，阅读就是“披文—得意—及物”，把作者物化的书面言语化为读者的具体化、文意的简约化、文意的系统化；然后要求“运思及物”，把读者的内部言语外化为口头言语和书面言语，即把阅读所得的精神营养释放出来，化为认识和改造主客观世界的能量，这就是阅读的“物化”过程，包括心得的言语化、心得的灵活化、心得的实践化。这就是阅读的“意化”和“物化”双重转化原理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阅读过程的基本规律，“披文得意”只是阅读的前半路程，“运思及物”才是阅读的更加艰难的后半路程。检查我们的阅读教学，绝大多数仅仅把“阅读”理解为“披文得意”的“意化”过程，因而只在“感言辩体、人情得意”上下功夫，而对“运思及物”的“物化”过程相当忽视或轻视，表现在只重阅读“吸收”，不重阅读“表达”，只管阅读“认知”，不管阅读“应用”。这就是阅读效率不高的主要“病根”。为此我们在阅读教学中要具有阅读的科学意识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有一位专家将众多的阅读方法浓缩为“三大读法”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精读法，包括朗读涵泳法、疑问思辨法、比较阅读法、表达阅读法等，要求每分钟读</w:t>
      </w:r>
      <w:r>
        <w:rPr>
          <w:rFonts w:eastAsia="仿宋_GB2312;微软雅黑" w:ascii="仿宋_GB2312;微软雅黑" w:hAnsi="仿宋_GB2312;微软雅黑"/>
          <w:sz w:val="28"/>
          <w:szCs w:val="28"/>
        </w:rPr>
        <w:t>25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下，理解率在</w:t>
      </w:r>
      <w:r>
        <w:rPr>
          <w:rFonts w:eastAsia="仿宋_GB2312;微软雅黑" w:ascii="仿宋_GB2312;微软雅黑" w:hAnsi="仿宋_GB2312;微软雅黑"/>
          <w:sz w:val="28"/>
          <w:szCs w:val="28"/>
        </w:rPr>
        <w:t>90%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略读法，包括浏览泛读法、提纲挈领法、搜寻猎读法、不求甚解法、扩散参读法等，要求每分钟读</w:t>
      </w:r>
      <w:r>
        <w:rPr>
          <w:rFonts w:eastAsia="仿宋_GB2312;微软雅黑" w:ascii="仿宋_GB2312;微软雅黑" w:hAnsi="仿宋_GB2312;微软雅黑"/>
          <w:sz w:val="28"/>
          <w:szCs w:val="28"/>
        </w:rPr>
        <w:t>250—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之间，理解率在</w:t>
      </w:r>
      <w:r>
        <w:rPr>
          <w:rFonts w:eastAsia="仿宋_GB2312;微软雅黑" w:ascii="仿宋_GB2312;微软雅黑" w:hAnsi="仿宋_GB2312;微软雅黑"/>
          <w:sz w:val="28"/>
          <w:szCs w:val="28"/>
        </w:rPr>
        <w:t>80%</w:t>
      </w:r>
      <w:r>
        <w:rPr>
          <w:rFonts w:ascii="仿宋_GB2312;微软雅黑" w:hAnsi="仿宋_GB2312;微软雅黑" w:eastAsia="仿宋_GB2312;微软雅黑"/>
          <w:sz w:val="28"/>
          <w:szCs w:val="28"/>
        </w:rPr>
        <w:t>左右；快读法，包括无声读法、一目十行法、循章归旨法、意会神摄法等，要求每分钟读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上，理解率达到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。这精读、略读、快读三大技法分别反映了阅读的深度、广度和速度，是一位现代阅读能手（语文老师）必须具有的综合技巧。当今的阅读教学，</w:t>
      </w:r>
      <w:r>
        <w:rPr>
          <w:rFonts w:eastAsia="仿宋_GB2312;微软雅黑" w:ascii="仿宋_GB2312;微软雅黑" w:hAnsi="仿宋_GB2312;微软雅黑"/>
          <w:sz w:val="28"/>
          <w:szCs w:val="28"/>
        </w:rPr>
        <w:t>80—90%</w:t>
      </w:r>
      <w:r>
        <w:rPr>
          <w:rFonts w:ascii="仿宋_GB2312;微软雅黑" w:hAnsi="仿宋_GB2312;微软雅黑" w:eastAsia="仿宋_GB2312;微软雅黑"/>
          <w:sz w:val="28"/>
          <w:szCs w:val="28"/>
        </w:rPr>
        <w:t>搞的是精读训练 ，多数受“书读百遍，其义自见”的单纯精读的影响很深，而对“一视就理解、一视就记忆”的快读训练接受很慢。根本原因是读法观念阵旧，不明白“精读是准备、略读、快读是应用，是人生阅读活动的主体。”进入信息时代的今天，面对每学年文质优美、内容丰富的数百名篇的《初中语文实验课本》。如果再不把“快读训练”提到阅读教学计划中来，那就太滞后了。因此，我们每一位教师要重视训练提高学生的阅读技能，使学生先学会“吟涌涵泳、文道兼收”的精读，再学会“观其大意、提纲挈领”的略读，后学会“一目十行，过目成诵”的快读，综合应用，使阅读既有深度，又有广度和速度，这样才算是全面提高了阅读教学的效率。所以重视阅读的“三大”技法，是强化阅读的科学性的重要方法。</w:t>
      </w:r>
    </w:p>
    <w:p>
      <w:pPr>
        <w:pStyle w:val="Normal"/>
        <w:ind w:firstLine="714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我们的阅读教学就是要使阅读主体（学生）和阅读对象（文章）完美的结合，要做好这桥梁的作用，就必须在阅读教学中重视学生的自主性。——不仅是传授给学生语文的基础知识和阅读的方法，还要让学生领会作者的价值取向、时空情绪、思维方式和民族情绪，更要尊重和发展学生的个性和创造性，培养学生健全的人格。为此我们在阅读教学中要强化学生的“自主”意识。阅读课不能用冷漠的理性分析取代动情的文本感觉。不能用教师既定的阅读教案来限制学生多样阅读心得。必须引导学生一起挖掘课文的思想意蕴和文化内涵。进而做到阅读认知教学、智能训练、人格教育的三统一。阅读能力的培养是语文课的核心任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所以必须注重它的科学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1:00Z</dcterms:created>
  <dc:creator>User</dc:creator>
  <dc:description/>
  <dc:language>en-US</dc:language>
  <cp:lastModifiedBy>xbany</cp:lastModifiedBy>
  <dcterms:modified xsi:type="dcterms:W3CDTF">2017-11-02T07:51:00Z</dcterms:modified>
  <cp:revision>2</cp:revision>
  <dc:subject/>
  <dc:title>初中语文教学要注重强化阅读的科学性</dc:title>
</cp:coreProperties>
</file>