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学语文中年级阅读教学策略浅谈</w:t>
      </w:r>
    </w:p>
    <w:p>
      <w:pPr>
        <w:pStyle w:val="Normal"/>
        <w:jc w:val="center"/>
        <w:rPr>
          <w:szCs w:val="32"/>
        </w:rPr>
      </w:pPr>
      <w:r>
        <w:rPr>
          <w:sz w:val="28"/>
          <w:szCs w:val="28"/>
        </w:rPr>
        <w:t>百色市右江区百林小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Cs w:val="32"/>
        </w:rPr>
        <w:t>王芳全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000000"/>
          <w:sz w:val="32"/>
          <w:szCs w:val="32"/>
        </w:rPr>
        <w:t>【关键词】</w:t>
      </w:r>
      <w:r>
        <w:rPr>
          <w:sz w:val="32"/>
          <w:szCs w:val="32"/>
        </w:rPr>
        <w:t>语文教学</w:t>
      </w:r>
      <w:r>
        <w:rPr>
          <w:rFonts w:eastAsia="Times New Roman"/>
          <w:color w:val="FF0000"/>
          <w:sz w:val="24"/>
        </w:rPr>
        <w:t xml:space="preserve">  </w:t>
      </w:r>
      <w:r>
        <w:rPr>
          <w:sz w:val="32"/>
          <w:szCs w:val="32"/>
        </w:rPr>
        <w:t>阅读积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阅读能力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《语文课程标准》指出：“学生是学习和发展的主体。语文课程必须根据学生身心发展和语文学习的特点，关注学生的个体差异和不同的学习需求，爱护学生的好奇心、求知欲，充分激发学生的主动意识和进取精神，倡导自主、合作、探究的学习方式。”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小学中年级的学生的独立意识开始萌发，接受新信息的能力也在增强，对一些问题</w:t>
      </w:r>
      <w:r>
        <w:rPr>
          <w:color w:val="000000"/>
          <w:sz w:val="32"/>
          <w:szCs w:val="32"/>
        </w:rPr>
        <w:t>开</w:t>
      </w:r>
      <w:r>
        <w:rPr>
          <w:sz w:val="32"/>
          <w:szCs w:val="32"/>
        </w:rPr>
        <w:t>始有了自己独立的理解，对一切事物都感到好奇。语文教学如何抓住这一年龄段的孩子特点进行课堂教学，使他们成为有一定阅读能力的、能与人大方交流的、会正确表达思想感情的、具有一定阅读能力的学生，就必须突破传统的教学模式，开辟一条新的教学途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课前预习，信息搜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们的语文教学内容必须立足于开放，即意味着书本世界向生活世界、整个社会的回归，才能适应当今飞速的信息时代。新课标也给提出了要注意培养学生“搜集和处理信息的能力”，建议语文教学“应拓宽语文学习和运用的领域，注重跨学科的学习和现代化科技手段的运用，使学生在不同内容和方法的相互交叉、渗透和整合中开阔视野，提高学习效率，初步获得现代社会所需要的语文实践能力”。教师引导学生课前搜集信息，让学生在探索中主动学习，能培养学生搜集信息的能力，也是引导学生主动参与教学全过程的有效手段。搜集的信息，一方面是与课文主题相似的文章，另一方面是与课文内容有关的背景材料及其它资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初读课文，整体感知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㈠创设情境，导入新课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调动学生已有知识经验去与课题或文本碰撞，从而引发学生对文本的猜想，形成阅读期待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㈡初读课文，从整体感知课文内容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第一步：先放手让学生自由朗读课文</w:t>
      </w:r>
      <w:r>
        <w:rPr>
          <w:sz w:val="32"/>
          <w:szCs w:val="32"/>
        </w:rPr>
        <w:t>1-2</w:t>
      </w:r>
      <w:r>
        <w:rPr>
          <w:sz w:val="32"/>
          <w:szCs w:val="32"/>
        </w:rPr>
        <w:t>遍，要求学生边读边画出生字词，教师出示课文难读的，易错的词语全班指导，扫清读书的障碍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第二步：交流朗读课文情况。一般以指名读书为主，检查中下等学生读书为主要目标，随时纠正学生读错的字，注意把课文读正确，读流利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第三步：指导学生归纳课文的主要内容——自己先想一想，再与同桌商量商量，用一至两句话来描述主要写了什么人、什么事，然后写在课本上，最后交流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第四步：再次让学生浏览课文，对全文进行质疑，确定课堂学习的目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精读课文，调动学生多种感官来体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围绕话题，选择重点，以多种形式的读为基础，引导学生发现段、词句之间的内在联系，一步步引导学生熟读课文，把课文语言初步内化为学生自己的语言。这一步是阅读教学的重头戏。在此环节中，教师要紧扣文本的主题引导学生抓住重点词、句、段，反复研读，调动学生的认知、想像和情感，</w:t>
      </w:r>
      <w:r>
        <w:rPr>
          <w:color w:val="000000"/>
          <w:sz w:val="32"/>
          <w:szCs w:val="32"/>
        </w:rPr>
        <w:t>含英咀华，</w:t>
      </w:r>
      <w:r>
        <w:rPr>
          <w:sz w:val="32"/>
          <w:szCs w:val="32"/>
        </w:rPr>
        <w:t>细细揣摩、体味，不断深化对文本主题的认识。同时依据课标对不同学段拟订的教学目标，结合文本的特色和学生的认知水平，确立文本阅读训练项目，同步凭借语言文字对学生进行听、说、读、写基本功的训练，使学生习得一些阅读方法，提升学生的阅读能力，形成阅读积累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要根据文本的特色来确立文本主题。文本主题确立后，教学中要围绕这条主线引导学生整合文本信息，抓语言文字训练，优化教学环节，有层次地引导学生走进文本，与作者、文本对话，形成情感碰撞，使语文教学的人文性落到实处。确定课文的主题的方法多种多样，一定要以文本的内容和课型来设计，主要方法有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从文章题目入手</w:t>
      </w:r>
      <w:r>
        <w:rPr>
          <w:sz w:val="32"/>
          <w:szCs w:val="32"/>
        </w:rPr>
        <w:t>2.</w:t>
      </w:r>
      <w:r>
        <w:rPr>
          <w:sz w:val="32"/>
          <w:szCs w:val="32"/>
        </w:rPr>
        <w:t>从文章中心句入手</w:t>
      </w:r>
      <w:r>
        <w:rPr>
          <w:sz w:val="32"/>
          <w:szCs w:val="32"/>
        </w:rPr>
        <w:t>3.</w:t>
      </w:r>
      <w:r>
        <w:rPr>
          <w:sz w:val="32"/>
          <w:szCs w:val="32"/>
        </w:rPr>
        <w:t>从学生对文本的疑难点入手</w:t>
      </w:r>
      <w:r>
        <w:rPr>
          <w:sz w:val="32"/>
          <w:szCs w:val="32"/>
        </w:rPr>
        <w:t>4.</w:t>
      </w:r>
      <w:r>
        <w:rPr>
          <w:sz w:val="32"/>
          <w:szCs w:val="32"/>
        </w:rPr>
        <w:t>从文章的动情点入手</w:t>
      </w:r>
      <w:r>
        <w:rPr>
          <w:sz w:val="32"/>
          <w:szCs w:val="32"/>
        </w:rPr>
        <w:t>5.</w:t>
      </w:r>
      <w:r>
        <w:rPr>
          <w:sz w:val="32"/>
          <w:szCs w:val="32"/>
        </w:rPr>
        <w:t>从关键词句入手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精读感悟中要以读书作为教学的主要手段，在读书中感悟，在感悟中培养读书能力。以读为本，自主阅读，以读代讲。在教学中，教师要注重运用多种阅读方式，如默读、个别读、齐读、竞赛读、快速读、分角色读、听录音读、教师范读、自由练读等等，并且注意培养阅读技巧，使学生在读中生疑，读中释疑，读中体会文章思想感情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回顾全文，形成积累，启发感悟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在学生熟读全文的基础上，摘记优美词语、背诵精彩段落。阅读教学要以读书训练为重点，教给读书方法，注重读书质量，扎扎实实地落实阅读教学的“六字诀”，即“读得进”——既要重视朗读，又要重视默读。引导学生原原本本地、平心静气地读、整体联系地读，步步深入地读；“记得住”——是小学生阅读能力培养的必经之路，小学生正是记忆的最佳期。因此，要做到活记乐背，主动积累，熟读成诵，水到渠成，坚决扭转和反对唱读课文的现象。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课堂总结，激励实践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教学总结时，教师提出一个问题：学了这篇课文，你懂得了什么？接着，让学生畅所欲言去谈体会。当然，教师也可适当启发学生，把分散的、零碎的知识进行归纳、整理，使之系统化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教师根据课文内容，根据当时当地的实际情况，适当地安排综合实践活动，这就要求教师要善于挖掘文本的语文价值，提高对教材的再加工的能力，将课文内容转化为教学内容，通过实施合理有效的教学方法，才能将课本中承载的价值转化为学生的语文综合实践能力。如参观访问，办小报，开故事会、读书心得交流会等，也可以布置学生进行拓展阅读，写读书笔记等，增加阅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总之，经过中年级段有机的阅读训练，小学生的阅读能力会得到有效提高，也为学生进入小学高年级阅读教学打下坚实的基础。</w:t>
      </w:r>
    </w:p>
    <w:p>
      <w:pPr>
        <w:pStyle w:val="Normal"/>
        <w:ind w:firstLine="42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51:00Z</dcterms:created>
  <dc:creator>微软用户</dc:creator>
  <dc:description/>
  <dc:language>en-US</dc:language>
  <cp:lastModifiedBy>Administrator</cp:lastModifiedBy>
  <cp:lastPrinted>2015-10-23T10:54:00Z</cp:lastPrinted>
  <dcterms:modified xsi:type="dcterms:W3CDTF">2017-11-02T07:40:51Z</dcterms:modified>
  <cp:revision>26</cp:revision>
  <dc:subject/>
  <dc:title>浅谈小学语文中年级阅读教学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